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5.04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spacing w:lineRule="atLeast" w:line="100"/>
        <w:jc w:val="center"/>
        <w:rPr>
          <w:rStyle w:val="StrongEmphasis"/>
          <w:rFonts w:ascii="PT Astra Serif" w:hAnsi="PT Astra Serif" w:eastAsia="Andale Sans UI;Arial Unicode MS" w:cs="PT Astra Serif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Andale Sans UI;Arial Unicode MS" w:cs="PT Astra Serif"/>
          <w:b/>
          <w:b/>
          <w:sz w:val="28"/>
          <w:szCs w:val="28"/>
          <w:lang w:eastAsia="fa-IR" w:bidi="fa-IR"/>
        </w:rPr>
      </w:pPr>
      <w:r>
        <w:rPr>
          <w:rStyle w:val="StrongEmphasis"/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жилищного контроля на 2022 год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сельских поселений муниципального образования  «Майнский район» Ульяновской области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 xml:space="preserve">»  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 w:bidi="fa-IR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 w:bidi="fa-IR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" w:ascii="PT Astra Serif" w:hAnsi="PT Astra Serif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ствуясь Уставом муниципального образования «Майнский район», Администрация муниципального образования «Майнский район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ей в рамках муниципального жилищного контроля на 2022 год при осуществлении муниципального жилищного контроля </w:t>
      </w:r>
      <w:r>
        <w:rPr>
          <w:rFonts w:cs="PT Astra Serif" w:ascii="PT Astra Serif" w:hAnsi="PT Astra Serif"/>
          <w:bCs/>
          <w:sz w:val="28"/>
          <w:szCs w:val="28"/>
        </w:rPr>
        <w:t>на территории сельских поселений муниципального образования «Майнский район» Ульяновской области</w:t>
      </w:r>
      <w:r>
        <w:rPr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2. Органам и должностным лицам администрации муниципального образования «Майнский район», уполномоченным на осуществление муниципального жилищного контроля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spacing w:lineRule="atLeast" w:line="10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</w:rPr>
        <w:tab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widowControl w:val="false"/>
        <w:spacing w:lineRule="atLeast" w:line="100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4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возложить на 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ервого заместителя Главы администрации района по экономическому развитию Волкова А.Д.</w:t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80" w:right="476" w:gutter="0" w:header="720" w:top="1134" w:footer="0" w:bottom="1276"/>
          <w:pgNumType w:fmt="decimal"/>
          <w:formProt w:val="false"/>
          <w:titlePg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 района                                                        О.В.Шуенков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Andale Sans UI;Arial Unicode MS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sz w:val="28"/>
          <w:szCs w:val="28"/>
        </w:rPr>
        <w:t>УТВЕЖДЕНА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Andale Sans UI;Arial Unicode MS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cs="PT Astra Serif"/>
        </w:rPr>
      </w:pPr>
      <w:r>
        <w:rPr>
          <w:rFonts w:eastAsia="Andale Sans UI;Arial Unicode MS"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Andale Sans UI;Arial Unicode MS" w:cs="PT Astra Serif" w:ascii="PT Astra Serif" w:hAnsi="PT Astra Serif"/>
          <w:sz w:val="28"/>
          <w:szCs w:val="28"/>
          <w:lang w:val="zxx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val="zxx" w:eastAsia="ru-RU"/>
        </w:rPr>
        <w:t>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айнский</w:t>
      </w:r>
      <w:r>
        <w:rPr>
          <w:rFonts w:eastAsia="Times New Roman" w:cs="PT Astra Serif" w:ascii="PT Astra Serif" w:hAnsi="PT Astra Serif"/>
          <w:sz w:val="28"/>
          <w:szCs w:val="28"/>
          <w:lang w:val="zxx" w:eastAsia="ru-RU"/>
        </w:rPr>
        <w:t xml:space="preserve"> район»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jc w:val="center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муниципального жилищного контроля на 2022 год 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сельских поселений муниципального образования  «Майнский район» Ульяновской области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>»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Раздел I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6"/>
          <w:lang w:eastAsia="ar-SA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ab/>
        <w:t xml:space="preserve">Администрация муниципального образования «Майнский район» (далее – контрольный орган) в соответствии с Положением о </w:t>
      </w: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ru-RU"/>
        </w:rPr>
        <w:t xml:space="preserve">муниципальном жилищном контроле на территории </w:t>
      </w:r>
      <w:r>
        <w:rPr>
          <w:rFonts w:cs="PT Astra Serif" w:ascii="PT Astra Serif" w:hAnsi="PT Astra Serif"/>
          <w:bCs/>
          <w:sz w:val="28"/>
          <w:szCs w:val="28"/>
        </w:rPr>
        <w:t>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и сельских поселений муниципального образования  «Майнский район» Ульяновской области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>»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 xml:space="preserve"> (далее – Положение) осуществляет муниципальный жилищный контроль з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- соблюдением </w:t>
      </w:r>
      <w:r>
        <w:rPr>
          <w:rFonts w:cs="PT Astra Serif" w:ascii="PT Astra Serif" w:hAnsi="PT Astra Serif"/>
          <w:color w:val="000000"/>
          <w:sz w:val="28"/>
          <w:szCs w:val="28"/>
        </w:rPr>
        <w:t>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Объектами муниципального жилищного контроля являются: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-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</w:t>
      </w:r>
      <w:bookmarkEnd w:id="1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;</w:t>
      </w:r>
      <w:bookmarkEnd w:id="0"/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настоящего Полож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-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Раздел II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 Основными целями Программы профилактики рисков являются: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>
          <w:rFonts w:ascii="PT Astra Serif" w:hAnsi="PT Astra Serif" w:cs="PT Astra Serif"/>
        </w:rPr>
      </w:pPr>
      <w:r>
        <w:rPr>
          <w:rFonts w:eastAsia="Times New Roman" w:cs="sans-serif;Arial" w:ascii="PT Astra Serif" w:hAnsi="PT Astra Serif"/>
          <w:color w:val="000000"/>
          <w:sz w:val="28"/>
          <w:szCs w:val="28"/>
          <w:lang w:eastAsia="ar-SA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овышение прозрачности контрольной деятельности органа муниципального контроля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снижение административной нагрузки на подконтрольные субъекты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создание мотивации к добросовестному поведению подконтрольных субъектов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снижение уровня ущерба охраняемым законом ценностя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Раздел III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Перечень основных профилактических мероприятий Программы на 2022 год приведен в таблице</w:t>
      </w:r>
    </w:p>
    <w:p>
      <w:pPr>
        <w:pStyle w:val="Normal"/>
        <w:jc w:val="center"/>
        <w:rPr>
          <w:rFonts w:ascii="PT Astra Serif" w:hAnsi="PT Astra Serif" w:eastAsia="Calibri" w:cs="PT Astra Serif"/>
          <w:color w:val="000000"/>
          <w:sz w:val="20"/>
          <w:lang w:eastAsia="ar-SA"/>
        </w:rPr>
      </w:pPr>
      <w:r>
        <w:rPr>
          <w:rFonts w:eastAsia="Calibri" w:cs="PT Astra Serif" w:ascii="PT Astra Serif" w:hAnsi="PT Astra Serif"/>
          <w:color w:val="000000"/>
          <w:sz w:val="2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4194"/>
        <w:gridCol w:w="2125"/>
        <w:gridCol w:w="2623"/>
      </w:tblGrid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филактические мероприятия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ериодичность проведения</w:t>
            </w:r>
          </w:p>
        </w:tc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ресат мероприятия</w:t>
            </w:r>
          </w:p>
        </w:tc>
      </w:tr>
    </w:tbl>
    <w:p>
      <w:pPr>
        <w:pStyle w:val="Normal"/>
        <w:rPr>
          <w:rFonts w:ascii="PT Astra Serif" w:hAnsi="PT Astra Serif" w:eastAsia="Times New Roman" w:cs="PT Astra Serif"/>
          <w:color w:val="000000"/>
          <w:sz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4194"/>
        <w:gridCol w:w="2125"/>
        <w:gridCol w:w="2623"/>
      </w:tblGrid>
      <w:tr>
        <w:trPr>
          <w:tblHeader w:val="true"/>
          <w:trHeight w:val="2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змещение на официальном сайте муниципального образования «Майнский район» актуальной информации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ексты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держивать в актуальном состоянии</w:t>
            </w:r>
          </w:p>
        </w:tc>
        <w:tc>
          <w:tcPr>
            <w:tcW w:w="2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66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lang w:eastAsia="ru-RU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FF66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 мере необходимости</w:t>
            </w:r>
          </w:p>
        </w:tc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hyperlink r:id="rId5">
              <w:r>
                <w:rPr>
                  <w:rStyle w:val="InternetLink"/>
                  <w:rFonts w:eastAsia="Times New Roman" w:cs="PT Astra Serif" w:ascii="PT Astra Serif" w:hAnsi="PT Astra Serif"/>
                  <w:color w:val="000000"/>
                  <w:u w:val="none"/>
                  <w:lang w:eastAsia="ru-RU"/>
                </w:rPr>
                <w:t>перечень</w:t>
              </w:r>
            </w:hyperlink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держивать в актуальном состоянии</w:t>
            </w:r>
          </w:p>
        </w:tc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жегодный доклад о муниципальном жилищном контроле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  жилищного законодательства посредством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течение 2022 года</w:t>
            </w:r>
          </w:p>
        </w:tc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убликаций на официальном сайте муниципального образования «Майнский район»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течение 2022 года</w:t>
            </w:r>
          </w:p>
        </w:tc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оответствии с российским законодательством</w:t>
            </w:r>
          </w:p>
        </w:tc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025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 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роведение профилактических визитов 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жилищному контролю в муниципальном образовании «Майнский район»  на 2023 год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 квартал 2022 года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Раздел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val="en-US" w:eastAsia="ar-SA"/>
        </w:rPr>
        <w:t>IV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92"/>
        <w:gridCol w:w="323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/>
              </w:rPr>
            </w:pPr>
            <w:r>
              <w:rPr>
                <w:rFonts w:cs="Times New Roman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показат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менее 7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менее 7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овлетворенность контролируемых лиц доступностью информации размещенной в разделе «муниципальный земельный контроль» на официальном сайте администрации муниципального образования «Майнский район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менее 7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менее 7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ение  профилактических программных мероприятий согласно пл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менее 95%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680" w:right="476" w:gutter="0" w:header="720" w:top="1134" w:footer="0" w:bottom="12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basedOn w:val="Style14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213122&amp;date=12.08.2021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25:00Z</dcterms:created>
  <dc:creator>Отдел контроля</dc:creator>
  <dc:description/>
  <dc:language>en-US</dc:language>
  <cp:lastModifiedBy>Пользователь Windows</cp:lastModifiedBy>
  <cp:lastPrinted>2022-04-14T13:49:00Z</cp:lastPrinted>
  <dcterms:modified xsi:type="dcterms:W3CDTF">2022-05-16T04:25:00Z</dcterms:modified>
  <cp:revision>2</cp:revision>
  <dc:subject/>
  <dc:title/>
</cp:coreProperties>
</file>