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558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зменений в Уста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</w:t>
      </w:r>
    </w:p>
    <w:p>
      <w:pPr>
        <w:pStyle w:val="Normal"/>
        <w:ind w:right="55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51 Федерального закона от 06.10.2003 №131-ФЗ «Об общих принципах организации местного самоуправления в Российской Федерации»   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изменения в Уста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 (прилагаютс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         О.В.Шуенков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ind w:left="4536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</w:t>
      </w:r>
    </w:p>
    <w:p>
      <w:pPr>
        <w:pStyle w:val="Normal"/>
        <w:ind w:left="4536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_______________ О.В. Шуен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 (в новой редакц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2.3. Устава дополнить подпунктом следующего содержа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-</w:t>
      </w:r>
      <w:r>
        <w:rPr>
          <w:rFonts w:cs="PT Astra Serif" w:ascii="PT Astra Serif" w:hAnsi="PT Astra Serif"/>
          <w:sz w:val="28"/>
          <w:szCs w:val="28"/>
        </w:rPr>
        <w:t xml:space="preserve"> содержание зданий и сооружений, помещений, находящихся в них инженерного оборудования, в том числе находящихся в муниципальной  казне муниципального образования «Майнское городское поселение» Майнского района Ульяновской области , за исключением помещений жилищного фонда, контроль за состоянием эксплуатируемых объектов, в том числе с привлечением подрядных организаций посредством заключения договоров;»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4:00Z</dcterms:created>
  <dc:creator>qq</dc:creator>
  <dc:description/>
  <dc:language>en-US</dc:language>
  <cp:lastModifiedBy>Пользователь Windows</cp:lastModifiedBy>
  <cp:lastPrinted>2022-03-24T15:03:00Z</cp:lastPrinted>
  <dcterms:modified xsi:type="dcterms:W3CDTF">2022-04-28T10:34:00Z</dcterms:modified>
  <cp:revision>2</cp:revision>
  <dc:subject/>
  <dc:title>Об утверждении Устава Муниципального образовательного учреждения «Новоанненковская основная общеобразовательная школа»</dc:title>
</cp:coreProperties>
</file>