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4.0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Майнский район» от 11.02.2020 № 107 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В соответствии с Бюджетным кодексом Российской Федерации, статьей 35 Федерального закона №131–ФЗ «Об общих принципах организации местного самоуправления в Российской Федерации», статьей 28 Устава муниципального образования «Майнский район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я муниципального образования «Майнский район»    п о с т а н о в л я е т: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 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Внести в постановление администрации муниципального образования «Майнский район» от 11.02.2020 № 107 «Об утверждении муниципальной программы «Развитие малого и среднего предпринимательства в муниципальном образовании «Майнский район» Ульяновской области следующие изменения, в редакциях постановлений от 17.02.2021 №126, от 22.04.2021 № 408, от 28 09.2021 № 964: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1.1. В паспорте программы строку 7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Ресурсное обеспечение муниципальной программы с разбивкой этапам и годам реализаци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 финансирования Программы составляет –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 015 084,59 (руб.)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бюджета муниципального образования "Майнский район» 2 015 084,59 (руб.)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0 году – 374641,18 (руб.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1 году – 755454,76 (руб.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2 году – 884988,65 (руб.)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1.2. В разделе </w:t>
      </w:r>
      <w:r>
        <w:rPr>
          <w:rFonts w:eastAsia="Times New Roman" w:cs="PT Astra Serif" w:ascii="PT Astra Serif" w:hAnsi="PT Astra Serif"/>
          <w:bCs/>
          <w:sz w:val="28"/>
          <w:szCs w:val="28"/>
          <w:lang w:val="en-US" w:eastAsia="ru-RU"/>
        </w:rPr>
        <w:t>V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программы «Ресурсное обеспечение программы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абзаце 4 цифру «1 950 106,94» заменить цифрой «2 015 084,59»;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абзаце 6 цифру «755465,76» заменить цифрой  «755454,76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абзаце 7 цифру «820000,00» заменить цифрой «884988,65»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3 В приложении к программе «Перечень мероприятий муниципальной программы «Развитие малого и среднего предпринимательства в муниципальном образовании «Майнский район» Ульяновской области»: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столбце 7 пункта 1.1 цифру «745465,76» заменить цифрой «745454,76»;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столбце 8 пункта 1.1 цифру «810000,00» заменить «874988,65»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2. Настоящее постановление вступает в силу на следующий день после его обнародования и распространяется на правоотношения, возникшие с 1 февраля 2022 года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 Контроль за исполнением настоящего постановления возложить на начальника Управления экономического развития администрации района Косенчикову Ю.А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администрации района</w:t>
        <w:tab/>
        <w:tab/>
        <w:tab/>
        <w:tab/>
        <w:tab/>
        <w:tab/>
        <w:t xml:space="preserve">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3:00Z</dcterms:created>
  <dc:creator>RR</dc:creator>
  <dc:description/>
  <dc:language>en-US</dc:language>
  <cp:lastModifiedBy>Пользователь Windows</cp:lastModifiedBy>
  <cp:lastPrinted>2022-02-14T11:23:00Z</cp:lastPrinted>
  <dcterms:modified xsi:type="dcterms:W3CDTF">2022-03-22T10:43:00Z</dcterms:modified>
  <cp:revision>2</cp:revision>
  <dc:subject/>
  <dc:title/>
</cp:coreProperties>
</file>