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3.06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 утверждении Программы оздоровления муниципальных финансов муниципального образования «Май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нятия мер по оздоровлению муниципальных финансов муниципального образования «Майнский район» Администрация муниципального образования «Майнский район»    </w:t>
      </w:r>
      <w:r>
        <w:rPr>
          <w:rFonts w:eastAsia="Calibri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илагаемую Программу оздоровлению муниципальных финансов муниципального образования «Майнский район» (далее Программа)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труктурным подразделением администрации муниципального образования «Майнский район»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О «Майнский район»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администрациям муниципальных образований городского и сельских поселений района принять аналогичные правовые акты.</w:t>
      </w:r>
    </w:p>
    <w:p>
      <w:pPr>
        <w:pStyle w:val="Style1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администрации муниципального образования «Майнский район» от 15.08.2019 № 818 «Об утверждении Программы оздоровления муниципальных финансов муниципального образования "Майнский район" на 2019-2024 годы» признать утратившим силу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Style14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7938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ы администрации района                                                                А.Д.Волков</w:t>
      </w:r>
    </w:p>
    <w:p>
      <w:pPr>
        <w:pStyle w:val="ConsPlusNormal1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ConsPlusNormal1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РАММА </w:t>
        <w:br/>
        <w:t>оздоровления муниципальных финан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6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8"/>
        <w:gridCol w:w="3412"/>
        <w:gridCol w:w="1674"/>
        <w:gridCol w:w="26"/>
        <w:gridCol w:w="11"/>
        <w:gridCol w:w="1375"/>
        <w:gridCol w:w="30"/>
        <w:gridCol w:w="12"/>
        <w:gridCol w:w="1830"/>
        <w:gridCol w:w="13"/>
        <w:gridCol w:w="917"/>
        <w:gridCol w:w="62"/>
        <w:gridCol w:w="7"/>
        <w:gridCol w:w="827"/>
        <w:gridCol w:w="17"/>
        <w:gridCol w:w="7"/>
        <w:gridCol w:w="6"/>
        <w:gridCol w:w="87"/>
        <w:gridCol w:w="727"/>
        <w:gridCol w:w="23"/>
        <w:gridCol w:w="7"/>
        <w:gridCol w:w="6"/>
        <w:gridCol w:w="32"/>
        <w:gridCol w:w="813"/>
        <w:gridCol w:w="6"/>
        <w:gridCol w:w="36"/>
        <w:gridCol w:w="794"/>
        <w:gridCol w:w="2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мероприят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ханизм (инструмент) реализа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показатель</w:t>
            </w:r>
          </w:p>
        </w:tc>
        <w:tc>
          <w:tcPr>
            <w:tcW w:w="4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ценка бюджетного эффекта, тыс.рублей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го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го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нвестиций за счет реализации мер по стимулирования и развития субъектов малого и среднего предпринимательства, осуществляющих деятельность на территории Майн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качества и доступности инфраструктуры поддержки субъектов малого и среднего предпринимательства, осуществляющих  деятельность на территории Майнского района, в том числе развитие инфраструктуры по принципу «одного ок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нижение административных барьеров, создание комфортных условий для ведения бизн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системы  взаимодействия  с институтами развития предпринимательства в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реестра патентодержателей и инновационных проект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О «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ъема поступлений в консолидированный бюджет Майн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рение действующей налоговой базы с целью увеличения налогового потенциала Майн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 и главами поселений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экономического развития </w:t>
            </w:r>
            <w:r>
              <w:rPr/>
              <w:t>администрации</w:t>
            </w:r>
            <w:r>
              <w:rPr>
                <w:color w:val="000000"/>
              </w:rPr>
              <w:t xml:space="preserve"> МО «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иссии по укреплению налоговой дисципли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иссии по укреплению налоговой дисциплины с целью погашения задолженности по земельному налогу (работа с крупными должниками, контроль списков муниципальных служащих, работников подведомственных  учреждений и т.п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 КУМИЗО </w:t>
            </w:r>
            <w:r>
              <w:rPr/>
              <w:t>администрации</w:t>
            </w:r>
            <w:r>
              <w:rPr>
                <w:color w:val="000000"/>
              </w:rPr>
              <w:t xml:space="preserve"> МО "Майнский райо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земельному нало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арушений выявленных в ходе проведение инвентаризации территории муниципального образова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зъяснительной работы, проведение муниципального земельного контроля, заключение соглашений о перераспределении земельных участков и т.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 КУМИЗО </w:t>
            </w:r>
            <w:r>
              <w:rPr/>
              <w:t>администрации</w:t>
            </w:r>
            <w:r>
              <w:rPr>
                <w:color w:val="000000"/>
              </w:rPr>
              <w:t xml:space="preserve"> МО "Майнский район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ли в собственность свободных земельных участков путем проведения торг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в аренду или в собственность свободных земельных участков путем проведения торг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УМИЗО администрации МО "Майнский район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арендаторами земельных участков по вопросу выкупа данных участков, арендуемых более 3-х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боты с арендаторами земельных участков по вопросу выкупа данных участков, арендуемых более 3-х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КУМИЗО администрации МО "Майнский район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неосновательного обогащения за пользование земельным участк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ыскание неосновательного обогащения за пользование земельным участко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КУМИЗО администрации МО "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гражданский оборот невостребованных земельных до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влечение в гражданский оборот невостребованных земельных дол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УМИЗО администрации МО "Майнский район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задолженности по доходам от аренды земельных участков (проведение претензионно-исковой работы, проведение комиссий по сокращению арендной платы и т.д.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задолженности по доходам от аренды земельных участков (проведение претензионно-исковой работы, проведение комиссий по сокращению арендной платы и т.д.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КУМИЗО администрации МО "Майнский район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о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</w:tr>
      <w:tr>
        <w:trPr/>
        <w:tc>
          <w:tcPr>
            <w:tcW w:w="1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ам 1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8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7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асходов на государственное (муниципальное) управл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ов на обеспечение деятельности органов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Финансовое управление» администрации МО «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расходов на услуги связ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бюджетной сети и численности работников бюджетной сфе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ебюджетной деятельности муниципальных учреждений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ередачи неиспользуемого недвижимого имущества, находящегося в муниципальной собственности, в аренду</w:t>
            </w:r>
          </w:p>
          <w:p>
            <w:pPr>
              <w:pStyle w:val="Normal"/>
              <w:rPr/>
            </w:pPr>
            <w:r>
              <w:rPr/>
              <w:t>2. Увеличение доходов от оказания платных услуг, расширение перечня и объёма востребованных усл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доходов от внебюджетной деятельности по сравнению с предыдущим го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культу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ДК ОД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в субъектах Российской Федерации реализуется вариант полной централизации государственных закупок на базе единого уполномоченного ОИВ (или уполномоченной организации, обычно КУ).</w:t>
            </w:r>
          </w:p>
          <w:p>
            <w:pPr>
              <w:pStyle w:val="Normal"/>
              <w:rPr/>
            </w:pPr>
            <w:r>
              <w:rPr/>
              <w:t>Возможна отраслевая модель централизации закупок на базе уполномоченных отраслевых учрежд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счет централизации закупок для нужд органов государственной власти и государственных учреждений[3]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 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 администрации МО Майнский райо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ДК ОД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нергозатр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делами» МО «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асходов на услуги электроэнергии (энергосберегающие лампы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 администрации МО Майнский райо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асходов на услуги электроэнергии (энергосберегающие лампы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мер социальной поддерж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мер социальной поддержки по компенсации расходов на оплату жилья и коммунальных услу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компенсационным выплатам по фактическим расходам получателя, переход к фиксированному размеру выплаты, установление верхнего предела («потолка») размера выплаты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бюджетных расходов в результате оптимизации предоставления мер социальной поддержки по компенсации расходов на оплату жилья и коммунальных услуг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айнский район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жилья мед.раб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бюджетного план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5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, связанные с участием граждан в распределении средств </w:t>
            </w:r>
          </w:p>
          <w:p>
            <w:pPr>
              <w:pStyle w:val="Normal"/>
              <w:jc w:val="center"/>
              <w:rPr/>
            </w:pPr>
            <w:r>
              <w:rPr/>
              <w:t>(программы поддержки местных инициатив, «Народный бюджет» и проекты партисипаторного бюджетирова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бюджета субъекта Российской Федерации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6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 администрации МО Майн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спорткомплекс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ам 4-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6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1:00Z</dcterms:created>
  <dc:creator>Гордеева</dc:creator>
  <dc:description/>
  <dc:language>en-US</dc:language>
  <cp:lastModifiedBy>Пользователь Windows</cp:lastModifiedBy>
  <cp:lastPrinted>2020-06-22T13:34:00Z</cp:lastPrinted>
  <dcterms:modified xsi:type="dcterms:W3CDTF">2020-07-24T04:51:00Z</dcterms:modified>
  <cp:revision>2</cp:revision>
  <dc:subject/>
  <dc:title/>
</cp:coreProperties>
</file>