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uppressAutoHyphens w:val="false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ind w:right="5007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Об утверждении Порядка предоставления субсидий из бюджета муниципального образования «Майнский район» Ульяновской области Автономной некоммерческой организации «Центр развития предпринимательства Майнского района Ульяновской области»</w:t>
      </w:r>
    </w:p>
    <w:p>
      <w:pPr>
        <w:pStyle w:val="Normal"/>
        <w:ind w:left="567" w:hanging="0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right="34"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ёй 78.1 </w:t>
      </w:r>
      <w:hyperlink r:id="rId3" w:tgtFrame="Бюджетного кодекса Российской Федерации">
        <w:r>
          <w:rPr>
            <w:rStyle w:val="InternetLink"/>
            <w:rFonts w:cs="Arial" w:ascii="PT Astra Serif" w:hAnsi="PT Astra Serif"/>
            <w:sz w:val="28"/>
            <w:szCs w:val="28"/>
          </w:rPr>
          <w:t>Бюджетного кодекса Российской Федерации</w:t>
        </w:r>
      </w:hyperlink>
      <w:r>
        <w:rPr>
          <w:rFonts w:cs="Arial" w:ascii="PT Astra Serif" w:hAnsi="PT Astra Serif"/>
          <w:sz w:val="28"/>
          <w:szCs w:val="28"/>
        </w:rPr>
        <w:t xml:space="preserve">, статьей 19 </w:t>
      </w:r>
      <w:hyperlink r:id="rId4" w:tgtFrame="Logical">
        <w:r>
          <w:rPr>
            <w:rStyle w:val="InternetLink"/>
            <w:rFonts w:cs="Arial" w:ascii="PT Astra Serif" w:hAnsi="PT Astra Serif"/>
            <w:sz w:val="28"/>
            <w:szCs w:val="28"/>
          </w:rPr>
          <w:t>Федерального закона от 26.07.2006 №135-ФЗ</w:t>
        </w:r>
      </w:hyperlink>
      <w:r>
        <w:rPr>
          <w:rFonts w:cs="Arial" w:ascii="PT Astra Serif" w:hAnsi="PT Astra Serif"/>
          <w:sz w:val="28"/>
          <w:szCs w:val="28"/>
        </w:rPr>
        <w:t xml:space="preserve"> «О защите конкуренции», </w:t>
      </w:r>
      <w:hyperlink r:id="rId5" w:tgtFrame="Logical">
        <w:r>
          <w:rPr>
            <w:rStyle w:val="InternetLink"/>
            <w:rFonts w:cs="Arial" w:ascii="PT Astra Serif" w:hAnsi="PT Astra Serif"/>
            <w:sz w:val="28"/>
            <w:szCs w:val="28"/>
          </w:rPr>
          <w:t>Федеральным законом от 12.01.1996 №7-ФЗ</w:t>
        </w:r>
      </w:hyperlink>
      <w:r>
        <w:rPr>
          <w:rFonts w:cs="Arial" w:ascii="PT Astra Serif" w:hAnsi="PT Astra Serif"/>
          <w:sz w:val="28"/>
          <w:szCs w:val="28"/>
        </w:rPr>
        <w:t xml:space="preserve"> «О некоммерческих организациях», </w:t>
      </w:r>
      <w:hyperlink r:id="rId6" w:tgtFrame="Logical">
        <w:r>
          <w:rPr>
            <w:rStyle w:val="InternetLink"/>
            <w:rFonts w:cs="Arial" w:ascii="PT Astra Serif" w:hAnsi="PT Astra Serif"/>
            <w:sz w:val="28"/>
            <w:szCs w:val="28"/>
          </w:rPr>
          <w:t>постановлением Правительства Российской Федерации от 18.09.2020 №1492</w:t>
        </w:r>
      </w:hyperlink>
      <w:r>
        <w:rPr>
          <w:rFonts w:cs="Arial" w:ascii="PT Astra Serif" w:hAnsi="PT Astra Serif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униципального образования «Майнский район» </w:t>
      </w:r>
      <w:r>
        <w:rPr>
          <w:rFonts w:cs="Arial" w:ascii="PT Astra Serif" w:hAnsi="PT Astra Serif"/>
          <w:spacing w:val="55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 Утвердить Порядок</w:t>
      </w:r>
      <w:r>
        <w:rPr>
          <w:rFonts w:cs="Arial" w:ascii="PT Astra Serif" w:hAnsi="PT Astra Serif"/>
          <w:bCs/>
          <w:kern w:val="2"/>
          <w:sz w:val="28"/>
          <w:szCs w:val="28"/>
        </w:rPr>
        <w:t xml:space="preserve"> предоставления субсидий из бюджета муниципального образования «Майнский район» Ульяновской области Автономной некоммерческой организации «Центр развития предпринимательства Майнского района Ульяновской области» (прилагается)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за исполнением настоящее постановления оставляю за собой.</w:t>
      </w:r>
    </w:p>
    <w:p>
      <w:pPr>
        <w:pStyle w:val="Normal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О.В.Шуенков</w:t>
      </w:r>
    </w:p>
    <w:p>
      <w:pPr>
        <w:pStyle w:val="Normal"/>
        <w:tabs>
          <w:tab w:val="clear" w:pos="708"/>
          <w:tab w:val="left" w:pos="6960" w:leader="none"/>
        </w:tabs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0" w:leader="none"/>
        </w:tabs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60" w:leader="none"/>
        </w:tabs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Майнский район"</w:t>
      </w:r>
    </w:p>
    <w:p>
      <w:pPr>
        <w:pStyle w:val="Normal"/>
        <w:tabs>
          <w:tab w:val="clear" w:pos="708"/>
          <w:tab w:val="left" w:pos="6960" w:leader="none"/>
        </w:tabs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ПОРЯДОК</w:t>
      </w:r>
    </w:p>
    <w:p>
      <w:pPr>
        <w:pStyle w:val="Normal"/>
        <w:ind w:right="34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предоставления субсидий из бюджета муниципального образования «Майнский район» Ульяновской области Автономной некоммерческой организации «Центр развития предпринимательства Майнского </w:t>
      </w:r>
      <w:bookmarkStart w:id="0" w:name="_GoBack"/>
      <w:bookmarkEnd w:id="0"/>
      <w:r>
        <w:rPr>
          <w:rFonts w:cs="Arial" w:ascii="PT Astra Serif" w:hAnsi="PT Astra Serif"/>
          <w:b/>
          <w:bCs/>
          <w:kern w:val="2"/>
          <w:sz w:val="28"/>
          <w:szCs w:val="28"/>
        </w:rPr>
        <w:t>района Ульяновской области»</w:t>
      </w:r>
    </w:p>
    <w:p>
      <w:pPr>
        <w:pStyle w:val="Normal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Настоящий Порядок предоставления субсидий из бюджета муниципального образования «Майнский район» Ульяновской области Автономной некоммерческой организации «Центр развития предпринимательства Майнского района Ульяновской области» (далее - Порядок) устанавливает цели, условия и правила предоставления из бюджета муниципального образования «Майнский район» Ульяновской области субсидий Автономной некоммерческой организации «Центр развития предпринимательства Майнского района Ульяновской области» (далее - Центр)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Субсидии предоставляются Центру в целях финансового обеспечения затрат, связанных с безвозмездным оказанием консультационных услуг субъектам малого и среднего предпринимательства и иной деятельностью, не противоречащей Уставу Центра (далее – субсидии), администрацией муниципального образования «Майнский район» Ульяновской области – органом, являющимся главным распорядителем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Размер субсидии определяется исходя из объема затрат, возникающих в связи с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оплатой труда работников Центра, работающих по трудовому договору, с учетом страховых взносов, начисляемых на выплаты и иные вознаграждения в пользу физических лиц в рамках трудовых отношений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организацией и проведением тематических семинаров, конференций и иных мероприятий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возмещением расходов, связанных со служебными командировками работников Центра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оплатой канцелярских товаров, расходных и раздаточных материалов, необходимых для оказания услуг, услуг типографии, почтовых услуг и расходов на отправку корреспонденции почтой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) расходов по оформлению нотариальных услуг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оплатой услуг телефонной связи и услуг по передаче данных и предоставлению доступа к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) расходов на приобретение основных средств (мебель, компьютерная техника, средства связи, программное обеспечение и др.), необходимых для деятельности Центра, а также расходов на содержание имущества, находящегося в пользовании Центра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расходов на приобретение статистической информации и оплату информационных услуг по предоставлению статистической информаци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) оплатой услуг кредитной организации за расчетно-кассовое обслуживание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) платой за загрязнение окружающей природной среды, размещение отходов, другие виды вредного воздейств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 Субсидии предоставляются в пределах бюджетных ассигнований, предусмотренных в бюджете муниципального образования «Майнский район» Ульяновской области на соответствующий финансовый год и плановый период, и лимитов бюджетных обязательств, доведенных до администрации муниципального образования «Майнский  район» Ульяновской области (далее - администрация) как получателя средств бюджета муниципального образования «Майнский район» Ульяновской области на цели, указанные в пункте 1.3 настоящего раздела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5. Субсидии предоставляются Центру на основании соглашения о предоставлении субсидий, заключенного с администрацией (далее - Соглашение), по форме, утвержденной управлением финансов администрации муниципального образования «Майнский район» Ульяновской области, на расчетный счет Центра.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 Условием предоставления субсидий является осуществление Центром деятельности, связанной с безвозмездным оказанием консультационных услуг субъектам малого и среднего предпринимательства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  консультирование субъектов малого и среднего предпринимательства по вопросам, связанным с осуществлением предпринимательской деятельности, оказание помощи в оформлении необходимой документации для осуществления предпринимательской деятельност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проведение семинаров, круглых столов по вопросам осуществления предпринимательской деятельности;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3) а также других мероприятий по развитию и поддержке субъектов бизнеса, не противоречащих Уставу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словиями предоставления субсидий являются наличие в учредительных документах Центра права осуществлять предоставление консультационных услуг, а также факты оказания таких услуг субъектам малого и среднего предпринимательства, зарегистрированным на территории муниципального образования «Майнский район» Ульяновской области, в течение периода, за который предоставляется субсид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 Для получения субсидий Центр представляет в администрацию муниципального образования «Майнский район» Ульяновской области следующие документы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заявка на получение субсидий в произвольной форме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заверенные руководителем Центра копии учредительных документов Центра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) смета затрат на осуществление видов деятельности, указанных 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://nla-service.minjust.ru:8080/rnla-links/ws" \l "Par10%23Par10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в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пункте 2.1 настоящего Порядка;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справка, подписанная руководителем Центра (иным уполномоченным лицом), подтверждающая, что на первое число месяца, предшествующего месяцу, в котором планируется заключение соглашения о предоставлении субсидии, Центр не находится в процессе реорганизации, ликвидации, в отношении него не введена процедура банкротства, деятельность Центра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. Центр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у Цент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у Центра должна отсутствовать просроченная задолженность по возврату в бюджет муниципального образования «Майнский район» Ульяновской области субсидий, предоставленных, в том числе в соответствии с иными правовыми актами, и иная просроченная задолженность перед бюджетом муниципального образования «Майнский район» Ульяновской област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Центр не должен находиться в процессе</w:t>
      </w:r>
      <w:r>
        <w:rPr>
          <w:rFonts w:cs="Arial" w:ascii="PT Astra Serif" w:hAnsi="PT Astra Serif"/>
          <w:sz w:val="28"/>
          <w:szCs w:val="28"/>
          <w:shd w:fill="FFFFFF" w:val="clear"/>
        </w:rPr>
        <w:t> реорганизации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Центру не должно быть назначено административное наказание за нарушение условий предоставления из бюджета муниципального образования «Майнский район» Ульяновской области иных субсидий, если срок, в течение которого Центр считается  подвергнутым административному наказанию, не истек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нтр вправе представить в администрацию информацию, подтверждающую свое соответствие требованиям, указанным в подпунктах 1 - 4 настоящего пункта, по собственной инициативе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4. Основания для принятия решения об отказе в предоставлении субсидий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соответствие представленных Центром документов и сведений требованиям, определенным в пункте 2.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достоверность представленной Центром информаци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соответствие Центра условиям и требованиям, указанным в пунктах 2.1 и 2.3 настоящего раздела.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2.5. Показателем результативности предоставления субсидий за отчетный год является: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- увеличение количества субъектов малого и среднего предпринимательства по отношению к прошлому году на 3%;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величение среднесписочной численности занятых на предприятиях - субъекта малого и среднего предпринимательства по отношению к предыдущему году на 4%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налоговых поступлений от деятельности субъектов малого и среднего предпринимательства по отношению к прошлому году на 3%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субсидий определен в соответствии с программой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Развитие малого и среднего предпринимательства на территории муниципального образования "Майнский район" (постановление администрации МО "Майнский район" от 11.02.2020 № 107, в редакции от 28.09.2021 №964)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убсидии перечисляются администрацией на расчетный счет Центра, открытый в учреждениях Центрального банка Российской Федерации или кредитных организациях согласно графику перечислений, предусмотренного Соглашением.</w:t>
      </w:r>
    </w:p>
    <w:p>
      <w:pPr>
        <w:pStyle w:val="Normal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3. Требования к отчетности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3.1. Центр предоставляет отчеты о достижении результатов и показателей предоставления субсидий, об осуществлении расходов, источником финансового обеспечения которых является субсидия, в течение тридцати календарных дней после окончания финансового года в Администрацию с приложением документов, подтверждающих фактически произведенные затраты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4. Осуществление контроля за соблюдением условий,  целей и порядка предоставления субсидий и ответственность за их нарушение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 Центр обеспечивает соблюдение условий, целей и порядка предоставления субсидий, установленных настоящим порядком.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4.2. В случае недостижения Центром значений показателей результативности предоставления субсидий субсидия подлежит возврату в бюджет муниципального образования «Майнский  район» Ульяновской области  в объеме пропорциональном величине недостигнутых значений результатов показателей.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5. Расторжение Соглашения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 Администрация вправе в одностороннем порядке расторгнуть Соглашение в следующих случаях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квидация Центра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рушение Центром условий, целей и порядка предоставления субсидий, установленных настоящим Порядком;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- установление факта представления Центром ложных либо намеренно искаженных сведений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 достижение Центром значений показателей результативности предоставления субсидий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2. В случае принятия решения о расторжении Соглашения администрация в течение 10 рабочих дней направляет Центру уведомление о своем намерении расторгнуть Соглашение (далее - уведомление) в письменной форме.</w:t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>5.3. По результатам рассмотрения уведомления между администрацией и Центром заключается дополнительное соглашение о расторжении Соглаше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4. В случае отказа Центра от расторжения Соглашения или неполучения ответа в срок, указанный в уведомлении, администрация обращается в суд с требованием о расторжении Соглашения».</w:t>
      </w:r>
    </w:p>
    <w:p>
      <w:pPr>
        <w:pStyle w:val="Normal"/>
        <w:spacing w:lineRule="atLeast" w:line="200"/>
        <w:ind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hyperlink" Target="http://nla-service.minjust.ru:8080/rnla-links/ws/content/act/46fe6122-83a1-41d3-a87f-ca82977fb101.html" TargetMode="External"/><Relationship Id="rId5" Type="http://schemas.openxmlformats.org/officeDocument/2006/relationships/hyperlink" Target="http://nla-service.minjust.ru:8080/rnla-links/ws/content/act/3658a2f0-13f2-4925-a536-3ef779cff4cc.html" TargetMode="External"/><Relationship Id="rId6" Type="http://schemas.openxmlformats.org/officeDocument/2006/relationships/hyperlink" Target="http://nla-service.minjust.ru:8080/rnla-links/ws/content/act/2dc6bbef-85fe-4926-ae43-5e10c5c5b2ef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7:00Z</dcterms:created>
  <dc:creator>zinkina_yv</dc:creator>
  <dc:description/>
  <dc:language>en-US</dc:language>
  <cp:lastModifiedBy>Пользователь Windows</cp:lastModifiedBy>
  <cp:lastPrinted>2021-12-20T11:26:00Z</cp:lastPrinted>
  <dcterms:modified xsi:type="dcterms:W3CDTF">2022-03-22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