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7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9.2018 № 64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Бюджетным кодексом и действующим законодательством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6.09.2018 № 642 «Об утверждении муниципальной программы «Профилактика правонарушений в муниципальном образовании «Майнский район»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 В Приложении к программе «Основные программные мероприятия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разделе 4 «Меры по противодействию терроризму и экстремизму» пункт 4.2. «Установление видеонаблюдения и кнопок экстренного вызова в образовательных организациях района» в графе «Объемы финансирования» в строке 2021 год цифры «80000» заменить цифрами «13000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разделе 5 «Профилактика правонарушений на улицах и в иных общественных местах» пункт 5.3. графу «Срок исполнения (годы)» дополнить строкой «2021», графу «Объемы финансирования» строку «2021 год» дополнить цифрами «62490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района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1:00Z</dcterms:created>
  <dc:creator>Татьяна</dc:creator>
  <dc:description/>
  <dc:language>en-US</dc:language>
  <cp:lastModifiedBy>Пользователь Windows</cp:lastModifiedBy>
  <cp:lastPrinted>2021-09-24T10:51:00Z</cp:lastPrinted>
  <dcterms:modified xsi:type="dcterms:W3CDTF">2022-01-10T05:31:00Z</dcterms:modified>
  <cp:revision>2</cp:revision>
  <dc:subject/>
  <dc:title/>
</cp:coreProperties>
</file>