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8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 администрации муниципального образования «Майнский район от 11.02.2020 № 11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оциальных гарантий работникам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»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Майнский район»  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1.02.2020 № 112 «Об утверждении Положения о размере должностных окладов, размере, условиях назначения и порядке предоставления дополнительных выплат работникам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» в редакции постановления от 13.07.2020 № 521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Раздел 2 Положения «Должностные оклады» изложить в следующей редакции:</w:t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2.Должностные оклады</w:t>
      </w:r>
    </w:p>
    <w:p>
      <w:pPr>
        <w:pStyle w:val="Style19"/>
        <w:spacing w:before="0" w:after="0"/>
        <w:ind w:firstLine="720"/>
        <w:rPr/>
      </w:pPr>
      <w:r>
        <w:rPr/>
        <w:t>2.1. Должностные оклады технических работников устанавливаются в соответствии с занимаемой должностью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01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5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99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 по заработной 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 материального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 контрактный управля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едующий информационно-методически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4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,00        »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обнародования и распространяется на правоотношения, возникшие с 1 июля 2021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sz w:val="28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5:00Z</dcterms:created>
  <dc:creator>Орготдел ПК-1</dc:creator>
  <dc:description/>
  <dc:language>en-US</dc:language>
  <cp:lastModifiedBy>Пользователь Windows</cp:lastModifiedBy>
  <cp:lastPrinted>2021-08-24T08:12:00Z</cp:lastPrinted>
  <dcterms:modified xsi:type="dcterms:W3CDTF">2021-09-10T06:35:00Z</dcterms:modified>
  <cp:revision>2</cp:revision>
  <dc:subject/>
  <dc:title/>
</cp:coreProperties>
</file>