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1.06.2021 по телефону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нормативной стоимости 1 кв.м. общей площади жилья по муниципальному образованию «Майнский район» для расчёта размера социальных выплат в целях реализации муниципальной программы «Обеспечение жильём молодых семей», утвержденной постановлением администрации муниципального образования «Майнский район» от 05.06.2020 № 439 «Об утверждении муниципальной программы «Обеспечение жильём молодых семей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соответствии с пунктом 13 Правил предоставления молодым семьям социальных выплат на приобретение (строительство) жилья и их использования (Приложение № 1)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м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казом Минстроя России от 17.12.2018 №816/пр «Об утверждении Методики определения норматива стоимости одного квадратного метра общей площади жилого помещения по Российской Федерации и средней рыночной стоимости одного квадратного метра общей площади жилого помещения по субъектам Российской Федерации» и Уставом муниципального образования «Майнский район» Администрация муниципального образования «Майнский район»                    п о с т а н о в л я е 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Утвердить норматив стоимости 1 кв.м. общей площади жилья по муниципальному образованию «Майнский район» для расчёта размера социальных выплат в целях реализации муниципальной программы «Обеспечение жильём молодых семей», утвержденной постановлением администрации муниципального образования «Майнский район» от 05.06.2020 № 439 «Об утверждении муниципальной программы «Обеспечение жильём молодых семей» в размере 15 000 (пятнадцать тысяч) рублей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Постановление администрации муниципального образования «Майнский район» от 15.03.2021 № 217 «Об утверждении норматива стоимости 1 кв.м. общей площади жилья по муниципальному образованию «Майнский район» для расчёта размера социальных выплат в целях реализации муниципальной программы «Обеспечение жильём молодых семей», утвержденной постановлением администрации муниципального образования «Майнский район» от 05.06.2020 № 439 «Об утверждении муниципальной программы «Обеспечение жильём молодых семей» признать утратившим силу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Настоящее постановление вступает в силу на следующий день после его обнародова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54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57:00Z</dcterms:created>
  <dc:creator>Земельный</dc:creator>
  <dc:description/>
  <dc:language>en-US</dc:language>
  <cp:lastModifiedBy>Пользователь Windows</cp:lastModifiedBy>
  <cp:lastPrinted>2021-06-18T11:18:00Z</cp:lastPrinted>
  <dcterms:modified xsi:type="dcterms:W3CDTF">2021-09-10T05:57:00Z</dcterms:modified>
  <cp:revision>2</cp:revision>
  <dc:subject/>
  <dc:title>ПРОЕКТ</dc:title>
</cp:coreProperties>
</file>