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04.2021 по телефону</w:t>
      </w:r>
    </w:p>
    <w:p>
      <w:pPr>
        <w:pStyle w:val="ConsPlusNormal1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2.03.2020 № 172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02.03.2020 № 172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айнский район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4"/>
        <w:gridCol w:w="7176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«Май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отребность в финансовых ресурсах на реализацию мероприятий Программы составляет 3575593,49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0 год – 1418458,6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1 год – 134998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2 год – 806030,00 рублей.                                  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 В пятом разделе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есурсное обеспечение Программы» </w:t>
      </w:r>
      <w:r>
        <w:rPr>
          <w:rFonts w:cs="PT Astra Serif" w:ascii="PT Astra Serif" w:hAnsi="PT Astra Serif"/>
          <w:sz w:val="28"/>
          <w:szCs w:val="28"/>
        </w:rPr>
        <w:t>третий абзац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ая потребность в финансовых ресурсах на реализацию мероприятий Программы составляет 3575593,49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0 год – 1418458,6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1 год – 1349980,00 рубле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2 год – 806030,00 рублей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Приложения № 1 и № 2 к Программе изложить в следующих редакциях: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1 к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целевых индикаторов мероприятий муниципальной Программы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5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1701"/>
        <w:gridCol w:w="1559"/>
        <w:gridCol w:w="1134"/>
        <w:gridCol w:w="993"/>
        <w:gridCol w:w="1134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целевого индикатора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иобретенной оргтехники, средств связи и компьютерной тех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компьютерной техники подлежащей обнов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бочих мест с установленными средствами защиты от несанкционированного доступа в ЛВС и поддержка работоспособности, VipNet и ПАК «Соболь» в администрации района ее структурных подразделениях и функциональных органах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абочих мест с антивирусным лицензионным программным обеспечени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 приобретенных лицензионных продуктов отечественного офисного программного обеспечения ((включенного в единый реестр российского программного обеспечения) или свободн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к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 муниципальной Программы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5"/>
        <w:gridCol w:w="2035"/>
        <w:gridCol w:w="901"/>
        <w:gridCol w:w="1471"/>
        <w:gridCol w:w="946"/>
        <w:gridCol w:w="1268"/>
        <w:gridCol w:w="1985"/>
        <w:gridCol w:w="1559"/>
        <w:gridCol w:w="709"/>
        <w:gridCol w:w="709"/>
        <w:gridCol w:w="708"/>
        <w:gridCol w:w="709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Наименование проекта, основного мероприят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Ответственные исполнители мероприят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Срок реализ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Контрольное событ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Дата наступле-ния контроль-ного соб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Финансовое обеспечение реализации по годам, руб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начало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окончание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муниципальных служащих и технических работников современной оргтехникой и средствами связ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мена устаревшей оргтехники и средств связи обновление и поддержание работоспособности парка компьютерной тех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оргтехники и средств связи в структурные подразделения и функциональные органы администрации в количестве 3-5 штук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943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9225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правка картриджей для принтеров, ксероксов и их ремо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КУ «Управление делами администрации МО «Майнский район» Ульяновской обла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воевременная заправка картриджей в 31 принтерах, МФУ и 2 ксерок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8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3550,00</w:t>
            </w:r>
          </w:p>
        </w:tc>
      </w:tr>
      <w:tr>
        <w:trPr>
          <w:trHeight w:val="13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829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7725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6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555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технической защиты информации (персональных данных) в локальной вычислительной сети (ЛВС) администрации и структурных подраздел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и использование программно -аппаратных средств, обеспечивающих безопасность информации, персональных данных в ЛВ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 xml:space="preserve">I – II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держка работоспособности: средств от несанкционированного доступа ПАК «Соболь» на 1 рабочем месте, DALLAS LOCK на 1 рабочем месте, программно аппаратный комплекс защиты информации в ЛВС VipNet для 20 рабочих мест в структурных подразделениях и функциональных органах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3500,00</w:t>
            </w:r>
          </w:p>
        </w:tc>
      </w:tr>
      <w:tr>
        <w:trPr>
          <w:trHeight w:val="1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35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лицензионного П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функционирования антивирусного лицензионного программного обеспеч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и поддержка работоспособности антивирусного лицензионного программного обеспечения на 42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, продление лицензионных продуктов в том числе отечественного офисного программного обеспечения (включенного в единый реестр российского программного обеспечения), или свободного программное обеспечение из единого реестра российских программ для ЭВ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 xml:space="preserve">I – II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и использование лицензионных продуктов в количестве не менее 20 штук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2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2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4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2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20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работоспособности аттестованного рабочего места, в отделе по мобилизационной подготовке, в соответствии с законодательством РФ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ксплуатация работы аттестованного рабочего места, в отделе по мобилизационной подготовке, в соответствии с законодательством Р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ГО, ЧС, мобподготовке и взаимодействию с правоохранительными    органами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ттестация объекта информатизации АРМ обработки секретной информации в соответствии требованиям безопасности информации и поддержание требуемого уровня безопасности информации в помещении отдела по мобилизационн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8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8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8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8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держание в рабочем состоянии прикладного и системного программного обеспе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ксплуатация и обеспечение бесперебойной работы информационных систем: «1С Бухгалтерия», СБиС++ Электронная отчет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бухгалтерского учета и отчетности администрации райо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ксплуатация информационной системы «1С Бухгалтерия» на 3 рабочих местах, СБиС++ Электронная отчетность на 1 рабочем месте, ООО «Система» на 1 рабочем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5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, обслуживание программных продуктов, консультационные услуги и обновление справочно-информационных баз дан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труктурные подразделения и функциональные органы,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служивание программных продуктов, консультационные услуги и обновление справочно-информационных баз данных на 5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7216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520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7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88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076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880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7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88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вышение эффективности  муниципального управления за счет применения электронного документообор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электронных подписей  (ЭП) (СБИС++, Росреестр, Мой арбит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труктурные подразделения и функциональные органы,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и продление действия существующих электронных подписей  (ЭП) (СБИС++, Росреестр, Мой арбитр) для 7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овышение информационной открытости органов местного самоуправл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ехническая поддержка официального сайта Администрации  муниципального образования "Майнский район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10 числа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домена и хостинга 1го официального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981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1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воевременное размещение достоверной информации о деятельности администрации муниципального образования «Майнский район» в районной газете «Ленинец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труктурные подразделения и функциональные органы,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10 числа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мещение информации о деятельности администрации муниципального образования «Майнский район» в районной газете «Ленинец» не менее 50 стате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82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50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2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809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889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1200,00</w:t>
            </w:r>
          </w:p>
        </w:tc>
      </w:tr>
      <w:tr>
        <w:trPr>
          <w:trHeight w:val="13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Всего по муниципальной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7559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</w:rPr>
              <w:t>1418458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</w:rPr>
              <w:t>1349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</w:rPr>
              <w:t>806030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Программу дополнить приложением № 3: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3 к Программ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1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right="-1" w:hanging="0"/>
        <w:rPr/>
      </w:pPr>
      <w:r>
        <w:rPr/>
        <w:t>ПЕРЕЧЕНЬ ПОКАЗАТЕЛЕЙ</w:t>
      </w:r>
    </w:p>
    <w:p>
      <w:pPr>
        <w:pStyle w:val="Bodytext31"/>
        <w:shd w:fill="auto" w:val="clear"/>
        <w:spacing w:lineRule="exact" w:line="322" w:before="0" w:after="0"/>
        <w:ind w:right="-1" w:hanging="0"/>
        <w:rPr/>
      </w:pPr>
      <w:r>
        <w:rPr/>
        <w:t>характеризующих ожидаемые результаты реализац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айнский район»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410"/>
        <w:gridCol w:w="1275"/>
        <w:gridCol w:w="992"/>
        <w:gridCol w:w="992"/>
        <w:gridCol w:w="1037"/>
      </w:tblGrid>
      <w:tr>
        <w:trPr>
          <w:trHeight w:val="34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32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6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48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48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48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</w:t>
            </w:r>
          </w:p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закупок продуктов из Реестра отечественного ПО организациями муниципальной собственности в общем объём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электронного юридически значимого документооборота между государственными органами власти субъектов Российской Федерации, муниципальными образованиями и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О.В.Шуенков</w:t>
      </w:r>
    </w:p>
    <w:sectPr>
      <w:headerReference w:type="default" r:id="rId7"/>
      <w:type w:val="nextPage"/>
      <w:pgSz w:w="11906" w:h="16838"/>
      <w:pgMar w:left="1702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4:00Z</dcterms:created>
  <dc:creator>Михаил</dc:creator>
  <dc:description/>
  <dc:language>en-US</dc:language>
  <cp:lastModifiedBy>Пользователь Windows</cp:lastModifiedBy>
  <cp:lastPrinted>2021-04-20T11:11:00Z</cp:lastPrinted>
  <dcterms:modified xsi:type="dcterms:W3CDTF">2021-05-14T06:14:00Z</dcterms:modified>
  <cp:revision>2</cp:revision>
  <dc:subject/>
  <dc:title/>
</cp:coreProperties>
</file>