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1.03.2021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mainsk@mail.ru</w:t>
        </w:r>
      </w:hyperlink>
    </w:p>
    <w:p>
      <w:pPr>
        <w:pStyle w:val="Normal"/>
        <w:suppressAutoHyphens w:val="false"/>
        <w:ind w:right="-11" w:hanging="0"/>
        <w:jc w:val="center"/>
        <w:textAlignment w:val="auto"/>
        <w:rPr>
          <w:rFonts w:ascii="PT Astra Serif" w:hAnsi="PT Astra Serif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PT Astra Serif" w:hAnsi="PT Astra Serif"/>
          <w:b/>
          <w:sz w:val="36"/>
          <w:szCs w:val="36"/>
          <w:lang w:val="ru-RU" w:eastAsia="ru-RU"/>
        </w:rPr>
        <w:t>Администрация муниципального образования «Майнский район»</w:t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PT Astra Serif" w:hAnsi="PT Astra Serif"/>
          <w:b/>
          <w:sz w:val="18"/>
          <w:szCs w:val="18"/>
          <w:lang w:val="ru-RU" w:eastAsia="ru-RU"/>
        </w:rPr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PT Astra Serif" w:hAnsi="PT Astra Serif"/>
          <w:b/>
          <w:sz w:val="48"/>
          <w:szCs w:val="48"/>
          <w:lang w:val="ru-RU" w:eastAsia="ru-RU"/>
        </w:rPr>
        <w:t>П О С Т А Н О В Л Е Н И Е</w:t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cs="Times New Roman"/>
          <w:b/>
          <w:b/>
          <w:sz w:val="28"/>
          <w:szCs w:val="48"/>
          <w:lang w:val="ru-RU" w:eastAsia="ru-RU"/>
        </w:rPr>
      </w:pPr>
      <w:r>
        <w:rPr>
          <w:rFonts w:cs="Times New Roman" w:ascii="PT Astra Serif" w:hAnsi="PT Astra Serif"/>
          <w:b/>
          <w:sz w:val="28"/>
          <w:szCs w:val="48"/>
          <w:lang w:val="ru-RU" w:eastAsia="ru-RU"/>
        </w:rPr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cs="Times New Roman"/>
          <w:sz w:val="24"/>
          <w:szCs w:val="24"/>
          <w:lang w:val="ru-RU" w:eastAsia="ru-RU"/>
        </w:rPr>
      </w:pPr>
      <w:r>
        <w:rPr>
          <w:rFonts w:cs="Times New Roman" w:ascii="PT Astra Serif" w:hAnsi="PT Astra Serif"/>
          <w:sz w:val="24"/>
          <w:szCs w:val="24"/>
          <w:lang w:val="ru-RU" w:eastAsia="ru-RU"/>
        </w:rPr>
        <w:t>р.п.Майна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exact" w:line="240"/>
        <w:ind w:left="360" w:right="5007" w:hanging="360"/>
        <w:jc w:val="both"/>
        <w:textAlignment w:val="auto"/>
        <w:outlineLvl w:val="0"/>
        <w:rPr>
          <w:rFonts w:ascii="PT Astra Serif" w:hAnsi="PT Astra Serif" w:cs="Times New Roman"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» </w:t>
      </w:r>
    </w:p>
    <w:p>
      <w:pPr>
        <w:pStyle w:val="Normal"/>
        <w:suppressAutoHyphens w:val="false"/>
        <w:autoSpaceDE w:val="false"/>
        <w:ind w:firstLine="540"/>
        <w:jc w:val="center"/>
        <w:textAlignment w:val="auto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В соответствии 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13.03.2020 № 279 «Об информационном обеспечении градостроительной деятельности», распоряжением Министерства строительства и архитектуры Ульяновской области от 24.06.2019 № 1324-од «О создании государственной информационной системы обеспечения градостроительной деятельности Ульяновской области», </w:t>
      </w:r>
      <w:r>
        <w:rPr>
          <w:rFonts w:eastAsia="Calibri" w:cs="Times New Roman" w:ascii="PT Astra Serif" w:hAnsi="PT Astra Serif"/>
          <w:bCs/>
          <w:sz w:val="28"/>
          <w:szCs w:val="28"/>
          <w:lang w:val="ru-RU" w:eastAsia="en-US"/>
        </w:rPr>
        <w:t xml:space="preserve">Уставом муниципального образования «Майнский район», </w:t>
      </w:r>
      <w:r>
        <w:rPr>
          <w:rFonts w:cs="PT Astra Serif" w:ascii="PT Astra Serif" w:hAnsi="PT Astra Serif"/>
          <w:iCs/>
          <w:sz w:val="28"/>
          <w:szCs w:val="28"/>
          <w:lang w:val="ru-RU"/>
        </w:rPr>
        <w:t>А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дминистрация муниципального образования «Майнский район» </w:t>
      </w:r>
      <w:r>
        <w:rPr>
          <w:rFonts w:cs="PT Astra Serif" w:ascii="PT Astra Serif" w:hAnsi="PT Astra Serif"/>
          <w:iCs/>
          <w:sz w:val="28"/>
          <w:szCs w:val="28"/>
          <w:lang w:val="ru-RU"/>
        </w:rPr>
        <w:t xml:space="preserve">                 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п о с т а н о в л я е т</w:t>
      </w:r>
      <w:r>
        <w:rPr>
          <w:rFonts w:eastAsia="Calibri" w:cs="Times New Roman" w:ascii="PT Astra Serif" w:hAnsi="PT Astra Serif"/>
          <w:bCs/>
          <w:sz w:val="28"/>
          <w:szCs w:val="28"/>
          <w:lang w:val="ru-RU" w:eastAsia="en-US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Times New Roman" w:ascii="PT Astra Serif" w:hAnsi="PT Astra Serif"/>
          <w:bCs/>
          <w:sz w:val="28"/>
          <w:szCs w:val="28"/>
          <w:lang w:val="ru-RU" w:eastAsia="en-US"/>
        </w:rPr>
        <w:t xml:space="preserve">1. Утвердить прилагаемый 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 xml:space="preserve">административный регламент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  <w:lang w:val="ru-RU"/>
        </w:rPr>
        <w:t>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»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Постановление администрации муниципального образования «Майнский район»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т 27.07.2012 № 839 «Об утверждении Административного регламента предоставление сведений из информационной системы обеспечения градостроительной деятельности» признать утратившим сил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авы администрации района</w:t>
        <w:tab/>
        <w:tab/>
        <w:tab/>
        <w:tab/>
        <w:tab/>
        <w:t xml:space="preserve">            А.Д.Волков</w:t>
      </w:r>
    </w:p>
    <w:p>
      <w:pPr>
        <w:pStyle w:val="Normal"/>
        <w:suppressAutoHyphens w:val="false"/>
        <w:autoSpaceDE w:val="false"/>
        <w:ind w:left="5529" w:hanging="0"/>
        <w:jc w:val="center"/>
        <w:textAlignment w:val="auto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УТВЕРЖДЁН</w:t>
      </w:r>
    </w:p>
    <w:p>
      <w:pPr>
        <w:pStyle w:val="Normal"/>
        <w:suppressAutoHyphens w:val="false"/>
        <w:autoSpaceDE w:val="false"/>
        <w:ind w:left="5529" w:hanging="0"/>
        <w:jc w:val="center"/>
        <w:textAlignment w:val="auto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ind w:left="5529" w:hanging="0"/>
        <w:jc w:val="center"/>
        <w:textAlignment w:val="auto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постановлением администрации муниципального образования «Майнский район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едоставлени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»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bookmarkStart w:id="0" w:name="Par50"/>
      <w:bookmarkEnd w:id="0"/>
      <w:r>
        <w:rPr>
          <w:rFonts w:cs="PT Astra Serif" w:ascii="PT Astra Serif" w:hAnsi="PT Astra Serif"/>
          <w:b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bookmarkStart w:id="1" w:name="Par52"/>
      <w:bookmarkEnd w:id="1"/>
      <w:r>
        <w:rPr>
          <w:rFonts w:cs="PT Astra Serif" w:ascii="PT Astra Serif" w:hAnsi="PT Astra Serif"/>
          <w:sz w:val="28"/>
          <w:szCs w:val="28"/>
          <w:lang w:val="ru-RU"/>
        </w:rPr>
        <w:t>Настоящий административный регламент устанавливает порядок предоставления администрацией муниципального образования «Майнский район» (далее – уполномоченный орган) муниципальной услуги по предоставлению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, осуществляемой на территории муниципального образования «Майнский район» Ульяновской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бласти (далее – административный регламент, муниципальная услуга)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6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en-US"/>
        </w:rPr>
        <w:t xml:space="preserve">Муниципальная услуга предусматривает предоставление сведений, документов, материалов, содержащихся в государственной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информационной системе обеспечения градостроительной деятельности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en-US"/>
        </w:rPr>
        <w:t xml:space="preserve"> (далее – ГИСОГД) </w:t>
      </w:r>
      <w:r>
        <w:rPr>
          <w:rStyle w:val="22"/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eastAsia="ru-RU"/>
        </w:rPr>
        <w:t xml:space="preserve">в </w:t>
      </w:r>
      <w:r>
        <w:rPr>
          <w:rStyle w:val="22"/>
          <w:rFonts w:cs="PT Astra Serif" w:ascii="PT Astra Serif" w:hAnsi="PT Astra Serif"/>
          <w:color w:val="000000"/>
          <w:sz w:val="28"/>
          <w:szCs w:val="28"/>
          <w:shd w:fill="auto" w:val="clear"/>
          <w:lang w:val="ru-RU" w:eastAsia="ru-RU"/>
        </w:rPr>
        <w:t>соответствии с разделами ГИСОГД, указанными в приложении №1 к административному регламенту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2. Описание заявителей</w:t>
      </w:r>
    </w:p>
    <w:p>
      <w:pPr>
        <w:pStyle w:val="Normal"/>
        <w:spacing w:lineRule="atLeast" w:line="240" w:before="0" w:after="1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предоставляется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физическим лицам, а также их представителям, наделённым соответствующими полномочиями выступать от имени указанных выше юридических лиц, физических лиц (далее – заявитель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личном устном обращении заявите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телефон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тём направления ответов на электронные обращения, направляемые в уполномоченный орган по адресу электронной поч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утём размещения информации на официальном сайте уполномоченного органа </w:t>
      </w:r>
      <w:r>
        <w:rPr>
          <w:rFonts w:cs="PT Astra Serif" w:ascii="PT Astra Serif" w:hAnsi="PT Astra Serif"/>
          <w:i/>
          <w:sz w:val="28"/>
          <w:szCs w:val="28"/>
          <w:u w:val="single"/>
          <w:lang w:val="ru-RU"/>
        </w:rPr>
        <w:t>http://www.maina-admin.ru/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редством размещения информации на Едином портале (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ru-RU"/>
          </w:rPr>
          <w:t>https://www.gosuslugi.ru/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нформирование через телефон-информатор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 xml:space="preserve">осуществляется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, в том числе номер телефона-автоинформатор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официального сайта уполномоченного органа, адрес его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равочная информация размещена на информационном стенде, который оборудован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информационных стендах или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жим работы и адрес ОГКУ «Правительство для граждан», его обособленных подразделе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официального сайта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ция муниципального образования «Майнский район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лице отдела архитектуры и строительства администрации района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211"/>
        <w:widowControl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сведени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б одном земельном участке (части земельного участка), объекте капитального строительства, территории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с приложением сопроводительного письма в бумажной или электронной форме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211"/>
        <w:widowControl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оставление </w:t>
      </w:r>
      <w:r>
        <w:rPr>
          <w:rFonts w:cs="PT Astra Serif" w:ascii="PT Astra Serif" w:hAnsi="PT Astra Serif"/>
          <w:sz w:val="28"/>
          <w:szCs w:val="28"/>
        </w:rPr>
        <w:t>копии документ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атериала,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иложением </w:t>
      </w:r>
      <w:r>
        <w:rPr>
          <w:rFonts w:cs="PT Astra Serif" w:ascii="PT Astra Serif" w:hAnsi="PT Astra Serif"/>
          <w:sz w:val="28"/>
          <w:szCs w:val="28"/>
        </w:rPr>
        <w:t xml:space="preserve">сопроводительного письма </w:t>
      </w:r>
      <w:r>
        <w:rPr>
          <w:rFonts w:cs="PT Astra Serif" w:ascii="PT Astra Serif" w:hAnsi="PT Astra Serif"/>
          <w:sz w:val="28"/>
          <w:szCs w:val="28"/>
          <w:lang w:val="ru-RU"/>
        </w:rPr>
        <w:t>в бумажной или электронной форме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211"/>
        <w:widowControl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оставление копии материалов и результатов инженерных изысканий с приложением </w:t>
      </w:r>
      <w:r>
        <w:rPr>
          <w:rFonts w:cs="PT Astra Serif" w:ascii="PT Astra Serif" w:hAnsi="PT Astra Serif"/>
          <w:sz w:val="28"/>
          <w:szCs w:val="28"/>
        </w:rPr>
        <w:t xml:space="preserve">сопроводительного письма в простой письменной форме </w:t>
      </w:r>
      <w:r>
        <w:rPr>
          <w:rFonts w:cs="PT Astra Serif" w:ascii="PT Astra Serif" w:hAnsi="PT Astra Serif"/>
          <w:sz w:val="28"/>
          <w:szCs w:val="28"/>
          <w:lang w:val="ru-RU"/>
        </w:rPr>
        <w:t>в бумажной или электронной форме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autoSpaceDE w:val="false"/>
        <w:ind w:right="-16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ведомление об отказе в предоставлении сведений, документов, материалов, содержащихся в ГИСОГД, составленное по форме, приведённой в приложении № 4 к административному регламенту (далее – уведомление об отказе).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, выданный в результате предоставления муниципальной услуги подписывается Главой  администрации муниципального образования «Майнский район» или должностным лицом, исполняющим его обязанности</w:t>
      </w:r>
      <w:r>
        <w:rPr>
          <w:rStyle w:val="12"/>
          <w:rStyle w:val="FootnoteAnchor"/>
          <w:rFonts w:cs="PT Astra Serif" w:ascii="PT Astra Serif" w:hAnsi="PT Astra Serif"/>
          <w:sz w:val="28"/>
          <w:szCs w:val="28"/>
          <w:highlight w:val="yellow"/>
          <w:lang w:val="ru-RU"/>
        </w:rPr>
        <w:footnoteReference w:id="2"/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(далее – Руководитель уполномоченного органа)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правление уведомления о размере оплаты за предоставление сведений, документов, материалов содержащихся в ГИСОГД осуществляется в срок не более 2 (двух) рабочих дней со дня регистрации запро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запросам, направленным до 1 января 2022 года, сведения, документы, материалы предоставляются уполномоченным органом в течение 10 (десяти) рабочих дней со дня осуществления оплаты физическим или юридическим лицом, по запросам, направленным после 1 января 2022 года, сведения, документы, материалы предоставляются в течение 5 (пяти) рабочих дней со дня осуществления оплаты физическим или юридическим лиц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6. Исчерпывающий перечень документов, необходимых                      в соответствии с нормативными правовыми актами для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6.1 Для предоставления муниципальной услуги необходимы следующие документы: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прос о предоставлении сведений и (или) документов и (или) материалов, содержащихся в ГИСОГД, составленный по рекомендованной форме, указанной в приложение № 2 к настоящему административному регламенту с указанием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реквизитов необходимых сведений, документов, материалов и (или) указывается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</w:t>
      </w:r>
    </w:p>
    <w:p>
      <w:pPr>
        <w:pStyle w:val="Normal"/>
        <w:autoSpaceDE w:val="false"/>
        <w:ind w:right="-16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В случае направления запроса в бумажной форме заявитель указывает адрес электронной почты, на который уполномоченный орган направляет  уведомление о размере оплаты за предоставление сведений, документов, материалов, содержащихся в ГИСОГ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окумент, удостоверяющий личность заявител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обращения представителя юридического или физического лица – документ, удостоверяющий личность представителя, а также документ, подтверждающий полномочия представителя юридического или физического лица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6.2. В случае направления заявителем запроса в бумажной форме такой запрос подписывается заявителем собственноручно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подписания запроса в бумажной форме лицом, уполномоченным действовать от имени заявителя (далее – уполномоченное лицо),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 xml:space="preserve">2.7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tLeast" w:line="280" w:before="0" w:after="1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, возврата документов или отказа</w:t>
        <w:br/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Сведения, документы, материалы не предоставляются в случае, есл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а) запрос не содержит информации, указанной в подпункте 1 подпункта 2.6.1 пункта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б) запрос не отвечает требованиям подпункта 2.6.2 пункта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в) 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г) по истечении 7 (семи) рабочих дней со дня направления заявителю уведомления об оплате предоставления сведений, документов, материалов информация об осуществлении заявителем оплаты предоставления сведений, документов, материалов у уполномоченного органа отсутствует или оплата предоставления сведений, документов, материалов осуществлена не в полном объём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д) запрашиваемые сведения, документы, материалы отсутствуют в ГИСОГД на дату рассмотрения запрос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</w:t>
        <w:br/>
        <w:t>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мер платы за предоставление сведений, документов, материалов, содержащихся в ГИСОГД, установлен постановлением Правительства Российской Федерации от 13.03.2020 № 279 «Об информационном обеспечении градостроительной деятельности».</w:t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олномоченный орган после рассмотрения запроса направляет заявителю по адресу электронной почты, указанному в запросе, и (или) в личный кабинет заявителя на Едином портале уведомление об оплате предоставления сведений, документов, материалов, в котором содержатся сведения об общем размере платы, расчё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лучае если материалы предоставляются в бумажном формате, отличном от формата </w:t>
      </w:r>
      <w:r>
        <w:rPr>
          <w:rFonts w:cs="PT Astra Serif" w:ascii="PT Astra Serif" w:hAnsi="PT Astra Serif"/>
          <w:sz w:val="28"/>
          <w:szCs w:val="28"/>
        </w:rPr>
        <w:t>A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4, стоимость рассчитывается исходя из количества полных или неполных листов формата </w:t>
      </w:r>
      <w:r>
        <w:rPr>
          <w:rFonts w:cs="PT Astra Serif" w:ascii="PT Astra Serif" w:hAnsi="PT Astra Serif"/>
          <w:sz w:val="28"/>
          <w:szCs w:val="28"/>
        </w:rPr>
        <w:t>A</w:t>
      </w:r>
      <w:r>
        <w:rPr>
          <w:rFonts w:cs="PT Astra Serif" w:ascii="PT Astra Serif" w:hAnsi="PT Astra Serif"/>
          <w:sz w:val="28"/>
          <w:szCs w:val="28"/>
          <w:lang w:val="ru-RU"/>
        </w:rPr>
        <w:t>4, необходимых для размещения указанного материала.</w:t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счё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сли плата за предоставление сведений, документов, материалов внесена заявителем в размере, превышающем общий размер платы, начисленной за предоставление сведений, документов, материалов, уполномоченный орган по заявлению заявителя в срок не позднее 3 (трёх) месяцев со дня поступления такого заявления обеспечивает возврат излишне уплаченных средст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сли заявителю было отказано в предоставлении сведений, документов, материалов по основанию, указанному в под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ункте «г» пункта 2.8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стоящего административного регламента, в связи с внесением платы за предоставление сведений, документов, материалов не в полном объёме, уполномоченный орган по заявлению заявителя по рекомендованной форме, указанной в приложении №5 к настоящему административному регламенту в срок не позднее 3 (трёх) месяцев со дня поступления такого заявления обеспечивает возврат уплаченных средст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плата предоставления сведений, документов, материалов осуществляется пользователем путём безналичного расчё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лаченная сумма, зачисленная в доход бюджета муниципального образования, подлежит возврату в случае отказа в предоставлении сведений, документов, материалов, содержащихся в ГИСОГД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гистрация запроса о предоставлении муниципальной услуги осуществляется в день его получения либо на следующий рабочий день в случае его получения после 16 часов текущего рабочего дня или в выходной (праздничный) день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</w:t>
        <w:br/>
        <w:t xml:space="preserve">с образцами их заполнения и перечнем документов, необходимых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ля предоставления каждой муниципальной услуги, в том числе</w:t>
        <w:br/>
        <w:t>к обеспечению доступности для инвалидов указанных объектов</w:t>
        <w:br/>
        <w:t xml:space="preserve">в соответствии с законодательством Российской Федераци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социальной защите инвалидов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омера кабинета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рафика работы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3. Показатели доступности и качества муниципальных услуг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проса, получения информации о ходе предоставления муниципальной услуги, получения результата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оценить качество предоставления муниципальной услуги (заполнение анкеты в ОГКУ «Правительство для граждан», специализированный сайт «Ваш контроль» (https://vashkontrol.ru/)</w:t>
      </w:r>
      <w:r>
        <w:rPr>
          <w:rStyle w:val="12"/>
          <w:rStyle w:val="FootnoteAnchor"/>
          <w:rFonts w:cs="PT Astra Serif" w:ascii="PT Astra Serif" w:hAnsi="PT Astra Serif"/>
          <w:sz w:val="28"/>
          <w:szCs w:val="28"/>
          <w:lang w:val="ru-RU"/>
        </w:rPr>
        <w:footnoteReference w:id="3"/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ношение общего числа запросов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записи на приём для подачи запроса о предоставлении муниципальной услуги в уполномоченный орган (при личном посещении либо по телефону) отсутствует в связи с тем, что подача запроса осуществляется в ОГКУ «Правительство для граждан» или с использованием личного кабинета Единого портал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записи на приём для подачи запроса о предоставлении муниципальной услуги в ОГКУ «Правительство для граждан» (при личном посещении, по телефону либо на официальном сайте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личество взаимодействий заявителя с должностными лицами уполномоченного органа, сотрудниками его структурного подразделения при предоставлении муниципальной услуги составляет не более 3 (трёх) взаимодейств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должительность взаимодействия – не более 15 мину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</w:t>
        <w:br/>
        <w:t>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оставление муниципальной услуги осуществляется в </w:t>
        <w:br/>
        <w:t>ОГКУ «Правительство для граждан» в части подачи запроса,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едоставление муниципальной услуги посредством комплексного запроса в ОГКУ «Правительство для граждан» осуществляется. 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редоставления муниципальной услуги в электронной форме через Единый портал осуществляется в части подачи запроса, отслеживания хода предоставления муниципальной услуги, получения информации о результате предоставления муниципальной услуги в личном кабинете Единого портала оценки качества предоставления муниципальной услуги, полученной в электронной форме,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bookmarkStart w:id="2" w:name="Par600"/>
      <w:bookmarkStart w:id="3" w:name="Par625"/>
      <w:bookmarkEnd w:id="2"/>
      <w:bookmarkEnd w:id="3"/>
      <w:r>
        <w:rPr>
          <w:rFonts w:cs="PT Astra Serif" w:ascii="PT Astra Serif" w:hAnsi="PT Astra Serif"/>
          <w:b/>
          <w:sz w:val="28"/>
          <w:szCs w:val="28"/>
          <w:lang w:val="ru-RU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ём и регистрация запроса о предоставлении муниципальной услуги и направление его на исполнение;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ссмотрение запроса, подготовка, согласование и подписание результата предоставления муниципальной услуги;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ведомление о готовности результата предоставления муниципальной услуги,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3. 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ой услуги: не осуществляетс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) иные процедуры: осуществляетс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) 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2.1. Приём и регистрация запроса о предоставлении муниципальной услуги и направление его на исполнени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прос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прос автоматически регистрируется в ГИСОГД в реестре  предоставления сведений, документов, материалов в день его получения либо на следующий рабочий день в случае его получения после 16 часов текущего рабочего дня или в выходной (праздничный) день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ое лицо Глава администрации района, с использованием учётной записи ГИСОГД, принимает запрос и назначает исполнителя –</w:t>
      </w:r>
      <w:r>
        <w:rPr>
          <w:rFonts w:cs="PT Astra Serif" w:ascii="PT Astra Serif" w:hAnsi="PT Astra Serif"/>
          <w:i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альник отдела архитектуры и строительств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далее – специалист). 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процедуры со дня поступления заявления о предоставлении муниципальной услуги в уполномоченный орган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регистрация запроса и назначение исполнителя по запросу для работ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пособ фиксации результата выполнения административной процедуры отметка о регистрации в журнал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2.2. Рассмотрение запроса, подготовка, согласование и подписание результата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поступление зарегистрированного запроса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, ответственный за предоставление муниципальной услуги, в течение 2 (двух) рабочих дней со дня регистрации запроса рассматривает  запрос на наличие запрашиваемых сведений, документов, материалов в ГИСОГД в целях определения общего размера платы и направляет уведомление о размере оплаты по форме, указанной в приложении № 4 к настоящему административному регламенту, в личный кабин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явителя на Едином портале или по адресу электронной почты, указанный в запросе, в случае подачи запроса в </w:t>
      </w:r>
      <w:r>
        <w:rPr>
          <w:rFonts w:cs="PT Astra Serif" w:ascii="PT Astra Serif" w:hAnsi="PT Astra Serif"/>
          <w:sz w:val="28"/>
          <w:szCs w:val="28"/>
        </w:rPr>
        <w:t>ОГКУ «Правительство для граждан»</w:t>
      </w:r>
      <w:r>
        <w:rPr>
          <w:rFonts w:cs="PT Astra Serif" w:ascii="PT Astra Serif" w:hAnsi="PT Astra Serif"/>
          <w:color w:val="000000"/>
          <w:sz w:val="28"/>
          <w:szCs w:val="28"/>
        </w:rPr>
        <w:t>, на основании которого заявитель должен произвести оплату в течение 7 (семи) рабочих дней с момента получения такого уведомл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пециалист, ответственный за предоставление услуги, ежедневно проверяет сведения в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Государственной информационной системе о государственных и муниципальных платежах (далее - </w:t>
      </w:r>
      <w:r>
        <w:rPr>
          <w:rFonts w:cs="PT Astra Serif" w:ascii="PT Astra Serif" w:hAnsi="PT Astra Serif"/>
          <w:sz w:val="28"/>
          <w:szCs w:val="28"/>
          <w:lang w:val="ru-RU"/>
        </w:rPr>
        <w:t>ГИС ГМП) об оплат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лучае поступления оплаты в ГИС ГМП и в случае отсутствия оснований для отказа в предоставлении муниципальной услуги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instrText xml:space="preserve"> HYPERLINK "../../../43-2/%D0%BE%D0%B1%D0%BC%D0%B5%D0%BD%D0%BD%D0%B8%D0%BA/%D0%9A%D0%BE%D0%BC%D0%BF%D1%8C%D1%8E%D1%82%D0%B5%D1%80%20%D0%9C%D0%B0%D0%BA%D0%B0%D1%80%D0%BE%D0%B2%D0%BE%D0%B9/%D0%B3%D1%83%D0%BB%D1%8F/%D0%9F%D0%A0%D0%9E%D0%95%D0%9A%D0%A2%D0%AB%20%D0%9D%D0%9F%D0%90/%D0%93%D0%A3%D0%9B%D0%AF/2015/%D0%90%D0%94%D0%9C%20%D0%A0%D0%95%D0%93%D0%9B%D0%90%D0%9C%D0%95%D0%9D%D0%A2%D0%AB/%D0%9F%D1%80%D0%B5%D0%B4%D0%BE%D1%81%D1%82.%20%20%D1%81%D0%B2%D0%B5%D0%B4.%20%D0%B8%D0%B7%20%D0%98%D0%A1%D0%9E%D0%93%D0%94/4292.docx" \l "Par202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/>
        </w:rPr>
        <w:t>пунктом 2.8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стоящего административного регламента, осуществляет подготовку проекта сопроводительного письма с приложением сведений, копий и (или) приложением копий документов и (или) материалов, содержащихся в ГИСОГД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в течение 6 (шести)</w:t>
      </w:r>
      <w:r>
        <w:rPr>
          <w:rStyle w:val="12"/>
          <w:rStyle w:val="FootnoteAnchor"/>
          <w:rFonts w:eastAsia="Calibri" w:cs="PT Astra Serif" w:ascii="PT Astra Serif" w:hAnsi="PT Astra Serif"/>
          <w:sz w:val="28"/>
          <w:szCs w:val="28"/>
          <w:lang w:val="ru-RU" w:eastAsia="en-US"/>
        </w:rPr>
        <w:footnoteReference w:id="4"/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рабочих дней и направляет на подпись Руководителю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пии запрашиваемых документов и (или) материалов предоставляются на бумажных носителях формата А4 или отличном от формата А4 и (или) электронных оптических носителях (</w:t>
      </w:r>
      <w:r>
        <w:rPr>
          <w:rFonts w:cs="PT Astra Serif" w:ascii="PT Astra Serif" w:hAnsi="PT Astra Serif"/>
          <w:sz w:val="28"/>
          <w:szCs w:val="28"/>
        </w:rPr>
        <w:t>CD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DVD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ли иные носители) и (или)  направляются в личный кабинет на Едином портале в электронном виде. 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В случае наличия основания для отказа в предоставлении муниципальной услуг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instrText xml:space="preserve"> HYPERLINK "../../../43-2/%D0%BE%D0%B1%D0%BC%D0%B5%D0%BD%D0%BD%D0%B8%D0%BA/%D0%9A%D0%BE%D0%BC%D0%BF%D1%8C%D1%8E%D1%82%D0%B5%D1%80%20%D0%9C%D0%B0%D0%BA%D0%B0%D1%80%D0%BE%D0%B2%D0%BE%D0%B9/%D0%B3%D1%83%D0%BB%D1%8F/%D0%9F%D0%A0%D0%9E%D0%95%D0%9A%D0%A2%D0%AB%20%D0%9D%D0%9F%D0%90/%D0%93%D0%A3%D0%9B%D0%AF/2015/%D0%90%D0%94%D0%9C%20%D0%A0%D0%95%D0%93%D0%9B%D0%90%D0%9C%D0%95%D0%9D%D0%A2%D0%AB/%D0%9F%D1%80%D0%B5%D0%B4%D0%BE%D1%81%D1%82.%20%20%D1%81%D0%B2%D0%B5%D0%B4.%20%D0%B8%D0%B7%20%D0%98%D0%A1%D0%9E%D0%93%D0%94/4292.docx" \l "Par202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/>
        </w:rPr>
        <w:t>пунктом 2.8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стоящего административного регламента, специалист, ответственный за предоставление муниципальной услуги, готовит проект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уведомления об отказе в предоставлении муниципальной услуги в течение 3 (трёх) рабочих дней по форме, указанной в приложении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en-US"/>
        </w:rPr>
        <w:t>№ 3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к настоящему административному регламенту, и направляет на подпись Руководителю уполномоченного органа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Руководитель уполномоченного органа подписывает результат предоставления муниципальной услуги и возвращает исполнителю для регистрации в ГИСОГД в течение 3 (трёх) рабочих дней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подписанный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аксимальный срок выполнения административной процедуры со дня передачи заявления о предоставлении муниципальной услуги специалисту в работу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особ фиксации результата выполнения административной процедуры отметка о регистрации в журнале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ведомление о готовности результата предоставления муниципальной услуги, выдача результата предоставления муниципальной услуги.</w:t>
      </w:r>
    </w:p>
    <w:p>
      <w:pPr>
        <w:pStyle w:val="211"/>
        <w:widowControl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 начала процедуры является подписа</w:t>
      </w:r>
      <w:r>
        <w:rPr>
          <w:rFonts w:cs="PT Astra Serif" w:ascii="PT Astra Serif" w:hAnsi="PT Astra Serif"/>
          <w:sz w:val="28"/>
          <w:szCs w:val="28"/>
          <w:lang w:val="ru-RU"/>
        </w:rPr>
        <w:t>нный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 предоставления муниципальной услуги направляют заявителю способом, указанным в запросе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 дня подписания и регистрации результата муниципальной услуг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выдача результата пред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особ фиксации результата выполнения административной процедуры отметка о регистрации в журнал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пункта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муниципаль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может подать запрос, подписанный простой электронной подписью, в форме электронного документа через личный кабинет на Едином портале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 xml:space="preserve"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направляется в формате pdf, jpg, tiff в личный кабинет заявителя на Единый портале, одновременно с уведомлением о результате предоставления муниципальной услуг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3.4. Порядок выполнения административных процедур </w:t>
        <w:br/>
        <w:t>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личного обращения заявителя;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справочному телефону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ю о ходе выполнения запроса заявитель может получить лично или по справочному телефону (8422) 37-31-31 ОГКУ «Правительство для граждан»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2. 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явителю, подавшему запрос о предоставлении муниципальной услуги, выдаётся расписка в получении заявления с указанием даты и времени получения. 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гистрация заявления в ОГКУ «Правительство для граждан» осуществляется в автоматизированной информационной системе многофункциональных центров предоставления государственных и муниципальных услуг (далее – АИС МФЦ) в момент обращения заявителя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ГКУ «Правительство для граждан»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отсутствия технической возможности ОГКУ «Правительство для граждан» передаёт в уполномоченный орган запрос на бумажном носителе в срок, установленный соглашением о взаимодействии между ОГКУ «Правительство для граждан» и уполномоченным органом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рок предоставления муниципальной начинается  со дня осуществления оплаты заявителем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услуг органами исполнительной власти, а также выдача документов, включая составление на бумажном носителе и заверение выписок из информационных систем органов исполнительной власти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олномоченный орган передаёт (направляет) в ОГКУ «Правительство для граждан» в электронном виде по защищённым каналам связи подготовленные документы, являющиеся результатом предоставления муниципальных услуг, подписанные цифровой подписью. Передача осуществляется не позднее 1 (одного) рабочего дня до окончания срока предоставления муниципальной услуги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«Правительство для граждан» в электронном виде посредством АИС МФЦ либо подписанный результат на бумажном носителе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олномоченный сотрудник ОГКУ «Правительство для граждан» осуществляет действия в соответствии с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отсутствия технической возможности уполномоченный орган передаёт в ОГКУ «Правительство для граждан» результат предоставления муниципальной услуги, подготовленный на бумажном носителе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 по реестру приёма-передачи результатов предоставления муниципальной услуги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4.4. Иные процедуры. </w:t>
      </w:r>
      <w:r>
        <w:rPr>
          <w:rStyle w:val="12"/>
          <w:rStyle w:val="FootnoteAnchor"/>
          <w:rFonts w:cs="PT Astra Serif" w:ascii="PT Astra Serif" w:hAnsi="PT Astra Serif"/>
          <w:sz w:val="28"/>
          <w:szCs w:val="28"/>
          <w:lang w:val="ru-RU"/>
        </w:rPr>
        <w:footnoteReference w:id="5"/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ОГКУ «Правительство для граждан» осуществляет на основании комплексного запроса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- составление заявления на предоставл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- подписание такого заявления и скрепление его печатью многофункционального центра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- формирование комплекта документов, необходимых для получения муниципальной услуги, в соответствии с пунктом 2.6 настоящего административного регламента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- направление запроса и комплекта документов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5. Иные действ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3.5. Порядок исправления допущенных опечаток и (или)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;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ы, имеющие юридическую силу и содержащие правильные данные;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ём и регистрация заявления осуществляется в соответствии с подпунктом 1 подпункта 3.2.1 пункта 3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со дня поступления заявления об исправлении опечаток и (или) ошибок в уполномоченный орган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с визой Руководителя уполномоченного органа передаётся на исполнение специалисту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исправлении опечаток и (или) ошибок не допускается: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формление нового исправленного документа осуществляется в порядке, установленном в подпункте 3.2.2 пункта 3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составляет не более 3 (трёх) рабочих дней со дня поступления в уполномоченный орган заявления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новый исправленный документ. Выдача заявителю нового исправленного документа осуществятся в течение 1 (одного) рабочего дня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Способом фиксации результата процедуры является </w:t>
      </w:r>
      <w:r>
        <w:rPr>
          <w:rFonts w:cs="PT Astra Serif" w:ascii="PT Astra Serif" w:hAnsi="PT Astra Serif"/>
          <w:sz w:val="28"/>
          <w:szCs w:val="28"/>
          <w:lang w:val="ru-RU"/>
        </w:rPr>
        <w:t>отметка о регистрации в журнале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 Экземпляр оригинала, в котором содержатся опечатки и (или) ошибки, после выдачи заявителю (его уполномоченному представителю) нового результата остаётся у заявителя.</w:t>
      </w:r>
    </w:p>
    <w:p>
      <w:pPr>
        <w:pStyle w:val="Normal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  <w:t>4.1. Порядок осуществления текущего контроля за соблюдением</w:t>
        <w:br/>
        <w:t>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Глава администрации района.</w:t>
      </w:r>
    </w:p>
    <w:p>
      <w:pPr>
        <w:pStyle w:val="Normal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b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 xml:space="preserve">Проверки полноты и качества предоставления муниципальной услуги осуществляются на основании </w:t>
      </w:r>
      <w:r>
        <w:rPr>
          <w:rFonts w:cs="PT Astra Serif" w:ascii="PT Astra Serif" w:hAnsi="PT Astra Serif"/>
          <w:sz w:val="28"/>
          <w:szCs w:val="28"/>
          <w:lang w:val="ru-RU"/>
        </w:rPr>
        <w:t>распоряжения администрации муниципального образования «Майнский район»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4.2.2. Проверки могут быть плановыми и внеплановыми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 xml:space="preserve">Плановые проверки проводятся на основании планов работы структурного подразделения уполномоченного органа с периодичностью </w:t>
      </w:r>
      <w:r>
        <w:rPr>
          <w:rFonts w:cs="PT Astra Serif" w:ascii="PT Astra Serif" w:hAnsi="PT Astra Serif"/>
          <w:sz w:val="28"/>
          <w:szCs w:val="28"/>
          <w:lang w:val="ru-RU"/>
        </w:rPr>
        <w:t>один раз в год</w:t>
      </w:r>
      <w:r>
        <w:rPr>
          <w:rFonts w:cs="Times New Roman" w:ascii="PT Astra Serif" w:hAnsi="PT Astra Serif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</w:t>
        <w:br/>
        <w:t>за предоставление муниципальной услуги.</w:t>
      </w:r>
    </w:p>
    <w:p>
      <w:pPr>
        <w:pStyle w:val="Normal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  <w:t xml:space="preserve">4.3. Ответственность должностных лиц, муниципальных служащих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4.3.2. Должностное лицо несёт персональную ответственность</w:t>
        <w:br/>
        <w:t>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должностным лицом, ответственным за проведение административной реформы в администрации муниципального образования «Майнский район» </w:t>
      </w:r>
      <w:r>
        <w:rPr>
          <w:rFonts w:cs="Times New Roman" w:ascii="PT Astra Serif" w:hAnsi="PT Astra Serif"/>
          <w:sz w:val="28"/>
          <w:szCs w:val="28"/>
          <w:lang w:val="ru-RU" w:eastAsia="ru-RU"/>
        </w:rPr>
        <w:t xml:space="preserve"> осуществляется анализ результатов проведённых проверок предоставления муниципальной услуги,</w:t>
        <w:br/>
        <w:t>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1. Информация для заинтересованных лиц об их праве подать жалобу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а ОГКУ «Правительство для граждан» (далее – жалоба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5.2. Органы местного самоуправления, организации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Жалобы на решение и (или) действия (бездействие) работника 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я (бездействие) руководителя                          ОГКУ «Правительство для граждан» рассматриваются Правительством Ульяновской об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5.3. Способы информирования заявителей о порядке подачи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и рассмотрения жалобы, в том числе с использованием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Единого портал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становление Правительства Российской Федерации от 20.11.2012 </w:t>
        <w:br/>
        <w:t>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5.5. Информация, указанная в пунктах 5.1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5.4 настоящего административного регламента размещена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фициальном сайте уполномоченного органа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Едином портале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</w:t>
      </w:r>
    </w:p>
    <w:p>
      <w:pPr>
        <w:pStyle w:val="Normal"/>
        <w:widowControl w:val="false"/>
        <w:autoSpaceDE w:val="false"/>
        <w:ind w:firstLine="709"/>
        <w:jc w:val="right"/>
        <w:rPr>
          <w:lang w:val="ru-RU"/>
        </w:rPr>
      </w:pPr>
      <w:r>
        <w:rPr>
          <w:rStyle w:val="23"/>
          <w:rFonts w:eastAsia="Calibri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en-US"/>
        </w:rPr>
        <w:t>Приложение № 1</w:t>
      </w:r>
    </w:p>
    <w:p>
      <w:pPr>
        <w:pStyle w:val="26"/>
        <w:shd w:fill="auto" w:val="clear"/>
        <w:jc w:val="right"/>
        <w:rPr>
          <w:lang w:val="ru-RU"/>
        </w:rPr>
      </w:pPr>
      <w:r>
        <w:rPr>
          <w:rStyle w:val="23"/>
          <w:rFonts w:cs="PT Astra Serif" w:ascii="PT Astra Serif" w:hAnsi="PT Astra Serif"/>
          <w:color w:val="000000"/>
          <w:sz w:val="28"/>
          <w:szCs w:val="28"/>
          <w:shd w:fill="auto" w:val="clear"/>
          <w:lang w:val="ru-RU" w:eastAsia="en-US"/>
        </w:rPr>
        <w:t>к Административному регламенту</w:t>
      </w:r>
    </w:p>
    <w:p>
      <w:pPr>
        <w:pStyle w:val="26"/>
        <w:shd w:fill="auto" w:val="clear"/>
        <w:jc w:val="right"/>
        <w:rPr>
          <w:rFonts w:ascii="PT Astra Serif" w:hAnsi="PT Astra Serif" w:cs="PT Astra Serif"/>
          <w:lang w:val="ru-RU" w:eastAsia="en-US"/>
        </w:rPr>
      </w:pPr>
      <w:r>
        <w:rPr>
          <w:rFonts w:cs="PT Astra Serif" w:ascii="PT Astra Serif" w:hAnsi="PT Astra Serif"/>
          <w:lang w:val="ru-RU" w:eastAsia="en-US"/>
        </w:rPr>
      </w:r>
    </w:p>
    <w:p>
      <w:pPr>
        <w:pStyle w:val="26"/>
        <w:shd w:fill="auto" w:val="clear"/>
        <w:jc w:val="right"/>
        <w:rPr>
          <w:rFonts w:ascii="PT Astra Serif" w:hAnsi="PT Astra Serif" w:cs="PT Astra Serif"/>
          <w:lang w:val="ru-RU" w:eastAsia="en-US"/>
        </w:rPr>
      </w:pPr>
      <w:r>
        <w:rPr>
          <w:rFonts w:cs="PT Astra Serif" w:ascii="PT Astra Serif" w:hAnsi="PT Astra Serif"/>
          <w:lang w:val="ru-RU" w:eastAsia="en-US"/>
        </w:rPr>
      </w:r>
    </w:p>
    <w:p>
      <w:pPr>
        <w:pStyle w:val="26"/>
        <w:shd w:fill="auto" w:val="clear"/>
        <w:jc w:val="right"/>
        <w:rPr>
          <w:rFonts w:ascii="PT Astra Serif" w:hAnsi="PT Astra Serif" w:cs="PT Astra Serif"/>
          <w:lang w:val="ru-RU" w:eastAsia="en-US"/>
        </w:rPr>
      </w:pPr>
      <w:r>
        <w:rPr>
          <w:rFonts w:cs="PT Astra Serif" w:ascii="PT Astra Serif" w:hAnsi="PT Astra Serif"/>
          <w:lang w:val="ru-RU" w:eastAsia="en-US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еречень разделов, содержащихся в государственной информационной системе обеспечения градостроительной деятельности Ульяновской области с указанием размещённых в них сведений, документов, материалов предоставляемых по запросам: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6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Раздел 1. Документы территориального планирования Российской Федерации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ведения 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 xml:space="preserve">о планируемых к размещению объектах федерального значения в соответствии со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хемой территориального планирования Российской Федерации*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хема территориального планирования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й правовой акт об утверждении схемы территориального планирования Российской Федерации (внесении изменений);*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положение о территориальном планировании;*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карты планируемого размещения объектов федерального значения Российской Федерации*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Материалы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териалы по обоснованию схемы территориального планирования Российской Федерации*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Раздел 2.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Документы территориального планирования двух и более субъектов Российской Федерации, документы территориального планирования Ульяновской области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ведения 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 xml:space="preserve">о планируемых к размещению объектах регионального значения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хемы территориального планирования Ульяновской области*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хема территориального планирования Ульяновской област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й правовой акт об утверждении схемы территориального планирования Ульяновской области (внесении изменений);*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положение о территориальном планировании;*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карты планируемого размещения объектов регионального значения Ульяновской области)*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Материалы: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териалы по обоснованию схемы территориального планирования Ульяновской области*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Раздел 3. Документы территориального планирования муниципальных образований Ульяновской области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ведения 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>о планируемых к размещению объектах местного значения муниципального района в соответствии со схемой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территориального планирования муниципального района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ведения 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>о планируемых к размещению объектах местного значения поселения, городского округа в соответствии со схемой в соответствии с генеральным планом поселения, городского округ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границах населённого пункта в соответствии с генеральным планом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ограничениях использования земельных участков в соответствии с генеральным планом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функциональной зоне в соответствии с генеральным планом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хемы территориального планирования муниципальных районов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й правовой акт об утверждении схемы территориального планирования района (внесении изменений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положение о территориальном планирован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карты планируемого размещения объектов местного значения муниципального района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Генеральные планы поселений, городских округов: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й правовой акт об утверждении генерального плана поселения, городского округа (внесении изменений);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положение о территориальном планировании;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- карты (фрагмент карты с наложением/без наложения границ земельного участка или территории) планируемого размещения объектов местного значения городского округа; 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карты (фрагмент карты с наложением/без наложения границ земельного участка или территории) границ населенных пунктов (в том числе границ образуемых населенных пунктов), входящих в состав городского округа;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- карты (фрагмент карты с наложением/без наложения границ земельного участка или территории) функциональных зон городского округа 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Материалы: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Материалы по обоснованию схемы территориального планирования муниципальных районов 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Материалы по обоснованию генеральных планов поселений, городских округов 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Раздел 4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>Нормативы градостроительного проектирования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утверждённых региональных нормативах градостроительного проектирования (внесении изменений)*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утверждённых местных нормативах градостроительного проектирования  муниципального района (внесении изменений)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утверждённых местных нормативах градостроительного проектирования поселения, городского округа (внесении изменений)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егиональные нормативы градостроительного проектировани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й правовой акт об утверждении региональных нормативов градостроительного проектирования (внесении изменений);*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основная часть*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естные нормативы градостроительного проектирования муниципального район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й правовой акт об утверждении местных нормативов муниципального района градостроительного проектирования (внесении изменений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основная часть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естные нормативы градостроительного проектирования поселения, городского округ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й правовой акт об утверждении местных нормативов поселения, городского округа градостроительного проектирования (внесении изменений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основная часть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Материалы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териалы по обоснованию расчетных показателей, содержащихся в основной части местных нормативов градостроительного проектирования района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ила и область применения расчетных показателей, содержащихся в основной части местных нормативов градостроительного проектирования района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териалы по обоснованию расчетных показателей, содержащихся в основной части местных нормативов градостроительного проектирования поселения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авила и область применения расчетных показателей, содержащихся в основной части местных нормативов градостроительного проектирования поселения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Раздел 5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>Градостроительное зонирование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территориальной зоне в соответствии с правилами землепользования и застройки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ограничениях использования в соответствии правилами землепользования и застройки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авила землепользования и застройки поселений, городских округов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й правовой акт об утверждении (внесении изменений) правил землепользования и застройки поселений, городских округ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порядок применения и внесения изменений в правила землепользования и застройк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карта (фрагмент карты с наложением/без наложения границ земельного участка или территории) градостроительного зонирова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карта (фрагмент карты с наложением/без наложения границ земельного участка или территории) зон с особыми условиями использования территор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градостроительные регламенты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Раздел 6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>Правила благоустройства территории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утверждённых правилах благоустройства (внесённых изменениях)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авила благоустройства территор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й правовой акт об утверждении правил благоустройства территории (внесении изменений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правила благоустройства территории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Раздел 7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>Планировка территории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 xml:space="preserve">Сведения об утверждённых проектах планировки территории (внесённых изменениях), 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в случае утверждения документации по планировке территории уполномоченным федеральным органом исполнительной власти, органом исполнительной власти субъекта Российской Федерации;*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Сведения об утверждённых проектах планировки территории (внесённых изменениях)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 xml:space="preserve">Сведения об утверждённых проектах межевания территории (внесённых изменениях), 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в случае утверждения документации по планировке территории уполномоченным федеральным органом исполнительной власти, органом исполнительной власти субъекта Российской Федерации;*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Сведения об утверждённых проектах межевания территории (внесённых изменениях)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красной линии (перечень координат) в соответствии с проектом планировки территории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Материалы по обоснованию проекта планировки территории 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Материалы по обоснованию проекта межевания территории 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Раздел 8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>Инженерные изыскания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разработанных инженерных изысканиях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атериалы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риалы инженерно-геологических изысканий: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чёт о результатах инженерно-геологических изысканий;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териалы инженерно-геодезических изыскан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териалы инженерно-гидрометеорологических изыскан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териалы инженерно-экологических изыскан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териалы инженерно-геотехнических изыскан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материалы об изученности природных и техногенных условий на основании результатов инженерных изысканий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териалы специальных видов инженерных изыскан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езультаты и материалы обследования объекта капитального строительства, подлежащего сносу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Раздел 9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>Искусственные земельные участки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создании искусственных земельных участках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ешение на создание искусственного земельного участка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ешение на проведение работ по созданию искусственного земельного участка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ешение на ввод искусственно созданного земельного участка в эксплуатацию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  <w:lang w:val="ru-RU"/>
              </w:rPr>
              <w:t>Раздел 10. Зоны с особыми условиями использования территории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установлении, изменении, прекращении существования зон с особыми условиями использования территории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Зоны с особыми условиями использования территор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е правовые акты об установлении, изменении, прекращении существования зон с особыми условиями использования территории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графическое описание местоположения границ зон с особыми условиями использования территории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Раздел 11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4"/>
                <w:lang w:val="ru-RU"/>
              </w:rPr>
              <w:t>План наземных и подземных коммуникаций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наземных и подземных коммуникациях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Материалы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План наземных и подземных коммуникаций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  <w:lang w:val="ru-RU"/>
              </w:rPr>
              <w:t>Раздел 12. Резервирование земель и изъятие земельных участков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изъятии земельных участков для государственных* и муниципальных нужд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резервировании земельных участков для государственных* и муниципальных нужд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езервирование земель и изъятие земельных участков (нормативный правовой акт об изъятии (резервировании) земельных участков для государственных* и муниципальных нужд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  <w:lang w:val="ru-RU"/>
              </w:rPr>
              <w:t>Раздел 13. Дела о застроенных и подлежащих застройке земельных участках**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выданных градостроительных планах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выданных разрешениях на строительство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выданных разрешениях на ввод в эксплуатацию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предоставленных разрешениях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предоставленных разрешениях о предоставлении разрешения на условно разрешённый вид использования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направленных уведомлениях о планируемом строительстве,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направленных уведомлениях об изменении параметров планируемых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ведения о выданных уведомлениях о соответствии (несоответствии)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val="ru-RU"/>
              </w:rPr>
              <w:t>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выданных уведомлениях органа исполнительной власти Ульяновской области, уполномоченного в области охраны объектов культурного наследия,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(за исключением случая,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)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направленных уведомлениях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выданных уведомлениях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направленных уведомлениях о планируемом сносе объекта капитального строительств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обследовании объекта капитального строительства, подлежащего сносу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проекте организации работ по сносу объекта капитального строительств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направленных уведомлениях о завершении сноса объекта капитального строительств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заключении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заключении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ведения о размещении заключения экспертизы проектной документации и (или) результатов инженерных изысканий, иных указанных в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lang w:val="ru-RU"/>
                </w:rPr>
                <w:t>части 1 статьи 50.1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ГрК РФ документов, материалов в едином государственном реестре заключений, реквизиты таких заключения, документов, материалов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иных документах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Г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достроительн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ы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лан земельного участк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оектная документация: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раздел «Архитектурные решения» проектной документации объекта капитального строительства, в случае строительства или реконструкции объекта капитального строительства в границах территории исторического поселения, выданные в отношении указанного раздела проектной документации объекта капитального строительства;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заключения органа исполнительной власти Ульяновской области, уполномоченного в области охраны объектов культурного наследия,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Заключение государственной историко-культурной экспертизы проектной документации на проведение работ по сохранению объектов культурного наследия в случае, если проведение такой экспертизы предусмотрено федеральным законом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Заключение государственной экологической экспертизы проектной документации в случае, если проведение такой экспертизы предусмотрено федеральным законом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зрешения на строительство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ешение о прекращении действия разрешения на строительство, о внесении изменений в разрешение на строительство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а также заключение органа федерального государственного экологического надзора, выдаваемое в случаях, предусмотренных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lang w:val="ru-RU"/>
                </w:rPr>
                <w:t xml:space="preserve">частью 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</w:rPr>
                <w:t>7 статьи 54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К РФ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азрешения на ввод в эксплуатацию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азрешение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ешение о предоставлении разрешения на условно разрешё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Технический план объекта капитального строительств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до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планируемых строительстве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ведомление об изменении параметров планируемых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Уведомлени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Уведомлени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домление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Уведомле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о соответствии ил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Предусмотренное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lang w:val="ru-RU"/>
                </w:rPr>
                <w:t>пунктом 4 части 3 статьи 51.1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ГрК РФ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ведомление органа исполнительной власти Ульяновской области, уполномоченного в области охраны объектов культурного наследия,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(за исключением случая,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)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ведомление о планируемом сносе объекта капитального строительств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езультаты и материалы обследования объекта капитального строительства, подлежащего сносу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оект организации работ по сносу объекта капитального строительств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ведомление о завершении сноса объекта капитального строительств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  <w:lang w:val="ru-RU"/>
              </w:rPr>
              <w:t>Раздел 14. Программы реализации документов территориального планирования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ограммах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ормативных правовых актах, которыми утверждены 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ормативных правовых актах, которыми внесены изменения в 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б инвестиционных программах субъектов естественных монополий*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ограммах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ормативных правовых актах, которыми утверждены 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ормативных правовых актах, которыми внесены изменения в 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ограммах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ормативных правовых актах, которыми утверждены 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ормативных правовых актах, которыми внесены изменения в 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ограммах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ормативных правовых актах, которыми утверждены 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ормативных правовых актах (с указанием реквизитов утверждающего документа (дата и номер), которыми внесены изменения в 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б инвестиционных программах организаций коммунального комплекс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ограммах (с указанием реквизитов утверждающего документа (дата и номер) комплексного развития транспортной инфраструктуры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ограммах (с указанием реквизитов утверждающего документа (дата и номер) комплексного развития социальной инфраструктуры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ограммах (с указанием реквизитов утверждающего документа (дата и номер) комплексного развития систем коммунальной инфраструктуры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кументы: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, которыми утверждены 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, которыми внесены изменения в 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вестиционные программы субъектов естественных монополий*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, которыми утверждены 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, которыми внесены изменения в 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, которыми утверждены 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, которыми внесены изменения в 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, которыми утверждены 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, которыми внесены изменения в 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вестиционные программы организаций коммунального комплекса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 комплексного развития транспортной инфраструктуры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 комплексного развития социальной инфраструктуры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 комплексного развития систем коммунальной инфраструктуры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  <w:lang w:val="ru-RU"/>
              </w:rPr>
              <w:t>Раздел 15. Особо охраняемые природные территории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widowControl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(с указанием реквизитов утверждающего документа (дата и номер) о положении об особо охраняемой природной территории регионального значения, нормативный правовой акт об утверждении (внесении изменений) положения об особо охраняемой природной территории регионального значения*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(с указанием реквизитов утверждающего документа (дата и номер)о положении об особо охраняемой природной территории местного значения, нормативный правовой акт об утверждении (внесении изменений) положения об особо охраняемой природной территории местного значения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кументы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ожение об особо охраняемой природной территории регионального значения, нормативный правовой акт об утверждении (внесении изменений) положения об особо охраняемой природной территории регионального значения*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ожение об особо охраняемой природной территории местного значения, нормативный правовой акт об утверждении (внесении изменений) положения об особо охраняемой природной территории местного значения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>Раздел 16. Лесничества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едения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лесохозяйственных проектах освоения лесов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оектной документации лесных участков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кументы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сохозяйственные проекты освоения лесов*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ная документация лесных участков*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  <w:lang w:val="ru-RU"/>
              </w:rPr>
              <w:t>Раздел 17. Информационные модели объектов капитального строительства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widowControl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информационных моделях объектов капитального строительства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Материалы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нформационные модели объектов капитального строительства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before="0" w:after="0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  <w:lang w:val="ru-RU"/>
              </w:rPr>
              <w:t>Раздел 18. Иные сведения, документы, материалы</w:t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Иные сведения</w:t>
            </w:r>
          </w:p>
        </w:tc>
      </w:tr>
      <w:tr>
        <w:trPr/>
        <w:tc>
          <w:tcPr>
            <w:tcW w:w="9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кументы:</w:t>
            </w:r>
          </w:p>
        </w:tc>
      </w:tr>
      <w:tr>
        <w:trPr>
          <w:trHeight w:val="282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кументация адресного реестра (документы о присвоении, изменении, аннулировании адреса)</w:t>
            </w:r>
          </w:p>
        </w:tc>
      </w:tr>
      <w:tr>
        <w:trPr>
          <w:trHeight w:val="282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ень особо ценных продуктивных сельскохозяйственных угодий (нормативный правовой акт об утверждении перечня особо ценных продуктивных сельскохозяйственных угодий)</w:t>
            </w:r>
          </w:p>
        </w:tc>
      </w:tr>
      <w:tr>
        <w:trPr>
          <w:trHeight w:val="282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хемы границ мелиорированных земель</w:t>
            </w:r>
          </w:p>
        </w:tc>
      </w:tr>
      <w:tr>
        <w:trPr>
          <w:trHeight w:val="282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дер (разрешение) на право производства земляных работ</w:t>
            </w:r>
          </w:p>
        </w:tc>
      </w:tr>
      <w:tr>
        <w:trPr>
          <w:trHeight w:val="282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убочный билет</w:t>
            </w:r>
          </w:p>
        </w:tc>
      </w:tr>
      <w:tr>
        <w:trPr>
          <w:trHeight w:val="282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ключение о соответствии требованиям Федерального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*</w:t>
            </w:r>
          </w:p>
        </w:tc>
      </w:tr>
      <w:tr>
        <w:trPr>
          <w:trHeight w:val="282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документы по градостроительной деятельност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*</w:t>
      </w:r>
      <w:r>
        <w:rPr>
          <w:rFonts w:cs="PT Astra Serif" w:ascii="PT Astra Serif" w:hAnsi="PT Astra Serif"/>
          <w:lang w:val="ru-RU"/>
        </w:rPr>
        <w:t>Сведения, документы и материалы, которые выдаются исполнительным органом государственной власти.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**Сведения, документы и материалы, которые выдаются исполнительным органом государственной власти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</w:t>
      </w:r>
      <w:r>
        <w:rPr>
          <w:rFonts w:cs="PT Astra Serif" w:ascii="PT Astra Serif" w:hAnsi="PT Astra Serif"/>
          <w:lang w:val="ru-RU" w:eastAsia="ru-RU"/>
        </w:rPr>
        <w:t>в случае размещения объекта капитального строительства на территориях двух и более субъектов Российской Федерации, одним из которых является Ульяновская область, двух и более муниципальных районов, городских округов.</w:t>
      </w:r>
    </w:p>
    <w:p>
      <w:pPr>
        <w:pStyle w:val="Normal"/>
        <w:jc w:val="both"/>
        <w:rPr>
          <w:rFonts w:ascii="PT Astra Serif" w:hAnsi="PT Astra Serif" w:cs="PT Astra Serif"/>
          <w:lang w:val="ru-RU" w:eastAsia="ru-RU"/>
        </w:rPr>
      </w:pPr>
      <w:r>
        <w:rPr>
          <w:rFonts w:cs="PT Astra Serif" w:ascii="PT Astra Serif" w:hAnsi="PT Astra Serif"/>
          <w:lang w:val="ru-RU"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________________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pacing w:lineRule="atLeast" w:line="240" w:before="0" w:after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3544" w:hanging="5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е администрации</w:t>
      </w:r>
    </w:p>
    <w:p>
      <w:pPr>
        <w:pStyle w:val="Normal"/>
        <w:ind w:left="3544" w:hanging="0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 _________________</w:t>
      </w:r>
    </w:p>
    <w:p>
      <w:pPr>
        <w:pStyle w:val="Normal"/>
        <w:widowControl w:val="false"/>
        <w:suppressAutoHyphens w:val="false"/>
        <w:ind w:left="3544" w:hanging="0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Ф.И.О., адрес регистрации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по месту жительства - для физических лиц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наименование организации, юридический адрес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реквизиты (ИНН) - для юридических лиц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почтовый адрес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Style w:val="23"/>
          <w:rFonts w:cs="PT Astra Serif" w:ascii="PT Astra Serif" w:hAnsi="PT Astra Serif"/>
          <w:color w:val="000000"/>
          <w:szCs w:val="28"/>
          <w:shd w:fill="auto" w:val="clear"/>
          <w:lang w:val="ru-RU" w:eastAsia="en-US"/>
        </w:rPr>
        <w:t>номер телефона, факс, адрес электронной почты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rFonts w:ascii="PT Astra Serif" w:hAnsi="PT Astra Serif" w:eastAsia="Calibri" w:cs="PT Astra Serif"/>
          <w:b/>
          <w:b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lang w:val="ru-RU"/>
        </w:rPr>
      </w:pPr>
      <w:bookmarkStart w:id="4" w:name="P355"/>
      <w:bookmarkEnd w:id="4"/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 w:eastAsia="en-US"/>
        </w:rPr>
        <w:t xml:space="preserve">Запрос о предоставлении сведений, документов, материалов, содержащихся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в государственной информационной системе обеспечения градостроительной деятельности Ульяновской области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Прошу предоставить </w:t>
      </w:r>
      <w:r>
        <w:rPr>
          <w:rFonts w:eastAsia="Calibri" w:cs="PT Astra Serif" w:ascii="PT Astra Serif" w:hAnsi="PT Astra Serif"/>
          <w:i/>
          <w:iCs/>
          <w:sz w:val="28"/>
          <w:szCs w:val="28"/>
          <w:lang w:val="ru-RU" w:eastAsia="en-US"/>
        </w:rPr>
        <w:t>сведения, копии документов, копии материалов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i/>
          <w:sz w:val="24"/>
          <w:szCs w:val="24"/>
          <w:u w:val="single"/>
          <w:lang w:val="ru-RU" w:eastAsia="en-US"/>
        </w:rPr>
        <w:t>(нужное подчеркнуть)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, 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val="ru-RU" w:eastAsia="en-US"/>
        </w:rPr>
        <w:t xml:space="preserve">содержащиеся в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en-US"/>
        </w:rPr>
        <w:t>государственной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val="ru-RU" w:eastAsia="en-US"/>
        </w:rPr>
        <w:t xml:space="preserve"> информационной системе обеспечения градостроительной деятельности Ульяновской области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по </w:t>
      </w:r>
      <w:r>
        <w:rPr>
          <w:rFonts w:eastAsia="Calibri" w:cs="PT Astra Serif" w:ascii="PT Astra Serif" w:hAnsi="PT Astra Serif"/>
          <w:i/>
          <w:iCs/>
          <w:sz w:val="28"/>
          <w:szCs w:val="28"/>
          <w:lang w:val="ru-RU" w:eastAsia="en-US"/>
        </w:rPr>
        <w:t>земельному участку, объекту недвижимости, территории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i/>
          <w:sz w:val="24"/>
          <w:szCs w:val="24"/>
          <w:u w:val="single"/>
          <w:lang w:val="ru-RU" w:eastAsia="en-US"/>
        </w:rPr>
        <w:t>(нужное подчеркнуть).</w:t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i/>
          <w:sz w:val="24"/>
          <w:szCs w:val="24"/>
          <w:lang w:val="ru-RU" w:eastAsia="en-US"/>
        </w:rPr>
        <w:t>(заявитель вправе заполнить один из нижеуказанных пунктов)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Кадастровый номер: _____:_____:_____________:______;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Адрес земельного участка/объекта недвижимости: _________________</w:t>
      </w:r>
    </w:p>
    <w:p>
      <w:pPr>
        <w:pStyle w:val="Normal"/>
        <w:widowControl w:val="false"/>
        <w:suppressAutoHyphens w:val="false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 </w:t>
      </w:r>
      <w:r>
        <w:rPr>
          <w:rFonts w:cs="PT Astra Serif" w:ascii="PT Astra Serif" w:hAnsi="PT Astra Serif"/>
          <w:i/>
          <w:sz w:val="24"/>
          <w:szCs w:val="24"/>
          <w:lang w:val="ru-RU" w:eastAsia="ru-RU"/>
        </w:rPr>
        <w:t>(</w:t>
      </w:r>
      <w:r>
        <w:rPr>
          <w:rFonts w:cs="PT Astra Serif" w:ascii="PT Astra Serif" w:hAnsi="PT Astra Serif"/>
          <w:i/>
          <w:sz w:val="24"/>
          <w:szCs w:val="24"/>
          <w:u w:val="single"/>
          <w:lang w:val="ru-RU" w:eastAsia="ru-RU"/>
        </w:rPr>
        <w:t>в виде приложения к запросу</w:t>
      </w:r>
      <w:r>
        <w:rPr>
          <w:rFonts w:cs="PT Astra Serif" w:ascii="PT Astra Serif" w:hAnsi="PT Astra Serif"/>
          <w:i/>
          <w:sz w:val="24"/>
          <w:szCs w:val="24"/>
          <w:lang w:val="ru-RU" w:eastAsia="ru-RU"/>
        </w:rPr>
        <w:t>)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Реквизиты необходимых сведений в соответствии с разделами, содержащимися в ГИСОГД:</w:t>
      </w:r>
    </w:p>
    <w:p>
      <w:pPr>
        <w:pStyle w:val="Normal"/>
        <w:widowControl w:val="false"/>
        <w:suppressAutoHyphens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tbl>
      <w:tblPr>
        <w:tblW w:w="96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967"/>
        <w:gridCol w:w="3548"/>
      </w:tblGrid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  <w:t>Номер раздел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  <w:t>Наименование раздел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  <w:t xml:space="preserve">Реквизиты необходимых сведений </w:t>
            </w:r>
            <w:r>
              <w:rPr>
                <w:rFonts w:cs="PT Astra Serif" w:ascii="PT Astra Serif" w:hAnsi="PT Astra Serif"/>
                <w:i/>
                <w:lang w:val="ru-RU" w:eastAsia="ru-RU"/>
              </w:rPr>
              <w:t>(вид сведений)</w:t>
            </w:r>
          </w:p>
        </w:tc>
      </w:tr>
      <w:tr>
        <w:trPr>
          <w:trHeight w:val="3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Документы территориального планирования Российской Федерации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Документы территориального планирования двух и более субъектов Российской Федерации, документы территориального планирования Ульяновской области»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Документы территориального планирования муниципальных образований Ульяновской области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Нормативы градостроительного проектирования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Градостроительное зонирование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Правила благоустройства территории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Планировка территории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Инженерные изыскания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Искусственные земельные участки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Зоны с особыми условиями использования территории»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План наземных и подземных коммуникаций »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Резервирование земель и изъятие земельных участков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Дела о застроенных и подлежащих застройке земельных участках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Программы реализации документов территориального планирования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Особо охраняемые природные территории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Лесничеств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Информационные модели объектов капитального строительств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Иные сведения, документы, материалы»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Реквизиты необходимых документов, материалов, содержащихся в ГИСОГД</w:t>
      </w:r>
      <w:r>
        <w:rPr>
          <w:rStyle w:val="12"/>
          <w:rStyle w:val="FootnoteAnchor"/>
          <w:rFonts w:cs="PT Astra Serif" w:ascii="PT Astra Serif" w:hAnsi="PT Astra Serif"/>
          <w:sz w:val="28"/>
          <w:szCs w:val="28"/>
          <w:lang w:val="ru-RU" w:eastAsia="ru-RU"/>
        </w:rPr>
        <w:footnoteReference w:id="6"/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: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tbl>
      <w:tblPr>
        <w:tblW w:w="9595" w:type="dxa"/>
        <w:jc w:val="left"/>
        <w:tblInd w:w="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2488"/>
        <w:gridCol w:w="2212"/>
        <w:gridCol w:w="2788"/>
        <w:gridCol w:w="1482"/>
      </w:tblGrid>
      <w:tr>
        <w:trPr>
          <w:trHeight w:val="4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  <w:t>N п.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  <w:t xml:space="preserve">Номер документа, материала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(при налич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  <w:t xml:space="preserve">Дата утверждения 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(при наличи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  <w:t>Тип документа,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  <w:t>Количество коп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auto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uppressAutoHyphens w:val="false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рес электронной почты для направления уведомления об оплате:___________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Times New Roman"/>
          <w:sz w:val="24"/>
          <w:szCs w:val="28"/>
          <w:lang w:val="ru-RU" w:eastAsia="en-US"/>
        </w:rPr>
      </w:pPr>
      <w:r>
        <w:rPr>
          <w:rFonts w:cs="Times New Roman" w:ascii="PT Astra Serif" w:hAnsi="PT Astra Serif"/>
          <w:sz w:val="24"/>
          <w:szCs w:val="28"/>
          <w:lang w:val="ru-RU" w:eastAsia="en-US"/>
        </w:rPr>
        <w:t>Способ получения результата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textAlignment w:val="auto"/>
        <w:rPr>
          <w:lang w:val="ru-RU"/>
        </w:rPr>
      </w:pPr>
      <w:r>
        <w:rPr>
          <w:rFonts w:cs="Times New Roman" w:ascii="PT Astra Serif" w:hAnsi="PT Astra Serif"/>
          <w:sz w:val="24"/>
          <w:szCs w:val="28"/>
          <w:lang w:val="ru-RU" w:eastAsia="en-US"/>
        </w:rPr>
        <w:t>через Единый портал в электронной форме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textAlignment w:val="auto"/>
        <w:rPr>
          <w:rFonts w:ascii="PT Astra Serif" w:hAnsi="PT Astra Serif" w:cs="Times New Roman"/>
          <w:sz w:val="24"/>
          <w:szCs w:val="28"/>
          <w:lang w:val="ru-RU" w:eastAsia="en-US"/>
        </w:rPr>
      </w:pPr>
      <w:r>
        <w:rPr>
          <w:rFonts w:cs="Times New Roman" w:ascii="PT Astra Serif" w:hAnsi="PT Astra Serif"/>
          <w:sz w:val="24"/>
          <w:szCs w:val="28"/>
          <w:lang w:val="ru-RU" w:eastAsia="en-US"/>
        </w:rPr>
        <w:t>почтовым отправлением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textAlignment w:val="auto"/>
        <w:rPr>
          <w:lang w:val="ru-RU"/>
        </w:rPr>
      </w:pPr>
      <w:r>
        <w:rPr>
          <w:rFonts w:cs="Times New Roman" w:ascii="PT Astra Serif" w:hAnsi="PT Astra Serif"/>
          <w:sz w:val="24"/>
          <w:szCs w:val="28"/>
          <w:lang w:val="ru-RU" w:eastAsia="en-US"/>
        </w:rPr>
        <w:t>лично в администрации муниципального образования «Майнский район» Ульяновской облас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textAlignment w:val="auto"/>
        <w:rPr>
          <w:lang w:val="ru-RU"/>
        </w:rPr>
      </w:pPr>
      <w:r>
        <w:rPr>
          <w:rFonts w:cs="Times New Roman" w:ascii="PT Astra Serif" w:hAnsi="PT Astra Serif"/>
          <w:sz w:val="24"/>
          <w:szCs w:val="28"/>
          <w:lang w:val="ru-RU" w:eastAsia="en-US"/>
        </w:rPr>
        <w:t xml:space="preserve">лично в ОГКУ «Правительство для граждан» (в случае подачи запроса в </w:t>
        <w:br/>
        <w:t>ОГКУ «Правительство для граждан»)</w:t>
      </w:r>
    </w:p>
    <w:p>
      <w:pPr>
        <w:pStyle w:val="Normal"/>
        <w:suppressAutoHyphens w:val="false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Normal"/>
        <w:spacing w:before="0" w:after="1"/>
        <w:jc w:val="right"/>
        <w:rPr>
          <w:lang w:val="ru-RU"/>
        </w:rPr>
      </w:pPr>
      <w:r>
        <w:rPr>
          <w:rFonts w:cs="PT Astra Serif" w:ascii="PT Astra Serif" w:hAnsi="PT Astra Serif"/>
          <w:szCs w:val="22"/>
          <w:lang w:val="ru-RU"/>
        </w:rPr>
        <w:t>______________________________</w:t>
      </w:r>
    </w:p>
    <w:p>
      <w:pPr>
        <w:pStyle w:val="Normal"/>
        <w:jc w:val="right"/>
        <w:rPr>
          <w:lang w:val="ru-RU"/>
        </w:rPr>
      </w:pPr>
      <w:r>
        <w:rPr>
          <w:rFonts w:cs="PT Astra Serif" w:ascii="PT Astra Serif" w:hAnsi="PT Astra Serif"/>
          <w:szCs w:val="22"/>
          <w:lang w:val="ru-RU"/>
        </w:rPr>
        <w:t>(подпись заявителя)</w:t>
      </w:r>
    </w:p>
    <w:p>
      <w:pPr>
        <w:pStyle w:val="Normal"/>
        <w:jc w:val="right"/>
        <w:rPr>
          <w:lang w:val="ru-RU"/>
        </w:rPr>
      </w:pPr>
      <w:r>
        <w:rPr>
          <w:rFonts w:cs="PT Astra Serif" w:ascii="PT Astra Serif" w:hAnsi="PT Astra Serif"/>
          <w:szCs w:val="22"/>
          <w:lang w:val="ru-RU"/>
        </w:rPr>
        <w:t>______________________________</w:t>
      </w:r>
    </w:p>
    <w:p>
      <w:pPr>
        <w:pStyle w:val="Normal"/>
        <w:jc w:val="right"/>
        <w:rPr>
          <w:lang w:val="ru-RU"/>
        </w:rPr>
      </w:pPr>
      <w:r>
        <w:rPr>
          <w:rFonts w:cs="PT Astra Serif" w:ascii="PT Astra Serif" w:hAnsi="PT Astra Serif"/>
          <w:szCs w:val="22"/>
          <w:lang w:val="ru-RU"/>
        </w:rPr>
        <w:t>(подпись представителя заявителя)</w:t>
      </w:r>
    </w:p>
    <w:p>
      <w:pPr>
        <w:pStyle w:val="Normal"/>
        <w:jc w:val="right"/>
        <w:rPr>
          <w:lang w:val="ru-RU"/>
        </w:rPr>
      </w:pPr>
      <w:r>
        <w:rPr>
          <w:rFonts w:cs="PT Astra Serif" w:ascii="PT Astra Serif" w:hAnsi="PT Astra Serif"/>
          <w:szCs w:val="22"/>
          <w:lang w:val="ru-RU"/>
        </w:rPr>
        <w:t>__________ ___________________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lang w:val="ru-RU"/>
        </w:rPr>
      </w:pPr>
      <w:r>
        <w:rPr>
          <w:rFonts w:cs="PT Astra Serif" w:ascii="PT Astra Serif" w:hAnsi="PT Astra Serif"/>
          <w:szCs w:val="22"/>
          <w:lang w:val="ru-RU"/>
        </w:rPr>
        <w:t>(дата)                          (подпись)</w:t>
      </w:r>
      <w:r>
        <w:br w:type="page"/>
      </w:r>
    </w:p>
    <w:p>
      <w:pPr>
        <w:pStyle w:val="Normal"/>
        <w:ind w:hanging="5"/>
        <w:jc w:val="right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3</w:t>
      </w:r>
    </w:p>
    <w:p>
      <w:pPr>
        <w:pStyle w:val="Normal"/>
        <w:ind w:hanging="5"/>
        <w:jc w:val="right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584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7262" w:leader="none"/>
        </w:tabs>
        <w:autoSpaceDE w:val="false"/>
        <w:spacing w:before="0" w:after="0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7262" w:leader="none"/>
        </w:tabs>
        <w:autoSpaceDE w:val="false"/>
        <w:spacing w:before="0" w:after="0"/>
        <w:jc w:val="center"/>
        <w:rPr>
          <w:rFonts w:ascii="PT Astra Serif" w:hAnsi="PT Astra Serif" w:eastAsia="Calibri" w:cs="PT Astra Serif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 w:val="false"/>
          <w:sz w:val="28"/>
          <w:szCs w:val="28"/>
          <w:lang w:eastAsia="en-US"/>
        </w:rPr>
        <w:t xml:space="preserve">УВЕДОМЛЕНИЕ </w:t>
      </w:r>
    </w:p>
    <w:p>
      <w:pPr>
        <w:pStyle w:val="Heading1"/>
        <w:tabs>
          <w:tab w:val="clear" w:pos="708"/>
          <w:tab w:val="left" w:pos="7262" w:leader="none"/>
        </w:tabs>
        <w:autoSpaceDE w:val="false"/>
        <w:spacing w:before="0" w:after="0"/>
        <w:jc w:val="center"/>
        <w:rPr>
          <w:rFonts w:ascii="PT Astra Serif" w:hAnsi="PT Astra Serif" w:eastAsia="Calibri" w:cs="PT Astra Serif"/>
          <w:bCs w:val="false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 w:val="false"/>
          <w:sz w:val="28"/>
          <w:szCs w:val="28"/>
          <w:lang w:val="ru-RU" w:eastAsia="en-US"/>
        </w:rPr>
        <w:t>об отказе в предоставлении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Cs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Cs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Cs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Cs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  <w:t>Уважаемый(ая) _____________________________________________!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  <w:t>Администрац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  <w:t xml:space="preserve">муниципального образования «________________» Ульяновской области, рассмотрев Ваш запрос от __________ № __________ </w:t>
        <w:br/>
        <w:t xml:space="preserve">о предоставлении сведений информационной системы обеспечения градостроительной деятельности, сообщаем об </w:t>
      </w:r>
      <w:r>
        <w:rPr>
          <w:rFonts w:cs="PT Astra Serif" w:ascii="PT Astra Serif" w:hAnsi="PT Astra Serif"/>
          <w:spacing w:val="2"/>
          <w:sz w:val="28"/>
          <w:szCs w:val="28"/>
          <w:lang w:val="ru-RU"/>
        </w:rPr>
        <w:t>отказе по следующим основаниям ___________________________________________________________________.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врат средств, внесённых в счёт оплаты предоставления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, в случае отказа в выдаче сведений, осуществляется на основании письменного заявления заинтересованного лица о возврате уплаченной суммы.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        ______________                    _______________</w:t>
      </w:r>
    </w:p>
    <w:p>
      <w:pPr>
        <w:pStyle w:val="Normal"/>
        <w:suppressAutoHyphens w:val="false"/>
        <w:jc w:val="center"/>
        <w:textAlignment w:val="auto"/>
        <w:rPr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</w:t>
      </w:r>
      <w:r>
        <w:rPr>
          <w:rFonts w:cs="PT Astra Serif" w:ascii="PT Astra Serif" w:hAnsi="PT Astra Serif"/>
          <w:sz w:val="24"/>
          <w:szCs w:val="24"/>
          <w:lang w:val="ru-RU"/>
        </w:rPr>
        <w:t>(должность)                                  (подпись)                                   (расшифровка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Глава администрации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муниципального образования «____________»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  <w:t xml:space="preserve">                                </w:t>
      </w: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  <w:t xml:space="preserve">Ф.И.О. 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val="ru-RU" w:eastAsia="en-US"/>
        </w:rPr>
        <w:t xml:space="preserve">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kern w:val="2"/>
          <w:sz w:val="24"/>
          <w:szCs w:val="24"/>
          <w:lang w:val="ru-RU" w:eastAsia="en-US"/>
        </w:rPr>
        <w:t>(последнее</w:t>
      </w:r>
      <w:r>
        <w:rPr>
          <w:rFonts w:eastAsia="PT Astra Serif" w:cs="PT Astra Serif" w:ascii="PT Astra Serif" w:hAnsi="PT Astra Serif"/>
          <w:kern w:val="2"/>
          <w:sz w:val="24"/>
          <w:szCs w:val="24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kern w:val="2"/>
          <w:sz w:val="24"/>
          <w:szCs w:val="24"/>
          <w:lang w:val="ru-RU" w:eastAsia="en-US"/>
        </w:rPr>
        <w:t>при наличии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val="ru-RU" w:eastAsia="en-US"/>
        </w:rPr>
        <w:t>Ф.И.О. исполнителя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bookmarkStart w:id="5" w:name="__DdeLink__113567_3142002449"/>
      <w:bookmarkStart w:id="6" w:name="__UnoMark__38793_652580079"/>
      <w:bookmarkStart w:id="7" w:name="__UnoMark__38795_652580079"/>
      <w:bookmarkStart w:id="8" w:name="__UnoMark__38796_652580079"/>
      <w:bookmarkStart w:id="9" w:name="__UnoMark__38797_652580079"/>
      <w:bookmarkStart w:id="10" w:name="__UnoMark__38798_652580079"/>
      <w:bookmarkStart w:id="11" w:name="__UnoMark__38799_652580079"/>
      <w:bookmarkStart w:id="12" w:name="__UnoMark__38800_652580079"/>
      <w:bookmarkStart w:id="13" w:name="__UnoMark__38801_652580079"/>
      <w:bookmarkStart w:id="14" w:name="__UnoMark__38802_652580079"/>
      <w:bookmarkStart w:id="15" w:name="__UnoMark__38803_652580079"/>
      <w:bookmarkStart w:id="16" w:name="__UnoMark__38805_652580079"/>
      <w:bookmarkStart w:id="17" w:name="__UnoMark__38806_652580079"/>
      <w:bookmarkStart w:id="18" w:name="__UnoMark__68204_3607278181"/>
      <w:bookmarkStart w:id="19" w:name="__UnoMark__68205_3607278181"/>
      <w:r>
        <w:rPr>
          <w:rFonts w:eastAsia="Calibri" w:cs="PT Astra Serif" w:ascii="PT Astra Serif" w:hAnsi="PT Astra Serif"/>
          <w:kern w:val="2"/>
          <w:sz w:val="24"/>
          <w:szCs w:val="24"/>
          <w:lang w:val="ru-RU" w:eastAsia="en-US"/>
        </w:rPr>
        <w:t>Тел.: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6"/>
        <w:shd w:fill="auto" w:val="clear"/>
        <w:suppressAutoHyphens w:val="false"/>
        <w:autoSpaceDE w:val="false"/>
        <w:jc w:val="righ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ind w:hanging="5"/>
        <w:jc w:val="right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4</w:t>
      </w:r>
    </w:p>
    <w:p>
      <w:pPr>
        <w:pStyle w:val="Normal"/>
        <w:ind w:hanging="5"/>
        <w:jc w:val="right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584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62" w:leader="none"/>
        </w:tabs>
        <w:autoSpaceDE w:val="false"/>
        <w:spacing w:before="0" w:after="0"/>
        <w:ind w:left="0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7262" w:leader="none"/>
        </w:tabs>
        <w:autoSpaceDE w:val="false"/>
        <w:spacing w:before="0" w:after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УВЕДОМЛЕНИЕ </w:t>
      </w:r>
    </w:p>
    <w:p>
      <w:pPr>
        <w:pStyle w:val="Heading1"/>
        <w:tabs>
          <w:tab w:val="clear" w:pos="708"/>
          <w:tab w:val="left" w:pos="7262" w:leader="none"/>
        </w:tabs>
        <w:autoSpaceDE w:val="false"/>
        <w:spacing w:before="0" w:after="0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размере платы за</w:t>
      </w:r>
      <w:r>
        <w:rPr>
          <w:rFonts w:eastAsia="Calibri" w:cs="PT Astra Serif" w:ascii="PT Astra Serif" w:hAnsi="PT Astra Serif"/>
          <w:bCs w:val="false"/>
          <w:sz w:val="28"/>
          <w:szCs w:val="28"/>
          <w:lang w:val="ru-RU" w:eastAsia="en-US"/>
        </w:rPr>
        <w:t xml:space="preserve"> 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  <w:t>Уважаемый(ая) _____________________________________________!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cs="PT Astra Serif" w:ascii="PT Astra Serif" w:hAnsi="PT Astra Serif"/>
          <w:spacing w:val="2"/>
          <w:sz w:val="28"/>
          <w:szCs w:val="28"/>
          <w:lang w:val="ru-RU"/>
        </w:rPr>
        <w:t>По запросу от ________ № ___________ о предоставлении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 (далее – ГИСОГД) будут предоставлены следующие сведения: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pacing w:val="2"/>
          <w:sz w:val="28"/>
          <w:szCs w:val="28"/>
          <w:shd w:fill="FFFF00" w:val="clear"/>
          <w:lang w:val="ru-RU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00" w:val="clear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081"/>
        <w:gridCol w:w="2409"/>
        <w:gridCol w:w="2412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аименование предоставляемых сведений, документов, материал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2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pacing w:val="2"/>
                <w:sz w:val="24"/>
                <w:szCs w:val="24"/>
                <w:lang w:val="ru-RU"/>
              </w:rPr>
              <w:t>Количество, шт (листов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2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pacing w:val="2"/>
                <w:sz w:val="24"/>
                <w:szCs w:val="24"/>
                <w:lang w:val="ru-RU"/>
              </w:rPr>
              <w:t>Сумма, рублей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cs="PT Astra Serif" w:ascii="PT Astra Serif" w:hAnsi="PT Astra Serif"/>
          <w:spacing w:val="2"/>
          <w:sz w:val="28"/>
          <w:szCs w:val="28"/>
          <w:lang w:val="ru-RU"/>
        </w:rPr>
        <w:t>Размер платы за предоставление сведений, документов, материалов, содержащихся в ГИСОГД установлен постановлением Правительства Российской Федерации от 13.03.2020 № 279 «Об информационном обеспечении градостроительной деятельности». Оплата предоставления</w:t>
      </w:r>
      <w:r>
        <w:rPr>
          <w:rFonts w:cs="PT Astra Serif" w:ascii="PT Astra Serif" w:hAnsi="PT Astra Serif"/>
          <w:spacing w:val="2"/>
          <w:sz w:val="28"/>
          <w:szCs w:val="28"/>
          <w:shd w:fill="FFFF00" w:val="clear"/>
          <w:lang w:val="ru-RU"/>
        </w:rPr>
        <w:t xml:space="preserve"> </w:t>
      </w:r>
      <w:r>
        <w:rPr>
          <w:rFonts w:cs="PT Astra Serif" w:ascii="PT Astra Serif" w:hAnsi="PT Astra Serif"/>
          <w:spacing w:val="2"/>
          <w:sz w:val="28"/>
          <w:szCs w:val="28"/>
          <w:lang w:val="ru-RU"/>
        </w:rPr>
        <w:t>сведений, документов, материалов, содержащихся в ГИСОГД осуществляется через банк или иную кредитную организацию путём безналичного расчёта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pacing w:val="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"/>
          <w:sz w:val="28"/>
          <w:szCs w:val="28"/>
          <w:lang w:val="ru-RU"/>
        </w:rPr>
        <w:t>Реквизиты платежа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0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ель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Н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КПП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Код ОКАТО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Счёт получателя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Банк получателя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БИК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 платежа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КБК</w:t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eastAsia="Calibri" w:cs="PT Astra Serif" w:ascii="PT Astra Serif" w:hAnsi="PT Astra Serif"/>
          <w:spacing w:val="2"/>
          <w:kern w:val="2"/>
          <w:sz w:val="28"/>
          <w:szCs w:val="28"/>
          <w:lang w:val="ru-RU" w:eastAsia="en-US"/>
        </w:rPr>
        <w:t xml:space="preserve">В предоставлении сведений, документов, материалов, содержащихся в  ГИСОГД будет отказано в случае отсутствия оплаты по истечении 7 рабочих дней со дня направления данного уведомления. 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eastAsia="Calibri" w:cs="PT Astra Serif" w:ascii="PT Astra Serif" w:hAnsi="PT Astra Serif"/>
          <w:spacing w:val="2"/>
          <w:kern w:val="2"/>
          <w:sz w:val="28"/>
          <w:szCs w:val="28"/>
          <w:lang w:val="ru-RU" w:eastAsia="en-US"/>
        </w:rPr>
        <w:t>Сведения, документы, материалы, содержащиеся в ГИСОГД будут выданы в срок, не превышающий 10 (рабочих) дней со дня осуществления оплаты физическим или юридическим лицом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spacing w:val="2"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spacing w:val="2"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spacing w:val="2"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spacing w:val="2"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spacing w:val="2"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spacing w:val="2"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Глава администрации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муниципального образования «____________»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  <w:t xml:space="preserve">                            </w:t>
      </w: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  <w:t xml:space="preserve">Ф.И.О. 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val="ru-RU" w:eastAsia="en-US"/>
        </w:rPr>
        <w:t xml:space="preserve">                                                                                                      </w:t>
      </w:r>
      <w:r>
        <w:rPr>
          <w:rFonts w:eastAsia="Calibri" w:cs="PT Astra Serif" w:ascii="PT Astra Serif" w:hAnsi="PT Astra Serif"/>
          <w:kern w:val="2"/>
          <w:sz w:val="24"/>
          <w:szCs w:val="24"/>
          <w:lang w:val="ru-RU" w:eastAsia="en-US"/>
        </w:rPr>
        <w:t>(последнее при наличии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val="ru-RU" w:eastAsia="en-US"/>
        </w:rPr>
        <w:t>Ф.И.О. исполнителя</w:t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lang w:val="ru-RU"/>
        </w:rPr>
      </w:pPr>
      <w:bookmarkStart w:id="20" w:name="__DdeLink__113567_31420024491"/>
      <w:bookmarkStart w:id="21" w:name="__UnoMark__38793_6525800792"/>
      <w:bookmarkStart w:id="22" w:name="__UnoMark__38795_6525800792"/>
      <w:bookmarkStart w:id="23" w:name="__UnoMark__38796_6525800792"/>
      <w:bookmarkStart w:id="24" w:name="__UnoMark__38797_6525800792"/>
      <w:bookmarkStart w:id="25" w:name="__UnoMark__38798_6525800792"/>
      <w:bookmarkStart w:id="26" w:name="__UnoMark__38799_6525800792"/>
      <w:bookmarkStart w:id="27" w:name="__UnoMark__38800_6525800792"/>
      <w:bookmarkStart w:id="28" w:name="__UnoMark__38801_6525800792"/>
      <w:bookmarkStart w:id="29" w:name="__UnoMark__38802_6525800792"/>
      <w:bookmarkStart w:id="30" w:name="__UnoMark__38803_6525800792"/>
      <w:bookmarkStart w:id="31" w:name="__UnoMark__38805_6525800792"/>
      <w:bookmarkStart w:id="32" w:name="__UnoMark__38806_6525800792"/>
      <w:bookmarkStart w:id="33" w:name="__UnoMark__68204_36072781812"/>
      <w:bookmarkStart w:id="34" w:name="__UnoMark__68205_36072781812"/>
      <w:r>
        <w:rPr>
          <w:rFonts w:eastAsia="Calibri" w:cs="PT Astra Serif" w:ascii="PT Astra Serif" w:hAnsi="PT Astra Serif"/>
          <w:kern w:val="2"/>
          <w:sz w:val="24"/>
          <w:szCs w:val="24"/>
          <w:lang w:val="ru-RU" w:eastAsia="en-US"/>
        </w:rPr>
        <w:t>Тел.: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ind w:hanging="5"/>
        <w:jc w:val="right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5</w:t>
      </w:r>
    </w:p>
    <w:p>
      <w:pPr>
        <w:pStyle w:val="Normal"/>
        <w:ind w:hanging="5"/>
        <w:jc w:val="right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комендованная форма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119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у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Ф.И.О., адрес регистрации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 месту жительства - для физических лиц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именование организации, юридический адрес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квизиты (ИНН) - для юридических лиц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чтовый адрес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rFonts w:cs="PT Astra Serif" w:ascii="PT Astra Serif" w:hAnsi="PT Astra Serif"/>
          <w:lang w:val="ru-RU"/>
        </w:rPr>
        <w:t>номер телефона, факс, адрес электронной почты</w:t>
      </w:r>
    </w:p>
    <w:p>
      <w:pPr>
        <w:pStyle w:val="ConsPlusNonformat"/>
        <w:jc w:val="right"/>
        <w:rPr>
          <w:rFonts w:ascii="PT Astra Serif" w:hAnsi="PT Astra Serif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333333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озврате денежных средств, уплаченных за предоставление сведений, документов, материалов, содержащихся в государственной информационной системе обеспечения градостроительной деятельности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шу возвратить денежные средства уплаченных мною за предоставление сведений содержащихся в ГИСОГД в размере _____________________(рублей),</w:t>
      </w:r>
    </w:p>
    <w:p>
      <w:pPr>
        <w:pStyle w:val="Normal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,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lang w:val="ru-RU"/>
        </w:rPr>
        <w:t>(сумма прописью)</w:t>
      </w:r>
    </w:p>
    <w:p>
      <w:pPr>
        <w:pStyle w:val="Normal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лаченных мною, за предоставление сведений содержащихся в ГИСОГД, по платежному документу от ____________ №_____________________________</w:t>
      </w: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ind w:firstLine="3686"/>
        <w:rPr>
          <w:lang w:val="ru-RU"/>
        </w:rPr>
      </w:pPr>
      <w:r>
        <w:rPr>
          <w:rFonts w:cs="PT Astra Serif" w:ascii="PT Astra Serif" w:hAnsi="PT Astra Serif"/>
          <w:lang w:val="ru-RU"/>
        </w:rPr>
        <w:t>(дата)</w:t>
      </w:r>
    </w:p>
    <w:p>
      <w:pPr>
        <w:pStyle w:val="Normal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 </w:t>
      </w:r>
      <w:r>
        <w:rPr>
          <w:rFonts w:cs="PT Astra Serif" w:ascii="PT Astra Serif" w:hAnsi="PT Astra Serif"/>
          <w:iCs/>
          <w:sz w:val="28"/>
          <w:szCs w:val="28"/>
          <w:lang w:val="ru-RU"/>
        </w:rPr>
        <w:t>земельному участку, объекту недвижимости, территории.</w:t>
      </w:r>
    </w:p>
    <w:p>
      <w:pPr>
        <w:pStyle w:val="Normal"/>
        <w:rPr>
          <w:lang w:val="ru-RU"/>
        </w:rPr>
      </w:pPr>
      <w:r>
        <w:rPr>
          <w:rFonts w:eastAsia="PT Astra Serif" w:cs="PT Astra Serif" w:ascii="PT Astra Serif" w:hAnsi="PT Astra Serif"/>
          <w:i/>
          <w:szCs w:val="28"/>
          <w:lang w:val="ru-RU"/>
        </w:rPr>
        <w:t xml:space="preserve">                                                          </w:t>
      </w:r>
      <w:r>
        <w:rPr>
          <w:rFonts w:cs="PT Astra Serif" w:ascii="PT Astra Serif" w:hAnsi="PT Astra Serif"/>
          <w:i/>
          <w:szCs w:val="28"/>
          <w:lang w:val="ru-RU"/>
        </w:rPr>
        <w:t>(нужное подчеркнуть)</w:t>
      </w:r>
    </w:p>
    <w:p>
      <w:pPr>
        <w:pStyle w:val="Normal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адастровый номер: _____:_____:_____________:______.</w:t>
      </w:r>
    </w:p>
    <w:p>
      <w:pPr>
        <w:pStyle w:val="Normal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земельного участка/объекта недвижимости: _________________________</w:t>
      </w:r>
    </w:p>
    <w:p>
      <w:pPr>
        <w:pStyle w:val="Normal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вязи с 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lang w:val="ru-RU"/>
        </w:rPr>
        <w:t>(указать причину)</w:t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шу перечислить деньги на открытый счёт в банке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ч</w:t>
      </w:r>
      <w:r>
        <w:rPr>
          <w:rFonts w:cs="PT Astra Serif" w:ascii="PT Astra Serif" w:hAnsi="PT Astra Serif"/>
          <w:sz w:val="28"/>
          <w:szCs w:val="28"/>
          <w:lang w:val="ru-RU"/>
        </w:rPr>
        <w:t>ё</w:t>
      </w:r>
      <w:r>
        <w:rPr>
          <w:rFonts w:cs="PT Astra Serif" w:ascii="PT Astra Serif" w:hAnsi="PT Astra Serif"/>
          <w:sz w:val="28"/>
          <w:szCs w:val="28"/>
        </w:rPr>
        <w:t>тного сч</w:t>
      </w:r>
      <w:r>
        <w:rPr>
          <w:rFonts w:cs="PT Astra Serif" w:ascii="PT Astra Serif" w:hAnsi="PT Astra Serif"/>
          <w:sz w:val="28"/>
          <w:szCs w:val="28"/>
          <w:lang w:val="ru-RU"/>
        </w:rPr>
        <w:t>ё</w:t>
      </w:r>
      <w:r>
        <w:rPr/>
        <w:t>та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7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тделения банка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именование банка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стонахождения банка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БИК банка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/с банка 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Н плательщика (если имеется) ____________________________________</w:t>
        <w:softHyphen/>
        <w:softHyphen/>
        <w:softHyphen/>
        <w:t>_</w:t>
      </w:r>
    </w:p>
    <w:p>
      <w:pPr>
        <w:pStyle w:val="Normal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 заявлению прилагаю платёжный документ _____________№ ____________ </w:t>
      </w:r>
    </w:p>
    <w:p>
      <w:pPr>
        <w:pStyle w:val="Normal"/>
        <w:ind w:firstLine="5954"/>
        <w:rPr>
          <w:lang w:val="ru-RU"/>
        </w:rPr>
      </w:pPr>
      <w:r>
        <w:rPr>
          <w:rFonts w:cs="PT Astra Serif" w:ascii="PT Astra Serif" w:hAnsi="PT Astra Serif"/>
          <w:lang w:val="ru-RU"/>
        </w:rPr>
        <w:t>(дата)</w:t>
      </w:r>
    </w:p>
    <w:p>
      <w:pPr>
        <w:pStyle w:val="Normal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сумму ____________ рублей, копию документа, удостоверяющего личность, реквизиты банковского счёта.</w:t>
      </w:r>
    </w:p>
    <w:p>
      <w:pPr>
        <w:pStyle w:val="Normal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никальный идентификатор начисления 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___» ______________20___г.          __________  _________________________</w:t>
      </w:r>
    </w:p>
    <w:p>
      <w:pPr>
        <w:pStyle w:val="Normal"/>
        <w:ind w:firstLine="4536"/>
        <w:rPr>
          <w:lang w:val="ru-RU"/>
        </w:rPr>
      </w:pPr>
      <w:r>
        <w:rPr>
          <w:rFonts w:cs="PT Astra Serif" w:ascii="PT Astra Serif" w:hAnsi="PT Astra Serif"/>
          <w:lang w:val="ru-RU"/>
        </w:rPr>
        <w:t>(подпись)                        (расшифровка подписи)</w:t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entury" w:cs="Century"/>
          <w:lang w:val="ru-RU"/>
        </w:rPr>
        <w:t xml:space="preserve"> </w:t>
      </w:r>
      <w:r>
        <w:rPr>
          <w:rFonts w:cs="PT Astra Serif" w:ascii="PT Astra Serif" w:hAnsi="PT Astra Serif"/>
          <w:lang w:val="ru-RU" w:eastAsia="ru-RU"/>
        </w:rPr>
        <w:t xml:space="preserve">В случае, если руководитель отраслевого (функционального) органа </w:t>
      </w:r>
      <w:r>
        <w:rPr>
          <w:rFonts w:cs="PT Astra Serif" w:ascii="PT Astra Serif" w:hAnsi="PT Astra Serif"/>
          <w:bCs/>
          <w:lang w:val="ru-RU" w:eastAsia="ru-RU"/>
        </w:rPr>
        <w:t>наделён</w:t>
      </w:r>
      <w:r>
        <w:rPr>
          <w:rFonts w:cs="PT Astra Serif" w:ascii="PT Astra Serif" w:hAnsi="PT Astra Serif"/>
          <w:lang w:val="ru-RU" w:eastAsia="ru-RU"/>
        </w:rPr>
        <w:t xml:space="preserve"> правом подписи результата предоставления муниципальной услуги, то необходимо указать должность руководителя отраслевого (функционального) орга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entury" w:cs="Century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Указывается в случае размещения данной услуги на специализированном сайте «Ваш контроль».</w:t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В случае направления запроса после 01.01.2022 срок выполнения административного действия составит </w:t>
        <w:br/>
        <w:t>1 (один) рабочий день.</w:t>
      </w:r>
    </w:p>
    <w:p>
      <w:pPr>
        <w:pStyle w:val="Footnote"/>
        <w:rPr>
          <w:rFonts w:ascii="PT Astra Serif" w:hAnsi="PT Astra Serif" w:cs="PT Astra Serif"/>
          <w:highlight w:val="yellow"/>
          <w:lang w:val="ru-RU"/>
        </w:rPr>
      </w:pPr>
      <w:r>
        <w:rPr>
          <w:rFonts w:cs="PT Astra Serif" w:ascii="PT Astra Serif" w:hAnsi="PT Astra Serif"/>
          <w:highlight w:val="yellow"/>
          <w:lang w:val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entury" w:cs="Century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Заполняется в случае предоставления данной муниципальной услуги в рамках комплексного запроса (в соответствии с пунктом 2.14 настоящего административного регламента).</w:t>
      </w:r>
    </w:p>
  </w:footnote>
  <w:footnote w:id="6">
    <w:p>
      <w:pPr>
        <w:pStyle w:val="Normal"/>
        <w:widowControl w:val="false"/>
        <w:suppressAutoHyphens w:val="false"/>
        <w:jc w:val="both"/>
        <w:textAlignment w:val="auto"/>
        <w:rPr>
          <w:lang w:val="ru-RU"/>
        </w:rPr>
      </w:pPr>
      <w:r>
        <w:rPr>
          <w:rStyle w:val="FootnoteCharacters"/>
        </w:rPr>
        <w:footnoteRef/>
      </w:r>
      <w:r>
        <w:rPr>
          <w:rFonts w:eastAsia="Century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 w:eastAsia="ru-RU"/>
        </w:rPr>
        <w:t>При отсутствии указания даты и номера документа предоставляется копия документа, действующего на дату подачи запроса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jc w:val="center"/>
      <w:rPr>
        <w:rFonts w:ascii="PT Astra Serif" w:hAnsi="PT Astra Serif" w:cs="Times New Roman"/>
        <w:sz w:val="28"/>
        <w:szCs w:val="28"/>
      </w:rPr>
    </w:pPr>
    <w:r>
      <w:rPr>
        <w:rFonts w:cs="Times New Roman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Times New Roman" w:ascii="PT Astra Serif" w:hAnsi="PT Astra Serif"/>
      </w:rPr>
      <w:instrText xml:space="preserve"> PAGE </w:instrText>
    </w:r>
    <w:r>
      <w:rPr>
        <w:sz w:val="28"/>
        <w:szCs w:val="28"/>
        <w:rFonts w:cs="Times New Roman" w:ascii="PT Astra Serif" w:hAnsi="PT Astra Serif"/>
      </w:rPr>
      <w:fldChar w:fldCharType="separate"/>
    </w:r>
    <w:r>
      <w:rPr>
        <w:sz w:val="28"/>
        <w:szCs w:val="28"/>
        <w:rFonts w:cs="Times New Roman" w:ascii="PT Astra Serif" w:hAnsi="PT Astra Serif"/>
      </w:rPr>
      <w:t>2</w:t>
    </w:r>
    <w:r>
      <w:rPr>
        <w:sz w:val="28"/>
        <w:szCs w:val="28"/>
        <w:rFonts w:cs="Times New Roman" w:ascii="PT Astra Serif" w:hAnsi="PT Astra Serif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/>
    </w:pPr>
    <w:r>
      <w:rPr>
        <w:rFonts w:cs="Times New Roman" w:ascii="PT Astra Serif" w:hAnsi="PT Astra Serif"/>
        <w:sz w:val="28"/>
        <w:szCs w:val="28"/>
      </w:rPr>
      <w:tab/>
    </w:r>
    <w:r>
      <w:rPr>
        <w:rFonts w:cs="Times New Roman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Times New Roman" w:ascii="PT Astra Serif" w:hAnsi="PT Astra Serif"/>
      </w:rPr>
      <w:instrText xml:space="preserve"> PAGE </w:instrText>
    </w:r>
    <w:r>
      <w:rPr>
        <w:sz w:val="28"/>
        <w:szCs w:val="28"/>
        <w:rFonts w:cs="Times New Roman" w:ascii="PT Astra Serif" w:hAnsi="PT Astra Serif"/>
      </w:rPr>
      <w:fldChar w:fldCharType="separate"/>
    </w:r>
    <w:r>
      <w:rPr>
        <w:sz w:val="28"/>
        <w:szCs w:val="28"/>
        <w:rFonts w:cs="Times New Roman" w:ascii="PT Astra Serif" w:hAnsi="PT Astra Serif"/>
      </w:rPr>
      <w:t>3</w:t>
    </w:r>
    <w:r>
      <w:rPr>
        <w:sz w:val="28"/>
        <w:szCs w:val="28"/>
        <w:rFonts w:cs="Times New Roman" w:ascii="PT Astra Serif" w:hAnsi="PT Astra Serif"/>
      </w:rPr>
      <w:fldChar w:fldCharType="end"/>
    </w:r>
    <w:r>
      <w:rPr>
        <w:rFonts w:cs="Times New Roman" w:ascii="PT Astra Serif" w:hAnsi="PT Astra Serif"/>
        <w:sz w:val="28"/>
        <w:szCs w:val="28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/>
    </w:pPr>
    <w:r>
      <w:rPr>
        <w:rFonts w:cs="Times New Roman" w:ascii="PT Astra Serif" w:hAnsi="PT Astra Serif"/>
        <w:sz w:val="28"/>
        <w:szCs w:val="28"/>
      </w:rPr>
      <w:tab/>
    </w:r>
    <w:r>
      <w:rPr>
        <w:rFonts w:cs="Times New Roman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Times New Roman" w:ascii="PT Astra Serif" w:hAnsi="PT Astra Serif"/>
      </w:rPr>
      <w:instrText xml:space="preserve"> PAGE </w:instrText>
    </w:r>
    <w:r>
      <w:rPr>
        <w:sz w:val="28"/>
        <w:szCs w:val="28"/>
        <w:rFonts w:cs="Times New Roman" w:ascii="PT Astra Serif" w:hAnsi="PT Astra Serif"/>
      </w:rPr>
      <w:fldChar w:fldCharType="separate"/>
    </w:r>
    <w:r>
      <w:rPr>
        <w:sz w:val="28"/>
        <w:szCs w:val="28"/>
        <w:rFonts w:cs="Times New Roman" w:ascii="PT Astra Serif" w:hAnsi="PT Astra Serif"/>
      </w:rPr>
      <w:t>2</w:t>
    </w:r>
    <w:r>
      <w:rPr>
        <w:sz w:val="28"/>
        <w:szCs w:val="28"/>
        <w:rFonts w:cs="Times New Roman" w:ascii="PT Astra Serif" w:hAnsi="PT Astra Serif"/>
      </w:rPr>
      <w:fldChar w:fldCharType="end"/>
    </w:r>
    <w:r>
      <w:rPr>
        <w:rFonts w:cs="Times New Roman" w:ascii="PT Astra Serif" w:hAnsi="PT Astra Serif"/>
        <w:sz w:val="28"/>
        <w:szCs w:val="28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jc w:val="center"/>
      <w:rPr>
        <w:rFonts w:ascii="PT Astra Serif" w:hAnsi="PT Astra Serif" w:cs="Times New Roman"/>
        <w:sz w:val="28"/>
        <w:szCs w:val="28"/>
      </w:rPr>
    </w:pPr>
    <w:r>
      <w:rPr>
        <w:rFonts w:cs="Times New Roman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Times New Roman" w:ascii="PT Astra Serif" w:hAnsi="PT Astra Serif"/>
      </w:rPr>
      <w:instrText xml:space="preserve"> PAGE </w:instrText>
    </w:r>
    <w:r>
      <w:rPr>
        <w:sz w:val="28"/>
        <w:szCs w:val="28"/>
        <w:rFonts w:cs="Times New Roman" w:ascii="PT Astra Serif" w:hAnsi="PT Astra Serif"/>
      </w:rPr>
      <w:fldChar w:fldCharType="separate"/>
    </w:r>
    <w:r>
      <w:rPr>
        <w:sz w:val="28"/>
        <w:szCs w:val="28"/>
        <w:rFonts w:cs="Times New Roman" w:ascii="PT Astra Serif" w:hAnsi="PT Astra Serif"/>
      </w:rPr>
      <w:t>27</w:t>
    </w:r>
    <w:r>
      <w:rPr>
        <w:sz w:val="28"/>
        <w:szCs w:val="28"/>
        <w:rFonts w:cs="Times New Roman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/>
    </w:pPr>
    <w:r>
      <w:rPr>
        <w:rFonts w:cs="Times New Roman" w:ascii="PT Astra Serif" w:hAnsi="PT Astra Serif"/>
        <w:sz w:val="28"/>
        <w:szCs w:val="28"/>
      </w:rPr>
      <w:tab/>
    </w:r>
    <w:r>
      <w:rPr>
        <w:rFonts w:cs="Times New Roman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Times New Roman" w:ascii="PT Astra Serif" w:hAnsi="PT Astra Serif"/>
      </w:rPr>
      <w:instrText xml:space="preserve"> PAGE </w:instrText>
    </w:r>
    <w:r>
      <w:rPr>
        <w:sz w:val="28"/>
        <w:szCs w:val="28"/>
        <w:rFonts w:cs="Times New Roman" w:ascii="PT Astra Serif" w:hAnsi="PT Astra Serif"/>
      </w:rPr>
      <w:fldChar w:fldCharType="separate"/>
    </w:r>
    <w:r>
      <w:rPr>
        <w:sz w:val="28"/>
        <w:szCs w:val="28"/>
        <w:rFonts w:cs="Times New Roman" w:ascii="PT Astra Serif" w:hAnsi="PT Astra Serif"/>
      </w:rPr>
      <w:t>13</w:t>
    </w:r>
    <w:r>
      <w:rPr>
        <w:sz w:val="28"/>
        <w:szCs w:val="28"/>
        <w:rFonts w:cs="Times New Roman" w:ascii="PT Astra Serif" w:hAnsi="PT Astra Serif"/>
      </w:rPr>
      <w:fldChar w:fldCharType="end"/>
    </w:r>
    <w:r>
      <w:rPr>
        <w:rFonts w:cs="Times New Roman" w:ascii="PT Astra Serif" w:hAnsi="PT Astra Serif"/>
        <w:sz w:val="28"/>
        <w:szCs w:val="28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/>
    </w:pPr>
    <w:r>
      <w:rPr>
        <w:rFonts w:cs="Times New Roman" w:ascii="PT Astra Serif" w:hAnsi="PT Astra Serif"/>
        <w:sz w:val="28"/>
        <w:szCs w:val="28"/>
      </w:rPr>
      <w:tab/>
    </w:r>
    <w:r>
      <w:rPr>
        <w:rFonts w:cs="Times New Roman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Times New Roman" w:ascii="PT Astra Serif" w:hAnsi="PT Astra Serif"/>
      </w:rPr>
      <w:instrText xml:space="preserve"> PAGE </w:instrText>
    </w:r>
    <w:r>
      <w:rPr>
        <w:sz w:val="28"/>
        <w:szCs w:val="28"/>
        <w:rFonts w:cs="Times New Roman" w:ascii="PT Astra Serif" w:hAnsi="PT Astra Serif"/>
      </w:rPr>
      <w:fldChar w:fldCharType="separate"/>
    </w:r>
    <w:r>
      <w:rPr>
        <w:sz w:val="28"/>
        <w:szCs w:val="28"/>
        <w:rFonts w:cs="Times New Roman" w:ascii="PT Astra Serif" w:hAnsi="PT Astra Serif"/>
      </w:rPr>
      <w:t>4</w:t>
    </w:r>
    <w:r>
      <w:rPr>
        <w:sz w:val="28"/>
        <w:szCs w:val="28"/>
        <w:rFonts w:cs="Times New Roman" w:ascii="PT Astra Serif" w:hAnsi="PT Astra Serif"/>
      </w:rPr>
      <w:fldChar w:fldCharType="end"/>
    </w:r>
    <w:r>
      <w:rPr>
        <w:rFonts w:cs="Times New Roman" w:ascii="PT Astra Serif" w:hAnsi="PT Astra Serif"/>
        <w:sz w:val="28"/>
        <w:szCs w:val="28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/>
    </w:pPr>
    <w:r>
      <w:rPr>
        <w:rFonts w:cs="Times New Roman" w:ascii="PT Astra Serif" w:hAnsi="PT Astra Serif"/>
        <w:sz w:val="28"/>
        <w:szCs w:val="28"/>
      </w:rPr>
      <w:tab/>
    </w:r>
    <w:r>
      <w:rPr>
        <w:rFonts w:cs="Times New Roman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Times New Roman" w:ascii="PT Astra Serif" w:hAnsi="PT Astra Serif"/>
      </w:rPr>
      <w:instrText xml:space="preserve"> PAGE </w:instrText>
    </w:r>
    <w:r>
      <w:rPr>
        <w:sz w:val="28"/>
        <w:szCs w:val="28"/>
        <w:rFonts w:cs="Times New Roman" w:ascii="PT Astra Serif" w:hAnsi="PT Astra Serif"/>
      </w:rPr>
      <w:fldChar w:fldCharType="separate"/>
    </w:r>
    <w:r>
      <w:rPr>
        <w:sz w:val="28"/>
        <w:szCs w:val="28"/>
        <w:rFonts w:cs="Times New Roman" w:ascii="PT Astra Serif" w:hAnsi="PT Astra Serif"/>
      </w:rPr>
      <w:t>2</w:t>
    </w:r>
    <w:r>
      <w:rPr>
        <w:sz w:val="28"/>
        <w:szCs w:val="28"/>
        <w:rFonts w:cs="Times New Roman" w:ascii="PT Astra Serif" w:hAnsi="PT Astra Serif"/>
      </w:rPr>
      <w:fldChar w:fldCharType="end"/>
    </w:r>
    <w:r>
      <w:rPr>
        <w:rFonts w:cs="Times New Roman" w:ascii="PT Astra Serif" w:hAnsi="PT Astra Serif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8"/>
        <w:lang w:val="ru-RU"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 w:val="false"/>
        <w:rFonts w:ascii="PT Astra Serif" w:hAnsi="PT Astra Serif" w:cs="PT Astra Serif"/>
        <w:lang w:val="ru-RU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8"/>
      <w:lang w:val="ru-RU" w:eastAsia="en-US"/>
    </w:rPr>
  </w:style>
  <w:style w:type="character" w:styleId="WW8Num3z0">
    <w:name w:val="WW8Num3z0"/>
    <w:qFormat/>
    <w:rPr>
      <w:rFonts w:ascii="PT Astra Serif" w:hAnsi="PT Astra Serif" w:cs="PT Astra Serif"/>
      <w:b w:val="false"/>
      <w:sz w:val="28"/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PT Astra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cs="PT Astra Serif"/>
      <w:b w:val="false"/>
      <w:sz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Гипертекстовая ссылка"/>
    <w:qFormat/>
    <w:rPr>
      <w:b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20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23">
    <w:name w:val="Колонтитул2"/>
    <w:basedOn w:val="Style20"/>
    <w:qFormat/>
    <w:rPr/>
  </w:style>
  <w:style w:type="character" w:styleId="DefaultParagraphFont">
    <w:name w:val="Default Paragraph Font"/>
    <w:qFormat/>
    <w:rPr/>
  </w:style>
  <w:style w:type="character" w:styleId="Style21">
    <w:name w:val="Текст сноски Знак"/>
    <w:qFormat/>
    <w:rPr>
      <w:rFonts w:ascii="Century" w:hAnsi="Century" w:cs="Century"/>
      <w:lang w:val="en-US" w:eastAsia="zh-CN"/>
    </w:rPr>
  </w:style>
  <w:style w:type="character" w:styleId="12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Lucida Sans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" w:hAnsi="PT Astra Serif" w:cs="Lucida Sans"/>
      <w:sz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right="0" w:hanging="0"/>
      <w:textAlignment w:val="auto"/>
    </w:pPr>
    <w:rPr>
      <w:rFonts w:ascii="Arial" w:hAnsi="Arial" w:cs="Arial"/>
      <w:sz w:val="18"/>
      <w:szCs w:val="1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  <w:textAlignment w:val="auto"/>
    </w:pPr>
    <w:rPr>
      <w:rFonts w:ascii="Times New Roman" w:hAnsi="Times New Roman" w:eastAsia="Calibri" w:cs="Times New Roman"/>
      <w:lang w:val="ru-RU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  <w:textAlignment w:val="auto"/>
    </w:pPr>
    <w:rPr>
      <w:rFonts w:ascii="Times New Roman" w:hAnsi="Times New Roman" w:eastAsia="Calibri" w:cs="Times New Roman"/>
      <w:lang w:val="ru-RU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PT Astra Serif" w:cs="Calibri"/>
      <w:color w:val="auto"/>
      <w:sz w:val="20"/>
      <w:szCs w:val="22"/>
      <w:lang w:val="ru-RU" w:eastAsia="zh-CN" w:bidi="ar-SA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atLeast" w:line="240" w:before="0" w:after="300"/>
      <w:ind w:left="0" w:right="0" w:hanging="2100"/>
      <w:jc w:val="center"/>
    </w:pPr>
    <w:rPr>
      <w:rFonts w:cs="Calibri"/>
      <w:sz w:val="20"/>
    </w:rPr>
  </w:style>
  <w:style w:type="paragraph" w:styleId="26">
    <w:name w:val="Нижний колонтитул Знак2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</w:rPr>
  </w:style>
  <w:style w:type="paragraph" w:styleId="4O4rz4444">
    <w:name w:val="О4Oс4・н~?о?вr?н~?о?йz ?т・4е?4к?4с4・"/>
    <w:basedOn w:val="Normal"/>
    <w:qFormat/>
    <w:pPr>
      <w:spacing w:before="0" w:after="140"/>
    </w:pPr>
    <w:rPr/>
  </w:style>
  <w:style w:type="paragraph" w:styleId="Footnote">
    <w:name w:val="Footnote Text"/>
    <w:basedOn w:val="Normal"/>
    <w:pPr/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  <w:textAlignment w:val="auto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EB55CE53385BC63473D1B43CBD989FB63960A30364FCC2E3FDE4CDA6551B778752F443F5E6A3ABA863D7122F56D727BD234D0C5810CAa5w8L" TargetMode="External"/><Relationship Id="rId9" Type="http://schemas.openxmlformats.org/officeDocument/2006/relationships/hyperlink" Target="consultantplus://offline/ref=611F34838FDEB79423F70BBE65DB778F006E914EC65C4E11B4F2EF11B9804288D54309DE833FDCEA097DDF22B4EBD01671B7C63CC940zA40L" TargetMode="External"/><Relationship Id="rId10" Type="http://schemas.openxmlformats.org/officeDocument/2006/relationships/hyperlink" Target="consultantplus://offline/ref=2BC79969AEC7126266AFBE666599FF1614C845E52042914C1F03308160B7B11F8AA05B64E51724F5F4F7D86832A9137E45EFEAECA7DF20J6M" TargetMode="External"/><Relationship Id="rId11" Type="http://schemas.openxmlformats.org/officeDocument/2006/relationships/hyperlink" Target="consultantplus://offline/ref=8173161C5BDDB3C0A8D7098A5B20EF66566923E09174396DAFD97FFFECF2F60A5760E4EE8093864687EC604544h9i6P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5:00Z</dcterms:created>
  <dc:creator>Викторова Анастасия Андреевна</dc:creator>
  <dc:description/>
  <dc:language>en-US</dc:language>
  <cp:lastModifiedBy>Пользователь Windows</cp:lastModifiedBy>
  <cp:lastPrinted>2021-03-10T14:38:00Z</cp:lastPrinted>
  <dcterms:modified xsi:type="dcterms:W3CDTF">2021-03-31T12:25:00Z</dcterms:modified>
  <cp:revision>2</cp:revision>
  <dc:subject/>
  <dc:title>Приказ Департамента архитектуры и градостроительства г. Севастополя от 29.07.2019 N 179"Об утверждении Административного регламента предоставления государственной услуги "Предоставление сведений информационной системы обеспечения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