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numPr>
          <w:ilvl w:val="0"/>
          <w:numId w:val="0"/>
        </w:numPr>
        <w:ind w:left="0" w:right="-96" w:hanging="0"/>
        <w:jc w:val="lef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20 № 1153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Бюджетным кодексом Российской Федерации, в связи с изменением бюджетного финансирования Администрация муниципального образования «Майнский район»  п о с т а н о в л я е т: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3.12.2020 № 1153 «Об утверждении муниципальной программы «Забота» муниципального образования «Майнский район» в редакции постановлений от 28.09.2021 № 965, от 11.02.2022 № 152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В паспорте муниципальной программы строку </w:t>
      </w:r>
      <w:r>
        <w:rPr/>
        <w:t>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6384"/>
      </w:tblGrid>
      <w:tr>
        <w:trPr>
          <w:trHeight w:val="130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3491,110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3310,398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180,71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970674,6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2970124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50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3882,5.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3317,1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65,4 тыс.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финансирования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1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3491,1105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3310,398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180,71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970674,6 тыс. 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97012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50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3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3882,5 тыс.рублей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3317,1 тыс. рублей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00" w:gutter="0" w:header="720" w:top="1135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65,4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3. Приложение № 2 программы изложить в следующей редакции:</w:t>
      </w:r>
    </w:p>
    <w:p>
      <w:pPr>
        <w:pStyle w:val="Bodytext31"/>
        <w:shd w:fill="auto" w:val="clear"/>
        <w:spacing w:before="0" w:after="235"/>
        <w:ind w:right="114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Приложение № 2</w:t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Bodytext31"/>
        <w:shd w:fill="auto" w:val="clear"/>
        <w:spacing w:before="0" w:after="235"/>
        <w:ind w:left="940" w:hanging="0"/>
        <w:rPr/>
      </w:pPr>
      <w:r>
        <w:rPr/>
        <w:t>муниципальной программы «Забота» муниципального образования «Майнский район» и муниципального образования «Майнское городское поселение»</w:t>
      </w:r>
    </w:p>
    <w:tbl>
      <w:tblPr>
        <w:tblW w:w="15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1701"/>
        <w:gridCol w:w="1241"/>
        <w:gridCol w:w="1152"/>
        <w:gridCol w:w="1367"/>
        <w:gridCol w:w="1186"/>
        <w:gridCol w:w="1367"/>
        <w:gridCol w:w="1187"/>
        <w:gridCol w:w="1367"/>
        <w:gridCol w:w="163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</w:p>
        </w:tc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инансирование мероприятий Программы "Заботы" на 2021-2023 год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ро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 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Оказание адресной социальной помощи гражданам пожилого возраста, малоимущим семьям, иным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учшение качества жизни граждан пожилого возраста, малоимущих семей, иных гражда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2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0,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216,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8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1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Поддержка ветеранов Великой Отечественной войны, ветеранов боевых действий,  пожил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учшение материального благосостояния ветеранов Великой Отечественной войны, инвалидов, семей с детьми-инвалидами, пожилых людей</w:t>
            </w:r>
          </w:p>
        </w:tc>
      </w:tr>
      <w:tr>
        <w:trPr>
          <w:trHeight w:val="16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социально-значимых мероприятий в рамках празднования Дня Победы, Дн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ая поддержка семей с деть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продовольственными наборами беременны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единовременной помощи при рождении ребенка участницам акции «Роди патриота в День России», студенчески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и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,0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>
          <w:trHeight w:val="1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местного отделения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8,0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Социальная помощь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авка инвалидов для получения сеансов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6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310,3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0,7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97012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2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31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6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00" w:h="11906"/>
          <w:pgMar w:left="1276" w:right="1135" w:gutter="0" w:header="720" w:top="1276" w:footer="0" w:bottom="80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Bodytext3">
    <w:name w:val="Body text (3)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7:00Z</dcterms:created>
  <dc:creator>Пользователь</dc:creator>
  <dc:description/>
  <dc:language>en-US</dc:language>
  <cp:lastModifiedBy>Пользователь Windows</cp:lastModifiedBy>
  <cp:lastPrinted>2022-12-20T11:12:00Z</cp:lastPrinted>
  <dcterms:modified xsi:type="dcterms:W3CDTF">2023-01-30T11:07:00Z</dcterms:modified>
  <cp:revision>2</cp:revision>
  <dc:subject/>
  <dc:title/>
</cp:coreProperties>
</file>