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11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tLeast" w:line="100"/>
        <w:jc w:val="center"/>
        <w:rPr>
          <w:rStyle w:val="StrongEmphasis"/>
          <w:rFonts w:ascii="PT Astra Serif" w:hAnsi="PT Astra Serif" w:eastAsia="Andale Sans UI;Arial Unicode MS" w:cs="PT Astra Serif"/>
          <w:sz w:val="28"/>
          <w:szCs w:val="28"/>
          <w:lang w:eastAsia="fa-IR" w:bidi="fa-IR"/>
        </w:rPr>
      </w:pPr>
      <w:r>
        <w:rPr/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Style w:val="StrongEmphasis"/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3 год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 </w:t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fa-IR" w:bidi="fa-IR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Уставом муниципального образования «Майнский район», Администрация муниципального образования «Майн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жилищного контроля на 2023 год при осуществлении муниципального жилищного контроля </w:t>
      </w:r>
      <w:r>
        <w:rPr>
          <w:rFonts w:cs="PT Astra Serif" w:ascii="PT Astra Serif" w:hAnsi="PT Astra Serif"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»»</w:t>
      </w:r>
      <w:r>
        <w:rPr>
          <w:rFonts w:cs="PT Astra Serif" w:ascii="PT Astra Serif" w:hAnsi="PT Astra Serif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2. Органам и должностным лицам администрации муниципального образования «Майнский район», уполномоченным на осуществление муниципального жилищ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 исполн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476" w:gutter="0" w:header="720" w:top="1135" w:footer="0" w:bottom="1135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района                                                        О.В.Шуенков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Andale Sans UI;Arial Unicode MS" w:cs="PT Astra Serif" w:ascii="PT Astra Serif" w:hAnsi="PT Astra Serif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>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йнский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 xml:space="preserve"> район»</w:t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жилищного контроля на 2023 год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I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6"/>
          <w:lang w:eastAsia="ar-SA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 xml:space="preserve">Администрация муниципального образования «Майнский район» (далее – контрольный орган) в соответствии с Положением о </w:t>
      </w: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ru-RU"/>
        </w:rPr>
        <w:t xml:space="preserve">муниципальном жилищном контроле на территор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>»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(далее – Положение) осуществляет муниципальный жилищный контроль з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 соблюдением </w:t>
      </w:r>
      <w:r>
        <w:rPr>
          <w:rFonts w:cs="PT Astra Serif" w:ascii="PT Astra Serif" w:hAnsi="PT Astra Serif"/>
          <w:color w:val="000000"/>
          <w:sz w:val="28"/>
          <w:szCs w:val="28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облюдением требований к формированию фондов капитального ремон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облюдением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облюдением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облюдением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облюдением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облюдением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облюд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облюдением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облюдением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облюдением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Объектами муниципального жилищного контроля являются: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-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1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;</w:t>
      </w:r>
      <w:bookmarkEnd w:id="0"/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II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rFonts w:ascii="PT Astra Serif" w:hAnsi="PT Astra Serif" w:cs="PT Astra Serif"/>
        </w:rPr>
      </w:pPr>
      <w:r>
        <w:rPr>
          <w:rFonts w:eastAsia="Times New Roman" w:cs="sans-serif;Arial" w:ascii="PT Astra Serif" w:hAnsi="PT Astra Serif"/>
          <w:color w:val="000000"/>
          <w:sz w:val="28"/>
          <w:szCs w:val="28"/>
          <w:lang w:eastAsia="ar-SA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административной нагрузки на подконтрольные субъекты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уровня ущерба охраняемым законом ценностя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Раздел III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еречень основных профилактических мероприятий Программы на 2023 год приведен в таблице</w:t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843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ериодичность проведе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ресат мероприят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ветственный исполнитель</w:t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color w:val="000000"/>
          <w:sz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843"/>
        <w:gridCol w:w="1842"/>
        <w:gridCol w:w="1843"/>
      </w:tblGrid>
      <w:tr>
        <w:trPr>
          <w:trHeight w:val="3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змещение на официальном сайте муниципального образования «Майнский район» актуальной информации: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чень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жегодный доклад о муниципальном жилищном контроле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2023 год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бликаций на официальном сайте муниципального образования «Майнский район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2023 г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 должностным лицом уполномоченного органа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421" w:leader="none"/>
              </w:tabs>
              <w:spacing w:lineRule="auto" w:line="240" w:before="0" w:after="0"/>
              <w:ind w:right="2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421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Компетенция уполномоченного органа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6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 Соблюдение обязательных требований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6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 Проведение контрольных (надзорных) мероприятий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. Применение мер ответственности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оведение профилактических визитов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rFonts w:cs="PT Astra Serif" w:ascii="PT Astra Serif" w:hAnsi="PT Astra Serif"/>
                <w:bCs/>
              </w:rPr>
              <w:t>на территории муниципального образования  «Майнское городское поселение» Майнского района Ульяновской области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 на 2024 год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 квартал 2023 год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муниципального контрол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val="en-US" w:eastAsia="ar-SA"/>
        </w:rPr>
        <w:t>IV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 xml:space="preserve">Целевые показатели результативности мероприятий </w:t>
      </w:r>
      <w:r>
        <w:rPr>
          <w:rFonts w:cs="PT Astra Serif" w:ascii="PT Astra Serif" w:hAnsi="PT Astra Serif"/>
          <w:spacing w:val="2"/>
          <w:sz w:val="28"/>
          <w:szCs w:val="28"/>
        </w:rPr>
        <w:t>профилактики рисков причинения вреда (ущерба) охраняемым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"/>
          <w:sz w:val="28"/>
          <w:szCs w:val="28"/>
        </w:rPr>
        <w:t>законом ценностей в рамках муниципального жилищного контрол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1) Увеличение доли субъектов (юридических лиц, индивидуальных предпринимателей и граждан), устранивших нарушения, выявленные в результате контрольно - надзорных мероприятий по сравнению с предыдущим годом;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2)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709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680" w:right="476" w:gutter="0" w:header="720" w:top="1135" w:footer="0" w:bottom="12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Bodytext">
    <w:name w:val="Body text_"/>
    <w:basedOn w:val="Style14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420" w:after="0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0:00Z</dcterms:created>
  <dc:creator>Отдел контроля</dc:creator>
  <dc:description/>
  <dc:language>en-US</dc:language>
  <cp:lastModifiedBy>Пользователь Windows</cp:lastModifiedBy>
  <cp:lastPrinted>2022-11-22T11:20:00Z</cp:lastPrinted>
  <dcterms:modified xsi:type="dcterms:W3CDTF">2023-01-30T10:30:00Z</dcterms:modified>
  <cp:revision>2</cp:revision>
  <dc:subject/>
  <dc:title/>
</cp:coreProperties>
</file>