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bookmarkStart w:id="0" w:name="sub_1000"/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5.03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PT Astra Serif" w:ascii="PT Astra Serif" w:hAnsi="PT Astra Serif"/>
            <w:b/>
            <w:bCs/>
            <w:kern w:val="2"/>
            <w:sz w:val="28"/>
            <w:szCs w:val="28"/>
            <w:lang w:eastAsia="ru-RU"/>
          </w:rPr>
          <w:t xml:space="preserve">О внесении изменений в постановление администрации муниципального образования «Майнский район» от 16.09.2021 № 931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</w:t>
      </w:r>
      <w:hyperlink r:id="rId4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Бюджетным кодексом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оссийской Федерации, с </w:t>
      </w:r>
      <w:hyperlink r:id="rId5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Майнский район» от 17.08.2016 №50/53 «О Стратегии социально-экономического развития муниципального образования "Майнский район" на период до 2030 года» Администрация муниципального образования «Майнский район»                              п о с т а н о в л я е т:</w:t>
      </w:r>
      <w:bookmarkStart w:id="1" w:name="sub_1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eastAsia="ru-RU"/>
        </w:rPr>
        <w:tab/>
        <w:t>1. В</w:t>
      </w:r>
      <w:hyperlink r:id="rId6">
        <w:r>
          <w:rPr>
            <w:rStyle w:val="InternetLink"/>
            <w:rFonts w:eastAsia="Times New Roman" w:cs="PT Astra Serif" w:ascii="PT Astra Serif" w:hAnsi="PT Astra Serif"/>
            <w:bCs/>
            <w:kern w:val="2"/>
            <w:sz w:val="28"/>
            <w:szCs w:val="28"/>
            <w:lang w:eastAsia="ru-RU"/>
          </w:rPr>
          <w:t>несении в постановление администрации муниципального образования «Майнский район» от 16.09.2021 № 931 «Об утверждении муниципальной программы «Развитие территориального общественного самоуправления в муниципальном образовании "Майнское городское поселение"</w:t>
        </w:r>
      </w:hyperlink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eastAsia="ru-RU"/>
        </w:rPr>
        <w:t xml:space="preserve"> Майнского района Ульяновской области» </w:t>
      </w:r>
      <w:r>
        <w:rPr/>
        <w:t>следующие измене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Майнское городское поселение" – 3400,0 тыс.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8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- 101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- 1010,0 тыс. рублей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eastAsia="ru-RU"/>
        </w:rPr>
        <w:tab/>
        <w:t>1.1. В паспорте Программы строку «Объём финансирования программы по источникам и срокам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2. Раздел 5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дел 5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а реализуется за счет средств бюджета муниципального образования "Майнское городское поселение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бщий объем финансирования программы из бюджета муниципального образования "Майнское городское поселение" – 3400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– 1380,0 тыс.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– 1010,0 тыс.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2024 год – 101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Финансовые ресурсы требуются для реализации мероприятий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оведение мероприятий в целях увеличения степени участия населения муниципального образования "Майнское городское поселение" в деятельности территориального общественного самоуправления (требуется финансирование в 2022 году - 1370,0 тыс. руб., в 2023 году - 1000,0 тыс. руб., в 2024 году  1000,0 тыс. руб.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нформационное обеспечение деятельности территориального общественного самоуправления в муниципальном образовании "Майнское городское поселение" (требуется финансирование в 2022 году-10,0 тыс. руб., в 2023 году -10,0 тыс. руб., в 2024 году  10,0 тыс. руб.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3. Раздел 7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дел 7. Целевые индикаторы реализации программ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7"/>
        <w:gridCol w:w="1936"/>
        <w:gridCol w:w="1368"/>
        <w:gridCol w:w="744"/>
        <w:gridCol w:w="703"/>
        <w:gridCol w:w="744"/>
      </w:tblGrid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3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точник информации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начения целевых индикаторов по годам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ТОС, организованных  на территории муниципального образования «Майнское городское поселение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ектов, получивших субсидии из бюджета муниципального образования «Майнское городское поселение» в целях финансового обеспечения реализации социально ориентированных программ (проект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повышение уровня благоустройства, развитие культуры и массового спорта на территории Т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отчетах об исполнении планов-графиков Т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ообщений о мероприятиях, проводимых Т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отчетах об исполнении планов-графиков Т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4. Приложение к Программе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«Приложение № 1 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  <w:br/>
        <w:t>мероприятий муниципальной программы "Развитие территориального общественного самоуправления в муниципальном образовании "Майнское городское поселение" Майнского района Ульяновской области 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2"/>
        <w:gridCol w:w="1701"/>
        <w:gridCol w:w="1125"/>
        <w:gridCol w:w="993"/>
        <w:gridCol w:w="993"/>
        <w:gridCol w:w="992"/>
        <w:gridCol w:w="241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звание программного мероприятия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(тыс. руб.), годы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итель, соисполнители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 1. Проведение мероприятий в целях увеличения степени участия населения муниципального образования "Майнское городское поселение»" в деятельности территориального обществен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некоммерческим организациям, осуществляющим территориальное общественное самоуправление на территории муниципального образования "Майнское городское поселение", в целях финансового обеспечения реализации социально ориентированных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 (проектов) (в том числе  кредиторская задолженность)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0,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требности в финансовом обеспечении мероприятий Программы по разделу 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0,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47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 2. Информационное обеспечение деятельности территориального общественного самоуправления в муниципальном образовании "Майнское городское поселение"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изготовление информационных материалов (брошюр, буклетов, листовок), выставочно-информационных материалов (стендов, наружных вывесок, атрибутики) о деятельности ТОС на территории муниципального образования «Майнское городское поселение»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требности в финансовом обеспечении мероприятий Программы по разделу 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требности в финансовом обеспечении мероприятий Программы по всем разделам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00,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170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bookmarkStart w:id="2" w:name="sub_3"/>
      <w:bookmarkEnd w:id="1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 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bookmarkStart w:id="3" w:name="sub_1000"/>
      <w:bookmarkStart w:id="4" w:name="sub_3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 района</w:t>
        <w:tab/>
        <w:tab/>
        <w:tab/>
        <w:tab/>
        <w:tab/>
        <w:tab/>
        <w:tab/>
        <w:t xml:space="preserve"> О.В.Шуенков</w:t>
      </w:r>
      <w:bookmarkEnd w:id="3"/>
      <w:bookmarkEnd w:id="4"/>
    </w:p>
    <w:sectPr>
      <w:headerReference w:type="default" r:id="rId10"/>
      <w:type w:val="nextPage"/>
      <w:pgSz w:w="11906" w:h="16838"/>
      <w:pgMar w:left="1701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eading3">
    <w:name w:val="Heading #3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31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garantf1://15245683.0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5245683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3:00Z</dcterms:created>
  <dc:creator>Ирина</dc:creator>
  <dc:description/>
  <dc:language>en-US</dc:language>
  <cp:lastModifiedBy>Пользователь Windows</cp:lastModifiedBy>
  <cp:lastPrinted>2022-03-24T14:59:00Z</cp:lastPrinted>
  <dcterms:modified xsi:type="dcterms:W3CDTF">2022-04-28T10:33:00Z</dcterms:modified>
  <cp:revision>2</cp:revision>
  <dc:subject/>
  <dc:title/>
</cp:coreProperties>
</file>