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7.11.2017 № 897</w:t>
      </w:r>
    </w:p>
    <w:p>
      <w:pPr>
        <w:pStyle w:val="Normal"/>
        <w:spacing w:lineRule="auto" w:line="240" w:before="0" w:after="0"/>
        <w:ind w:right="55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совершенствования системы оплаты труда работников муниципального бюджетного учреждения «Централизованная бухгалтерия учреждений образования МО «Майнский район» Ульяновской области» Администрация муниципального образования «Майнский район» </w:t>
        <w:br/>
        <w:t>п о с т а н о в л я е 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7.11.2017 №897 «Об утверждении Положения об оплате труда и материальном стимулировании работников муниципального бюджетного учреждения «Централизованная бухгалтерия учреждений образования муниципального образования «Майнский район» Ульяновской области» в редакции постановления от 23.08.2021 № 817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3.1.раздела 3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1. Должностной оклад –</w:t>
      </w:r>
      <w:r>
        <w:rPr/>
        <w:t xml:space="preserve"> фиксированный размер оплаты труда. Работника за выполнение нормы труда или трудовых обязанностей определенной сложности за календарный месяц без учета компенсационных, стимулирующих выплат. Оклады утверждаются штатным расписанием учреж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78"/>
        <w:gridCol w:w="262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фессиональные квалификационные группы общеотрослевых должносте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ле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Начальник – главный бухгал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четвертого уровня  3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93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- главного бухгалте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5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3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ый экономи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четвертого уровня 1  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0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экономи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ый специалист по муниципальным заказ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5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3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 по муниципальным заказ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специалист – финанси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специалист по доход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бухгал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1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7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6,0</w:t>
            </w:r>
          </w:p>
          <w:p>
            <w:pPr>
              <w:pStyle w:val="Style19"/>
              <w:spacing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ункт 3.4. раздела 3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4. Размер заработной платы Работника определяется исходя из должностного оклада по занимаемой должности и других условий оплаты, предусмотренных настоящим Положением и действующими нормативными актами. </w:t>
      </w:r>
      <w:r>
        <w:rPr>
          <w:sz w:val="28"/>
          <w:szCs w:val="28"/>
        </w:rPr>
        <w:t>Индексация и повышение месячных окладов работников централизованной бухгалтерии осуществляется в размерах и сроках, предусмотренных для работников органов местного самоуправления муниципального образования «Майнский район»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2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2:00Z</dcterms:created>
  <dc:creator>Лариса</dc:creator>
  <dc:description/>
  <dc:language>en-US</dc:language>
  <cp:lastModifiedBy>Пользователь Windows</cp:lastModifiedBy>
  <cp:lastPrinted>2022-02-15T14:38:00Z</cp:lastPrinted>
  <dcterms:modified xsi:type="dcterms:W3CDTF">2022-03-22T10:42:00Z</dcterms:modified>
  <cp:revision>2</cp:revision>
  <dc:subject/>
  <dc:title/>
</cp:coreProperties>
</file>