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9.10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8.12.2017 № 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8.12.2017 №100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й от 21.02.2018 № 127, от 25.04.2018 № 280, от 25.09.2018 № 709, от 15.10.2018 № 743, от 29.12.2018 № 1020, от 25.03.2019 № 298, от 25.09.2019 № 996, от 09.01.2020 № 1, от 810 от 12.10.2020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«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, обеспечивающих деятельность администрации района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зделе 2 </w:t>
      </w:r>
      <w:r>
        <w:rPr>
          <w:rFonts w:cs="PT Astra Serif" w:ascii="PT Astra Serif" w:hAnsi="PT Astra Serif"/>
          <w:b/>
          <w:sz w:val="28"/>
          <w:szCs w:val="28"/>
        </w:rPr>
        <w:t>Ежемесячная заработная плата</w:t>
      </w:r>
      <w:r>
        <w:rPr/>
        <w:t xml:space="preserve"> таблицу изложить в новой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8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 отдела ЗАГ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43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43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октября 2020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6:00Z</dcterms:created>
  <dc:creator>Алексанова Т.В.</dc:creator>
  <dc:description/>
  <dc:language>en-US</dc:language>
  <cp:lastModifiedBy>Пользователь Windows</cp:lastModifiedBy>
  <cp:lastPrinted>2020-10-22T15:31:00Z</cp:lastPrinted>
  <dcterms:modified xsi:type="dcterms:W3CDTF">2020-11-06T06:26:00Z</dcterms:modified>
  <cp:revision>2</cp:revision>
  <dc:subject/>
  <dc:title>О внесении изменений в штатное</dc:title>
</cp:coreProperties>
</file>