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8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eastAsia="Times New Roman" w:cs="PT Astra Serif"/>
          <w:b/>
          <w:b/>
          <w:bCs/>
          <w:sz w:val="36"/>
          <w:szCs w:val="36"/>
        </w:rPr>
      </w:pPr>
      <w:r>
        <w:rPr>
          <w:rFonts w:eastAsia="Times New Roman"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</w:rPr>
      </w:pPr>
      <w:r>
        <w:rPr>
          <w:rFonts w:eastAsia="Times New Roman"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6.04.2018 № 28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действующим законодательством Администрация муниципального образования «Майнский район»          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я администрации муниципального образования «Майнский район» от 26.04.2018 № 285 «Об утверждении Положения о порядке организации обучения населения мерам пожарной безопасности на территории муниципального образования «Майнское городское поселение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2.1. Положения дополнить словами «проведение противопожарного инструктажа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2.4. Положения дополнить словами «проведение противопожарного инструктажа неработающего населения по месту жительства осуществляется ежегодно администраторами населенных пунктов городского поселения. Инструктаж проводится по специальной инструкции, под роспись в журнале учета противопожарных инструктаже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8:00Z</dcterms:created>
  <dc:creator>Татьяна</dc:creator>
  <dc:description/>
  <dc:language>en-US</dc:language>
  <cp:lastModifiedBy>Пользователь Windows</cp:lastModifiedBy>
  <cp:lastPrinted>2020-02-28T08:18:00Z</cp:lastPrinted>
  <dcterms:modified xsi:type="dcterms:W3CDTF">2020-05-08T04:28:00Z</dcterms:modified>
  <cp:revision>2</cp:revision>
  <dc:subject/>
  <dc:title/>
</cp:coreProperties>
</file>