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9.09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5.06.2021 № 589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5.06.2021№ 589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 на территории муниципального образования «Майнское городское поселение» Майнского района Ульяновской области», в редакции постановления от 13.12.2021 №1171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риложении к постановлению: 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ункте 2.4. раздела 2 слова «не более чем 7 рабочих дней» заменить словами «не более чем 6 рабочих дней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1.1.2. Пункт 3.2.2. подраздела 3.2. раздела 3 в абзаце 12 слова «4 (четыре) рабочих дней» заменить словами «3 (три) рабочих дня»;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3. Пункт 3.2.3. подраздела 3.2. раздела 3 в абзаце 9 слова «за 7-м рабочим днем» заменить словами «за 6-м рабочим днем»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0:00Z</dcterms:created>
  <dc:creator>Алексей Николаевич</dc:creator>
  <dc:description/>
  <dc:language>en-US</dc:language>
  <cp:lastModifiedBy>Пользователь Windows</cp:lastModifiedBy>
  <cp:lastPrinted>2022-09-08T16:39:00Z</cp:lastPrinted>
  <dcterms:modified xsi:type="dcterms:W3CDTF">2022-10-12T12:10:00Z</dcterms:modified>
  <cp:revision>2</cp:revision>
  <dc:subject/>
  <dc:title>О возложении обязанностей</dc:title>
</cp:coreProperties>
</file>