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07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5007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й в постановление администрации муниципального образования «Майнский район» от 19.02.2018 №120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</w:t>
        <w:br/>
        <w:t>п о с т а н о в л я е 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19.02.2018 № 120 «Об утверждении  Положения об оплате труда и материальном стимулировании работников муниципального казённого учреждения «Административно-хозяйственное управление» муниципального образования «Майнское городское поселение» Майнского района Ульяновской области в редакции постановления от 11.12.2018 № 906, от 21.05.2019 № 496, от 27.09.2019 №1011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ConsNonformat"/>
        <w:widowControl/>
        <w:tabs>
          <w:tab w:val="clear" w:pos="708"/>
          <w:tab w:val="left" w:pos="4140" w:leader="none"/>
          <w:tab w:val="left" w:pos="4320" w:leader="none"/>
        </w:tabs>
        <w:ind w:right="0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1. Приложение №1 к Положению изложить в следующей редакции: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меры должностных окладов работников МКУ «АХУ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21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1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9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бухгалте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5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бюджет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2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хгалте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2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кадрам и делопроизводств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5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населённого пун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5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 по социальным вопросам и жилищному хозяйств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5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ономи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5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обслуживанию административного здания, гаражей и механиз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5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9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вор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9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дител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8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газосварщ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8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монте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81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 и распространяется на правоотношения, возникшие с 1 июля 2021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0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1:00Z</dcterms:created>
  <dc:creator>Kolb@steR</dc:creator>
  <dc:description/>
  <dc:language>en-US</dc:language>
  <cp:lastModifiedBy>Пользователь Windows</cp:lastModifiedBy>
  <cp:lastPrinted>2019-09-26T15:22:00Z</cp:lastPrinted>
  <dcterms:modified xsi:type="dcterms:W3CDTF">2021-09-10T06:21:00Z</dcterms:modified>
  <cp:revision>2</cp:revision>
  <dc:subject/>
  <dc:title>(наименование организации)</dc:title>
</cp:coreProperties>
</file>