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1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утверждении м</w:t>
      </w:r>
      <w:r>
        <w:rPr>
          <w:rFonts w:cs="PT Astra Serif" w:ascii="PT Astra Serif" w:hAnsi="PT Astra Serif"/>
          <w:b/>
          <w:bCs/>
          <w:szCs w:val="28"/>
        </w:rPr>
        <w:t>униципальной программы «Привлечение и закрепление молодых специалистов на территории муниципального образования  «Майнский район»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целях реализации молодёжной политики, привлечения и закрепления молодых специалистов на территории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ab/>
        <w:t>1. Утвердить м</w:t>
      </w:r>
      <w:r>
        <w:rPr>
          <w:rFonts w:cs="PT Astra Serif" w:ascii="PT Astra Serif" w:hAnsi="PT Astra Serif"/>
          <w:bCs/>
          <w:szCs w:val="28"/>
        </w:rPr>
        <w:t>униципальную программу «Привлечение и закрепление молодых специалистов на территории муниципального образования  «Майнский район»</w:t>
      </w:r>
      <w:r>
        <w:rPr>
          <w:rFonts w:cs="PT Astra Serif" w:ascii="PT Astra Serif" w:hAnsi="PT Astra Serif"/>
          <w:szCs w:val="28"/>
        </w:rPr>
        <w:t xml:space="preserve"> (прилагается)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 А.Д.Волков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Привлечение и закрепление молодых специалистов на территор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Май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6" w:right="857" w:gutter="0" w:header="72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PT Astra Serif" w:hAnsi="PT Astra Serif"/>
          <w:b/>
          <w:bCs/>
          <w:spacing w:val="-2"/>
          <w:sz w:val="32"/>
          <w:szCs w:val="32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PT Astra Serif" w:hAnsi="PT Astra Serif"/>
          <w:b/>
          <w:bCs/>
          <w:spacing w:val="-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Наименование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муниципальной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Муниципальная программа «Привлечение и закрепление молодых специалистов на территории муниципального образования «Майн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Муниципальный  заказчик муниципальной программы (разработчик 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Администрация муниципального образования «Майнский район»,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Отдел по молодёжной политике и спорту администрации муниципального образования «Майн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Администрации городского и сельских поселений МО "Майнский район", ГУЗ «Майнская районная больница», муниципальное учреждение «Управление образования администрации муниципального образования «Майнский район» Ульяновской области», отдел по делам культуры и организации досуга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Цель и 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21" w:leader="none"/>
              </w:tabs>
              <w:rPr/>
            </w:pPr>
            <w:r>
              <w:rPr>
                <w:rFonts w:eastAsia="Times New Roman" w:cs="Times New Roman" w:ascii="PT Astra Serif" w:hAnsi="PT Astra Serif"/>
                <w:b/>
                <w:kern w:val="2"/>
                <w:sz w:val="24"/>
                <w:szCs w:val="24"/>
                <w:lang w:eastAsia="ru-RU" w:bidi="ar-SA"/>
              </w:rPr>
              <w:t xml:space="preserve">Цели: </w:t>
            </w: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привлечение и закрепление молодых специалистов на территории муниципального образования «Майнский район».</w:t>
              <w:br/>
              <w:t>Социально-экономическая поддержка молодых специалистов.</w:t>
              <w:br/>
            </w:r>
            <w:r>
              <w:rPr>
                <w:rFonts w:eastAsia="Times New Roman" w:cs="Times New Roman" w:ascii="PT Astra Serif" w:hAnsi="PT Astra Serif"/>
                <w:b/>
                <w:kern w:val="2"/>
                <w:sz w:val="24"/>
                <w:szCs w:val="24"/>
                <w:lang w:eastAsia="ru-RU" w:bidi="ar-SA"/>
              </w:rPr>
              <w:t>Задачи: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821" w:leader="none"/>
              </w:tabs>
              <w:rPr>
                <w:rFonts w:ascii="PT Astra Serif" w:hAnsi="PT Astra Serif" w:eastAsia="Times New Roman" w:cs="Times New Roman"/>
                <w:b/>
                <w:b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2"/>
                <w:sz w:val="24"/>
                <w:szCs w:val="24"/>
                <w:lang w:eastAsia="ru-RU" w:bidi="ar-SA"/>
              </w:rPr>
              <w:t>-</w:t>
            </w: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-обеспечение квалифицированными специалистами 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 в соответствии с потребностями учреждений;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-формирование благоприятных условий для занятости молодых специалистов 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-создание системы социально-экономической поддержки для наиболее полного обеспечения    потребности в педагогических, медицинских специалистах, специалистах сферы культуры, спортивных тренеров, педагогов дополнительного образования, специалистов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Целевые индикатор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21" w:leader="none"/>
              </w:tabs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Количество вновь трудоустроенных молодых специалистов в медицинские, образовательные организации района, учреждения культуры ,органы местного самоуправления , получающие ежемесячные денежные социальные  выплаты к заработной плате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821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highlight w:val="red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Всего за период реализации Программы – </w:t>
            </w: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73 человека,</w:t>
            </w: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821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в том числе: </w:t>
            </w:r>
          </w:p>
          <w:p>
            <w:pPr>
              <w:pStyle w:val="Normal"/>
              <w:pBdr/>
              <w:tabs>
                <w:tab w:val="clear" w:pos="720"/>
                <w:tab w:val="left" w:pos="821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2021 год – 25 чел.;</w:t>
            </w:r>
          </w:p>
          <w:p>
            <w:pPr>
              <w:pStyle w:val="Normal"/>
              <w:pBdr/>
              <w:tabs>
                <w:tab w:val="clear" w:pos="720"/>
                <w:tab w:val="left" w:pos="821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 xml:space="preserve">2022 год – 26 чел; </w:t>
            </w:r>
          </w:p>
          <w:p>
            <w:pPr>
              <w:pStyle w:val="Normal"/>
              <w:pBdr/>
              <w:tabs>
                <w:tab w:val="clear" w:pos="720"/>
                <w:tab w:val="left" w:pos="821" w:leader="none"/>
              </w:tabs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2023 год – 22 ч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Сроки и этап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2021–2023 годы, без разделения на эта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Ресурсное обеспечение муниципальной</w:t>
            </w:r>
          </w:p>
          <w:p>
            <w:pPr>
              <w:pStyle w:val="Normal"/>
              <w:pBdr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программы с разбивкой по этапам и годам</w:t>
            </w:r>
          </w:p>
          <w:p>
            <w:pPr>
              <w:pStyle w:val="Normal"/>
              <w:pBdr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реализации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Общий объём финансирования Программы составляет 2375,0 тыс.рублей средства муниципального бюджета, в том числе по годам:</w:t>
            </w:r>
          </w:p>
          <w:p>
            <w:pPr>
              <w:pStyle w:val="Normal"/>
              <w:pBdr/>
              <w:jc w:val="both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1 год – 803 000 руб.</w:t>
            </w:r>
          </w:p>
          <w:p>
            <w:pPr>
              <w:pStyle w:val="Normal"/>
              <w:pBdr/>
              <w:jc w:val="both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2 год – 838 000 руб.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394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3 год - 734 0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Обеспечение доступных качественных услуг в сфере образования, здравоохранения, спорта, культуры, муниципального управления на территории муниципального образования «Майнский район» за счет решения кадрового вопроса посредством: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rFonts w:eastAsia="Times New Roman" w:cs="Times New Roman" w:ascii="PT Astra Serif" w:hAnsi="PT Astra Serif"/>
                <w:kern w:val="2"/>
                <w:sz w:val="24"/>
                <w:szCs w:val="24"/>
                <w:lang w:eastAsia="ru-RU" w:bidi="ar-SA"/>
              </w:rPr>
              <w:t>-</w:t>
              <w:tab/>
              <w:t>оказания финансовой поддержки 73 молодым специалистам на начальном этапе работы, что позволит обеспечить педагогическими, медицинскими кадрами, специалистами в сфере спорта, культуры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 обеспечивающих деятельность указанных органов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586" w:right="699" w:gutter="0" w:header="72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Основанием для разработки Программы является нестабильная ситуация с обеспечением молодыми кадрами системы здравоохранения, образования, культуры, органов местного самоуправления Майнского района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озникновение данной проблемы связано со старением педагогических кадров и низким притоком молодых специалистов в сферу образования. На протяжении 3 последних лет наблюдается увеличение доли работающих педагогических работников, являющихся пенсионерами по возрасту. Риск не обеспечения образовательного процесса педагогическими кадрами, связан с большой долей педагогических работников, получающих пенсию по стажу и возможностью в любой момент уйти на пенсию. Увеличение на территории муниципального образования численности детского населения дошкольного и школьного возраста, в связи с высокой рождаемостью и миграционными процессами, ставит перед муниципалитетом задачу привлечения молодых специалистов для более новых взглядов на систему образования . Отсутствие массового притока молодых специалистов в образовательные учреждения связано с рядом нерешённых проблем: - низкий социальный статус педагога в обществе; - низкая заработная плата молодых педагогов, не имеющих ни стажа, ни квалификационной категории. В связи с вышеперечисленными проблемами перед муниципалитетом стоит задача по созданию условий для привлечения педагогов в образовательные учрежд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истеме образования функционируют 26 образовательных организации, из них 18 школ, 6 учреждений дошкольного образования и 2 учреждения дополнительного образования. В системе образования суммарно насчитывается 790 сотрудников, педагогических работников, которые обеспечивают учебно-воспитательный процесс в образовательных учреждениях, реализующих программы дошкольного и общего образования, образовательные учреждения всех видов и типов на 1.9 процентов обеспечены молодыми специалистами, необходимая потребность в молодых специалистах:</w:t>
      </w:r>
    </w:p>
    <w:p>
      <w:pPr>
        <w:pStyle w:val="Style23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2021-5</w:t>
      </w:r>
    </w:p>
    <w:p>
      <w:pPr>
        <w:pStyle w:val="Style23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2022-5</w:t>
      </w:r>
    </w:p>
    <w:p>
      <w:pPr>
        <w:pStyle w:val="Style23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2023-5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повышения качества образования и внедрения новых современных технологий в учебно-воспитательный процесс необходим приток молодых специалистов. Ежегодно в образовательные организации Майнского района трудоустраиваются от 4 до 6 выпускников образовательных организаций высшего и среднего профессионального образования.</w:t>
      </w:r>
    </w:p>
    <w:p>
      <w:pPr>
        <w:pStyle w:val="Normal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Уровень качества системы здравоохранения зависит от многих факторов: состояния материально-технической базы, финансово-экономических условий функционирования учреждений здравоохранения района, однако в первую очередь определяется уровнем укомплектованности, профессиональной подготовки и квалификации специалистов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Общее число врачей предпенсионного и пенсионного возраста возросло. Сохраняется отрицательный баланс динамики численности врачебного состава. Это связано с тем, что количество выбывших по причине прекращения трудовой деятельности в учреждениях здравоохранения в связи с достижением пенсионного возраста не восполняется приходом молодых специалистов, в том числе выпускников медицинских учреждений высшего и профессионального образования. Кроме того, низкая укомплектованность учреждений здравоохранения обусловлена отсутствием жилья и невысокой заработной платой. Так, 85% выпускников и молодых специалистов, прибывающих, в учреждения здравоохранения не имеют жилья. Таким образом, главными причинами низкого притока, текучести и нарастающего дефицита врачебного персонала остаются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жилищная проблема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высокая заработная плата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сутствие механизма распределения выпускников медицинских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тельных учреждений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престижа медицинской професси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ближайшие годы потребность в медицинских кадрах будет нарастать из-за естественного старения населения и миграционных процессов. Для достижения намеченных целей требуется комплекс мероприятий направленных на привлечение и закрепление медицинских работников в учреждениях здравоохран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Майнском районе насчитывается 1 учреждение здравоохранения с подразделениями в населённых пунктах Майнского района. Укомплектованность учреждений здравоохранения врачебными кадрами с учетом работы по совместительству составляет 327 человек. Система здравоохранения обеспечена на 4.89 процентов молодыми специалистам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истеме здравоохранения потребность в молодых специалистах:</w:t>
      </w:r>
    </w:p>
    <w:p>
      <w:pPr>
        <w:pStyle w:val="Style23"/>
        <w:numPr>
          <w:ilvl w:val="0"/>
          <w:numId w:val="6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-15</w:t>
      </w:r>
    </w:p>
    <w:p>
      <w:pPr>
        <w:pStyle w:val="Style23"/>
        <w:numPr>
          <w:ilvl w:val="0"/>
          <w:numId w:val="6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-15</w:t>
      </w:r>
    </w:p>
    <w:p>
      <w:pPr>
        <w:pStyle w:val="Style23"/>
        <w:numPr>
          <w:ilvl w:val="0"/>
          <w:numId w:val="6"/>
        </w:numPr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2023-12</w:t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  <w:lang w:val="en-US"/>
        </w:rPr>
      </w:pPr>
      <w:r>
        <w:rPr>
          <w:rFonts w:cs="Times New Roman" w:ascii="PT Astra Serif" w:hAnsi="PT Astra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ультур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фессиональное образование. Наличие специального образования имеет важное значение, так как отражается на эффективности деятельности учреждения. Привлечение высококвалифицированных специалистов со специальным образованием является одной из важнейших задач. Еще одной составляющей в оценке кадрового потенциала является возрастной состав. В последние годы в сфере культуры растет число специалистов пенсионного возраста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Отсутствие массового притока молодых специалистов в учреждения культуры и особенно в образовательные учреждения сферы культуры связано с рядом нерешённых проблем: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низкий социальный статус в обществе педагогов в общем, а сферы культуры в особенности;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низкий социальный статус работников культуры в обществе (ниже чем у педагогов)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низкая заработная плата специалистов (педагогов), а молодых в особенности;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отсутствие жилищных условий, предоставляющих возможность закрепиться на территории муниципального образования.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личение на территории МО «Майнский район»  численности детского населения школьного возраста, в связи с высокой рождаемостью и миграционными процессами, ставит перед муниципалитетом задачу создания условий для большего охвата детей услугами дополнительного образова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«Майнский район» насчитывается 5 учреждений культуры с подразделениями в населённых пунктах района. В общей сложности число специалистов насчитывается в количестве 99 человек, молодых специалистов из них 7.07 процентов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Имеется потребность в притоке молодых кадров.</w:t>
      </w:r>
    </w:p>
    <w:p>
      <w:pPr>
        <w:pStyle w:val="Style23"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-2</w:t>
      </w:r>
    </w:p>
    <w:p>
      <w:pPr>
        <w:pStyle w:val="Style23"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-3</w:t>
      </w:r>
    </w:p>
    <w:p>
      <w:pPr>
        <w:pStyle w:val="Style23"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-2</w:t>
      </w:r>
    </w:p>
    <w:p>
      <w:pPr>
        <w:pStyle w:val="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е управление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Уровень качества работы органов местного самоуправления зависит от многих факторов: в первую очередь определяется уровнем укомплектованности, профессиональной подготовки и квалификации специалистов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Общее число специалистов предпенсионного и пенсионного возраста возросло. Сохраняется отрицательный баланс динамики численности специалистов. Это связано с тем, что количество выбывших по причине прекращения трудовой деятельности в учреждениях в связи с достижением пенсионного возраста не восполняется приходом молодых специалистов, в том числе выпускников ВУЗОВ и профессионального образования. Кроме того, низкая укомплектованность учреждений  обусловлена отсутствием жилья и невысокой заработной платой. Так, 85% выпускников и молодых специалистов, прибывающих в учреждения  не имеют жилья.Таким образом, главными причинами низкого притока, текучести и нарастающего дефицита специалистов остаются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жилищная проблем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высокая заработная плат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отсутствие механизма распределения выпускников образовательных учреждений;  </w:t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 обеспечивающих деятельность указанных органов численность сотрудников является 95 человек доля молодых специалистов является 16.84 процентов.</w:t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отребность в молодых специалистах является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-3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-3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-3</w:t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анная Программа направлена на реализацию комплекса мер по устранению дефицита педагогических, врачебных кадров, кадров в сфере культуры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 обеспечивающих деятельность указанных органов. Закреплению молодых специалистов, созданию условий для развития творческого потенциала педагогов и специалистов в сфере культуры.</w:t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грамма является социально ориентированной, обеспечивающей целевой подход к решению проблемы ресурсного обеспечения сферы образования, здравоохранения, культуры Майнского района, муниципального управления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Для изменения сложившейся ситуации необходимо проведение ряда мероприятий, направленных на привлечение молодых кадров в систему здравоохранения, образования, культуры и органы местного самоуправления,   таких как оказание материальной помощи:</w:t>
      </w:r>
    </w:p>
    <w:p>
      <w:pPr>
        <w:pStyle w:val="Normal"/>
        <w:numPr>
          <w:ilvl w:val="0"/>
          <w:numId w:val="5"/>
        </w:numPr>
        <w:pBdr/>
        <w:ind w:lef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а обеспечение предоставления молодым специалистам, работающим в учреждениях образования, здравоохранения, культуры,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 ежемесячных денежных социальных  выплат к заработной плате </w:t>
      </w:r>
    </w:p>
    <w:p>
      <w:pPr>
        <w:pStyle w:val="Normal"/>
        <w:numPr>
          <w:ilvl w:val="0"/>
          <w:numId w:val="5"/>
        </w:numPr>
        <w:pBdr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еспечение предоставления молодым специалистам, работающим в учреждениях образования, здравоохранения, культуры, органах местного самоуправления, а также специалистам муниципальных учреждений обеспечивающих деятельность указанных органов местного самоуправления единовременных денежных социальных выплат, при поступлении на работу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ение кадровой проблемы в учреждениях здравоохранения, образования, культуры и муниципального управления требует финансовых затрат и возможно только программными методами. </w:t>
      </w:r>
    </w:p>
    <w:p>
      <w:pPr>
        <w:pStyle w:val="Normal"/>
        <w:pBdr/>
        <w:shd w:fill="FFFFFF" w:val="clear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pBdr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ь и задачи</w:t>
      </w:r>
    </w:p>
    <w:p>
      <w:pPr>
        <w:pStyle w:val="Normal"/>
        <w:pBdr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pBdr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закрепление и увеличение количества молодых специалистов в учреждениях образования, здравоохранения, культуры,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PT Astra Serif" w:hAnsi="PT Astra Serif"/>
          <w:sz w:val="22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обеспечение квалифицированными специалистами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 в соответствии с потребностями учрежде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510413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1" w:leader="none"/>
                              </w:tabs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pacing w:val="-1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65.4pt;mso-wrap-distance-left:9pt;mso-wrap-distance-right:9pt;mso-wrap-distance-top:0pt;mso-wrap-distance-bottom:0pt;margin-top:123.05pt;mso-position-vertical-relative:page;margin-left:3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1" w:leader="none"/>
                        </w:tabs>
                        <w:jc w:val="both"/>
                        <w:rPr>
                          <w:rFonts w:ascii="PT Astra Serif" w:hAnsi="PT Astra Serif" w:cs="Times New Roman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spacing w:val="-10"/>
                          <w:sz w:val="22"/>
                        </w:rPr>
                        <w:t>-</w:t>
                      </w:r>
                      <w:r>
                        <w:rPr>
                          <w:rFonts w:cs="Times New Roman" w:ascii="PT Astra Serif" w:hAnsi="PT Astra Serif"/>
                          <w:sz w:val="24"/>
                          <w:szCs w:val="24"/>
                        </w:rPr>
                        <w:t xml:space="preserve">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формирование благоприятных условий для занятости молодых специалист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системы социально-экономической поддержки для наиболее полного обеспечения потребности в педагогических, медицинских специалистах, специалистах сферы культуры, спортивных тренеров, педагогов дополнительного образования, специалистов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.</w:t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рок реализации программы – 2021 - 2023 годы, без разделения на этапы</w:t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Одним из существенных условий предоставления мер социально-экономической поддержки является обязанность молодого специалиста, желающего принять участие в Программе, отработать в учреждениях Администраций городских и сельских поселений МО "Майнский район", ГУЗ «Майнской районной больницы»,муниципальном учреждении «Управление образования администрации муниципального образования «Майнский район» Ульяновской области», отделе по делам культуры и организации досуга населения не менее 5 лет с момента заключения соглашения о предоставлении мер социально-экономической поддержки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4. Ресурсное обеспечение программы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щий объём финансирования Программы составляет 2375,0 тыс.рублей средства муниципального бюджета, в том числе по годам: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1 год – 803 000 руб.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2 год – 838 000 руб.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3 год - 734 000 руб.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ъем финансирования на реализацию Программы уточняется ежегодно при формировании бюджета на очередной финансовый год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5. Планируемые показатели эффективности муниципальной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оответствии с Порядком «</w:t>
      </w:r>
      <w:r>
        <w:rPr>
          <w:rFonts w:cs="Times New Roman" w:ascii="PT Astra Serif" w:hAnsi="PT Astra Serif"/>
          <w:color w:val="000000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айнский район» Ульяновской области</w:t>
      </w:r>
      <w:r>
        <w:rPr>
          <w:rFonts w:cs="Times New Roman" w:ascii="PT Astra Serif" w:hAnsi="PT Astra Serif"/>
          <w:sz w:val="28"/>
          <w:szCs w:val="28"/>
        </w:rPr>
        <w:t>, оценка эффективности реализации Программы проводится ежегодно до 1 марта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В составе ежегодного отчета о ходе работ по Программе представляется информация об оценке эффективности реализации Программы по следующим критериям: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овышение уровня укомплектования учреждений социальной сферы  квалифицированными кадрами;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ровень достижения планируемых результатов целевых показателей реализации мероприятий Программы (Приложение 1)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уровень соответствия бюджетных затрат на мероприятия Программы к запланированному уровню затрат (Приложение 2)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эффективность использования бюджетных средств (степень соответствия бюджетных затрат на мероприятия Программы к запланированному уровню затрат)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6.Порядок </w:t>
      </w:r>
      <w:r>
        <w:rPr>
          <w:rFonts w:cs="Times New Roman" w:ascii="PT Astra Serif" w:hAnsi="PT Astra Serif"/>
          <w:b/>
          <w:sz w:val="28"/>
          <w:szCs w:val="28"/>
        </w:rPr>
        <w:t>предоставления выплаты молодым специалистам, работающим в государственных учреждениях здравоохранения, муниципальных учреждениях образования, культуры, спорта, органах местного самоуправления, а также специалистов муниципальных учреждений обеспечивающих деятельность указанных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rFonts w:ascii="PT Astra Serif" w:hAnsi="PT Astra Serif" w:cs="Times New Roman"/>
          <w:spacing w:val="-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орядок предоставления выплаты молодым специалистам, работающим в государственных учреждениях здравоохранения, муниципальных учреждениях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 обеспечивающих деятельность указанных органов (далее – Порядок) устанавливающий условия и порядок предоставления социально-экономической поддержки молодым специалистам в виде ежемесячных и единовременных выплат принимается отдельным нормативно - правовым актом администрации муниципального образования "Майнский район".</w:t>
      </w:r>
    </w:p>
    <w:p>
      <w:pPr>
        <w:sectPr>
          <w:headerReference w:type="default" r:id="rId8"/>
          <w:type w:val="nextPage"/>
          <w:pgSz w:w="11906" w:h="16838"/>
          <w:pgMar w:left="1701" w:right="710" w:gutter="0" w:header="720" w:top="1135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18" w:hanging="0"/>
        <w:rPr>
          <w:rFonts w:ascii="PT Astra Serif" w:hAnsi="PT Astra Serif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erif" w:hAnsi="PT Astra Serif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bCs/>
          <w:sz w:val="24"/>
          <w:szCs w:val="24"/>
        </w:rPr>
        <w:t xml:space="preserve">Привлечение и закрепление молодых специалистов </w:t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4"/>
          <w:szCs w:val="24"/>
        </w:rPr>
        <w:t>на территории муниципального образования «Майнский район</w:t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4"/>
        <w:shd w:fill="auto" w:val="clear"/>
        <w:spacing w:before="0" w:after="235"/>
        <w:ind w:right="1140"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Целевые индикаторы муниципальной программы</w:t>
      </w:r>
    </w:p>
    <w:p>
      <w:pPr>
        <w:pStyle w:val="4"/>
        <w:shd w:fill="auto" w:val="clear"/>
        <w:spacing w:before="0" w:after="235"/>
        <w:ind w:right="1140" w:hanging="0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5"/>
        <w:gridCol w:w="1909"/>
        <w:gridCol w:w="2128"/>
        <w:gridCol w:w="212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Здравоохра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/>
                <w:spacing w:val="-2"/>
              </w:rPr>
            </w:pPr>
            <w:r>
              <w:rPr>
                <w:rFonts w:cs="PT Astra Serif" w:ascii="PT Astra Serif" w:hAnsi="PT Astra Serif"/>
                <w:b w:val="false"/>
                <w:bCs/>
                <w:spacing w:val="-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еднее-профессиональное (чел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Количество специалистов:</w:t>
            </w:r>
          </w:p>
          <w:p>
            <w:pPr>
              <w:pStyle w:val="Normal"/>
              <w:ind w:left="-77" w:right="-142" w:hanging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еднее-профессиональное (че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(че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 вы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 вы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 вы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 выс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 срд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 срд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 вы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 выс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 вы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 выс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 срд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 срд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 вы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 вы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 вы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 выс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 срд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 срд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73 молодых специалист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5 - со среднее-профессиональное образова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8 - с высшим образованием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701" w:gutter="0" w:header="720" w:top="1134" w:footer="0" w:bottom="12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bCs/>
          <w:sz w:val="24"/>
          <w:szCs w:val="24"/>
        </w:rPr>
        <w:t>Привлечение и закрепление молодых специалистов</w:t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на территории муниципального образования «Майнский район»</w:t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4"/>
        <w:shd w:fill="auto" w:val="clear"/>
        <w:spacing w:before="0" w:after="235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истема основных мероприятий состоит из п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редоставления молодым специалистам </w:t>
      </w:r>
      <w:r>
        <w:rPr>
          <w:rFonts w:cs="Times New Roman" w:ascii="PT Astra Serif" w:hAnsi="PT Astra Serif"/>
          <w:sz w:val="28"/>
          <w:szCs w:val="28"/>
        </w:rPr>
        <w:t>финансовой поддержки.</w:t>
      </w:r>
    </w:p>
    <w:p>
      <w:pPr>
        <w:pStyle w:val="Style23"/>
        <w:shd w:fill="FFFFFF" w:val="clear"/>
        <w:spacing w:lineRule="exact" w:line="322"/>
        <w:ind w:lef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едоставление молодым специалистам финансовой поддержки включает в себя:</w:t>
      </w:r>
    </w:p>
    <w:p>
      <w:pPr>
        <w:pStyle w:val="Style23"/>
        <w:numPr>
          <w:ilvl w:val="1"/>
          <w:numId w:val="1"/>
        </w:numPr>
        <w:shd w:fill="FFFFFF" w:val="clear"/>
        <w:spacing w:lineRule="exact" w:line="322"/>
        <w:ind w:left="0" w:right="1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едоставление социально-экономической поддержки в виде единовременной выплаты подъемных в размере 5000 рублей в соответствии с «Порядком предоставления выплаты молодым специалистам, работающим в государственных учреждениях здравоохранения, муниципальных учреждениях образования, культуры, спорта, органах местного самоуправления, а также специалистов муниципальных учреждений обеспечивающих деятельность указанных органов местного самоуправления";</w:t>
      </w:r>
    </w:p>
    <w:p>
      <w:pPr>
        <w:pStyle w:val="Style23"/>
        <w:numPr>
          <w:ilvl w:val="1"/>
          <w:numId w:val="1"/>
        </w:numPr>
        <w:shd w:fill="FFFFFF" w:val="clear"/>
        <w:spacing w:lineRule="exact" w:line="322"/>
        <w:ind w:left="0" w:right="1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едоставление социально-экономической поддержки в виде ежемесячной выплаты в размере 1500 рублей специалистам с средне-специальным образованием и 2500 рублей специалистам с высшим образованием в соответствии с «Порядком предоставления выплаты молодым специалистам, работающим в государственных учреждениях здравоохранения, муниципальных учреждениях образования, культуры, спорта, органах местного самоуправления, а также специалистов муниципальных учреждений обеспечивающих деятельность указанных органов местного самоуправления"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09"/>
        <w:gridCol w:w="3686"/>
        <w:gridCol w:w="1040"/>
        <w:gridCol w:w="122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жемесячная денежная выплата в размере 2500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74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Ежемесячная денежная выплата в размере 1500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70,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Единовременная денежная выплата в размере 5000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6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</w:rPr>
              <w:t>2375,0 тыс.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4" w:leader="none"/>
        </w:tabs>
        <w:jc w:val="center"/>
        <w:rPr>
          <w:rFonts w:ascii="PT Astra Serif" w:hAnsi="PT Astra Serif" w:cs="PT Astra Serif"/>
          <w:spacing w:val="-2"/>
        </w:rPr>
      </w:pPr>
      <w:bookmarkStart w:id="0" w:name="_GoBack"/>
      <w:bookmarkEnd w:id="0"/>
      <w:r>
        <w:rPr>
          <w:rFonts w:cs="PT Astra Serif" w:ascii="PT Astra Serif" w:hAnsi="PT Astra Serif"/>
          <w:spacing w:val="-2"/>
        </w:rPr>
        <w:t>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994" w:gutter="0" w:header="720" w:top="1276" w:footer="0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ru-RU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4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basedOn w:val="Style14"/>
    <w:qFormat/>
    <w:rPr>
      <w:sz w:val="48"/>
      <w:szCs w:val="48"/>
    </w:rPr>
  </w:style>
  <w:style w:type="character" w:styleId="Style16">
    <w:name w:val="Подзаголовок Знак"/>
    <w:basedOn w:val="Style1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pBdr/>
      <w:jc w:val="center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Cs w:val="20"/>
      <w:lang w:val="en-US" w:bidi="ar-SA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sz w:val="18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4">
    <w:name w:val="Оглавление 4 Знак"/>
    <w:qFormat/>
    <w:pPr>
      <w:widowControl/>
      <w:pBdr/>
      <w:shd w:fill="FFFFFF" w:val="clear"/>
      <w:bidi w:val="0"/>
      <w:spacing w:lineRule="exact" w:line="326" w:before="1380" w:after="30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Администратор</dc:creator>
  <dc:description/>
  <dc:language>en-US</dc:language>
  <cp:lastModifiedBy>Пользователь Windows</cp:lastModifiedBy>
  <cp:lastPrinted>2020-12-18T15:06:00Z</cp:lastPrinted>
  <dcterms:modified xsi:type="dcterms:W3CDTF">2021-01-20T10:26:00Z</dcterms:modified>
  <cp:revision>2</cp:revision>
  <dc:subject/>
  <dc:title/>
</cp:coreProperties>
</file>