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27.10.2020 по телефону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Об утверждении Положения об отделе информатизации и защиты информации администрации муниципального образования «Майнский район»</w:t>
      </w:r>
    </w:p>
    <w:p>
      <w:pPr>
        <w:pStyle w:val="12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 исполнение Закона Ульяновской области от 07.11.2007 № 163-ЗО «О муниципальной службе в Ульяновской области» Администрация муниципального образования «Майнский район» п о с т а н о в л я е т:</w:t>
      </w:r>
    </w:p>
    <w:p>
      <w:pPr>
        <w:pStyle w:val="12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 Утвердить Положение об отделе информатизации и защиты информации администрации муниципального образования «Майнский район» (прилагается).</w:t>
      </w:r>
    </w:p>
    <w:p>
      <w:pPr>
        <w:pStyle w:val="12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Распоряжение администрации муниципального образования «Майнский район» от 19.04.2017 № 25-р «Об утверждении Положения об отделе информатизации и защиты информации администрации муниципального образования «Майнский район» с внесенными в него изменениями признать утратившим силу</w:t>
      </w:r>
    </w:p>
    <w:p>
      <w:pPr>
        <w:pStyle w:val="12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12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Контроль за исполнением данного постановления возложить на руководителя аппарата Башмакову И.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района                                                    О.В.Шуенков </w:t>
      </w:r>
    </w:p>
    <w:p>
      <w:pPr>
        <w:pStyle w:val="Heading1"/>
        <w:keepNext w:val="false"/>
        <w:tabs>
          <w:tab w:val="clear" w:pos="708"/>
          <w:tab w:val="left" w:pos="5529" w:leader="none"/>
        </w:tabs>
        <w:ind w:left="5670" w:right="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ЖДЕНО</w:t>
      </w:r>
    </w:p>
    <w:p>
      <w:pPr>
        <w:pStyle w:val="Heading1"/>
        <w:keepNext w:val="false"/>
        <w:tabs>
          <w:tab w:val="clear" w:pos="708"/>
          <w:tab w:val="left" w:pos="5529" w:leader="none"/>
        </w:tabs>
        <w:ind w:left="5670" w:right="0" w:hanging="0"/>
        <w:jc w:val="center"/>
        <w:rPr/>
      </w:pPr>
      <w:r>
        <w:rPr>
          <w:rFonts w:cs="PT Astra Serif" w:ascii="PT Astra Serif" w:hAnsi="PT Astra Serif"/>
          <w:szCs w:val="28"/>
        </w:rPr>
        <w:t xml:space="preserve">постановлением администрации муниципального образования «Майнский район»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12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12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ЛОЖЕНИЕ</w:t>
      </w:r>
    </w:p>
    <w:p>
      <w:pPr>
        <w:pStyle w:val="12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об отделе информатизации и защиты информации администрации муниципального образования «Майнский район»</w:t>
      </w:r>
    </w:p>
    <w:p>
      <w:pPr>
        <w:pStyle w:val="12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12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12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1. Общие положения</w:t>
      </w:r>
    </w:p>
    <w:p>
      <w:pPr>
        <w:pStyle w:val="12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. Настоящее положение определяет назначение, цели, задачи, функции, права, ответственность и основы деятельности отдела информатизации и защиты информации (далее по тексту - отдел).</w:t>
      </w:r>
    </w:p>
    <w:p>
      <w:pPr>
        <w:pStyle w:val="12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2. Отдел осуществляет в администрации района комплексную защиту информации, содержащую персональные данные, развитие информационно - образовательной среды.</w:t>
      </w:r>
    </w:p>
    <w:p>
      <w:pPr>
        <w:pStyle w:val="12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3. Отдел является структурным подразделением администрации муниципального образования «Майнский район» Ульяновской области.</w:t>
      </w:r>
    </w:p>
    <w:p>
      <w:pPr>
        <w:pStyle w:val="12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4. Отдел возглавляет начальник отдела. На должность начальника назначается лицо, имеющее высшее образование, и не менее четырёх лет стажа работы по специальности.</w:t>
      </w:r>
    </w:p>
    <w:p>
      <w:pPr>
        <w:pStyle w:val="12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5. Начальник и другие работники отдела назначаются на должности и освобождаются от занимаемых должностей распоряжением Главы администрации муниципального образования «Майнский район» в соответствии с действующим трудовым законодательством Российской Федерации.</w:t>
      </w:r>
    </w:p>
    <w:p>
      <w:pPr>
        <w:pStyle w:val="12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6. Квалификационные требования, функциональные обязанности, права, ответственность начальника и других работников отдела регламентируются должностными инструкциями, утверждаемыми Главой администрации района.</w:t>
      </w:r>
    </w:p>
    <w:p>
      <w:pPr>
        <w:pStyle w:val="12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7. В период временного отсутствия начальника отдела его обязанности исполняет инженер по информатизации, который несёт полную ответственность за исполнение возложенных на него обязанностей. </w:t>
      </w:r>
    </w:p>
    <w:p>
      <w:pPr>
        <w:pStyle w:val="12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8. В своей деятельности отдел руководствуется Конституцией Российской Федерации, Федеральными законами Российской Федерации, законами субъекта РФ, Уставом муниципального образования «Майнский район», муниципальными правовыми актами органов местного самоуправления муниципального образования «Майнский район», а так же настоящим Положением.</w:t>
      </w:r>
    </w:p>
    <w:p>
      <w:pPr>
        <w:pStyle w:val="12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9. Деятельность отдела осуществляется на основе текущего и перспективного планирования, сочетания единоначалия в решении вопросов служебной деятельности и коллегиальности при их обсуждении, персональной ответственности работников за надлежащее исполнение возложенных на них должностных обязанностей и отдельных поручений начальника отдела.</w:t>
      </w:r>
    </w:p>
    <w:p>
      <w:pPr>
        <w:pStyle w:val="12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0. Отдел осуществляет свою деятельность во взаимодействии с другими структурными подразделениями администрации района, а также в пределах своей компетенции со сторонними организациями.</w:t>
      </w:r>
    </w:p>
    <w:p>
      <w:pPr>
        <w:pStyle w:val="12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12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2. Цели и задачи отдела</w:t>
      </w:r>
    </w:p>
    <w:p>
      <w:pPr>
        <w:pStyle w:val="12"/>
        <w:ind w:firstLine="709"/>
        <w:jc w:val="both"/>
        <w:rPr>
          <w:rFonts w:ascii="PT Astra Serif" w:hAnsi="PT Astra Serif" w:cs="Times New Roman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sz w:val="28"/>
          <w:szCs w:val="28"/>
          <w:shd w:fill="FFFFFF" w:val="clear"/>
        </w:rPr>
        <w:t>Основными задачами отдела являются:</w:t>
      </w:r>
    </w:p>
    <w:p>
      <w:pPr>
        <w:pStyle w:val="TextBody"/>
        <w:shd w:fill="FFFFFF" w:val="clear"/>
        <w:ind w:firstLine="709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1. Защита информации, содержащей персональные данные, от несанкционированного доступа.</w:t>
      </w:r>
    </w:p>
    <w:p>
      <w:pPr>
        <w:pStyle w:val="TextBody"/>
        <w:shd w:fill="FFFFFF" w:val="clear"/>
        <w:ind w:firstLine="709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2. Соблюдение действующего законодательства Российской Федерации и нормативно-правовых актов в области охраны персональных данных и защиты информации.</w:t>
      </w:r>
    </w:p>
    <w:p>
      <w:pPr>
        <w:pStyle w:val="TextBody"/>
        <w:shd w:fill="FFFFFF" w:val="clear"/>
        <w:ind w:firstLine="709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3. Организационно-методическое руководство, координация и контроль деятельности структурных подразделений администрации района по вопросам защиты информации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4.Организация эксплуатации технических и программных средств защиты информации.</w:t>
      </w:r>
    </w:p>
    <w:p>
      <w:pPr>
        <w:pStyle w:val="TextBody"/>
        <w:ind w:firstLine="709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5.Текущий контроль работы средств и систем защиты информации.</w:t>
      </w:r>
    </w:p>
    <w:p>
      <w:pPr>
        <w:pStyle w:val="TextBody"/>
        <w:shd w:fill="FFFFFF" w:val="clear"/>
        <w:ind w:firstLine="709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6. Контроль за работой пользователей автоматизированных систем, выявление и регистрация попыток НСД к автоматизированным системам и защищаемым информационным ресурсам.</w:t>
      </w:r>
    </w:p>
    <w:p>
      <w:pPr>
        <w:pStyle w:val="TextBody"/>
        <w:shd w:fill="FFFFFF" w:val="clear"/>
        <w:ind w:firstLine="709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7. Подготовка и представление руководству информационно-аналитических материалов о состоянии и перспективах развития системы защиты информации в администрации района.</w:t>
      </w:r>
    </w:p>
    <w:p>
      <w:pPr>
        <w:pStyle w:val="TextBody"/>
        <w:shd w:fill="FFFFFF" w:val="clear"/>
        <w:ind w:firstLine="709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8. Совершенствование и внедрение новых методов организации работы, в том числе на основе использования современных информационных технологий.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PT Astra Serif" w:hAnsi="PT Astra Serif"/>
          <w:shd w:fill="FFFFFF" w:val="clear"/>
        </w:rPr>
        <w:t>2.9. Эффективное управление процессами развития и использования информационных и телекоммуникационных технологий в администрации района.</w:t>
      </w:r>
    </w:p>
    <w:p>
      <w:pPr>
        <w:pStyle w:val="TextBody"/>
        <w:shd w:fill="FFFFFF" w:val="clear"/>
        <w:ind w:firstLine="709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10. Организация выполнения мероприятий по реализации административной реформы, повышению доступности муниципальных услуг, переходу по представлению муниципальных услуг в электронном виде.</w:t>
      </w:r>
    </w:p>
    <w:p>
      <w:pPr>
        <w:pStyle w:val="TextBody"/>
        <w:shd w:fill="FFFFFF" w:val="clear"/>
        <w:ind w:firstLine="709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11. Оказание содействия в организации работы отделения Многофункционального центра Ульяновской области по Майнскому району по предоставлению муниципальных услуг.</w:t>
      </w:r>
    </w:p>
    <w:p>
      <w:pPr>
        <w:pStyle w:val="TextBody"/>
        <w:shd w:fill="FFFFFF" w:val="clear"/>
        <w:ind w:firstLine="709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2.12. Обеспечение работы и наполняемости официального сайта администрации района. </w:t>
      </w:r>
    </w:p>
    <w:p>
      <w:pPr>
        <w:pStyle w:val="TextBody"/>
        <w:shd w:fill="FFFFFF" w:val="clear"/>
        <w:ind w:firstLine="709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13. Решение иных задач в соответствии с целями администрации района.</w:t>
      </w:r>
    </w:p>
    <w:p>
      <w:pPr>
        <w:pStyle w:val="12"/>
        <w:ind w:firstLine="709"/>
        <w:jc w:val="both"/>
        <w:rPr>
          <w:rFonts w:ascii="PT Astra Serif" w:hAnsi="PT Astra Serif" w:cs="Times New Roman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sz w:val="28"/>
          <w:szCs w:val="28"/>
          <w:shd w:fill="FFFFFF" w:val="clear"/>
        </w:rPr>
      </w:r>
    </w:p>
    <w:p>
      <w:pPr>
        <w:pStyle w:val="12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b/>
          <w:sz w:val="28"/>
          <w:szCs w:val="28"/>
          <w:shd w:fill="FFFFFF" w:val="clear"/>
        </w:rPr>
        <w:t>3. Основные функции Отдела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В соответствии с возложенными задачами отдел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3.1. Осуществляет мероприятия по планированию, разработке и эксплуатации информационно-телекоммуникационной инфраструктуры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3.2. Осуществляет внедрение организационных и технических мероприятий по комплексной защите информации в администрации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3.3. Обеспечивает доступ к глобальным информационным ресурса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3.4. Обеспечивает разработку перспективных и текущих планов работы отдела по своему профилю деятельности, составление отчетов об их выполнен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3.5. Проводит работы по организации, координации, методическому руководству и контролю их выполнения по вопросам защиты информации, разрабатывает технические средства контро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3.6. Обеспечивает взаимодействие и необходимую кооперацию соисполнителей работ по вопросам организации и проведения научно-исследовательских и опытно - конструкторских разработок в области защиты информации, организует и контролирует выполнение плановых заданий и договорных обязательств по данной тематике, а также сроков, полноты и качества работ, выполняемых соисполнителям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3.7. Организует работы по заключению договоров на работы по защите информации, закупку программного оборудования для нужд администрации район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3.8. Контролирует соблюдение нормативных требований по защите информации, комплексного использования технических средств, методов и организационных мероприятий по предотвращению несанкционированного доступа к закрытой информ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3.9. Анализирует применяемых и предлагаемых методов защиты информации, промежуточных и конечных результатов исследований и разработок в данной обла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3.10. Разрабатывает, внедряет и совершенствует системы защиты информации с учетом возможных затрат материальных, финансовых и кадровых ресурсов администрации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3.11. Контролирует рациональное использование и сохранность специальной аппаратуры, приборов и другого оборудования в области защиты информ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3.12. Совершенствует процесс планирования, организации и контроля работ отдела по профилю своей деятельности, использование в них достижений отечественной и зарубежной науки и техники, передового опы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3.13. Определяет потребности администрации района и его структурных подразделений в оборудовании, материальных, финансовых и других ресурсах, необходимых для функционирования администрации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3.14. Контролирует выполнение запланированных мероприятий по защите информации в администрации района, рациональным использованием направляемых на эти цели материальных и финансовых ресурсов, анализ материалов контроля, выявление нарушений, разработка и участие в реализации мер по устранению выявленных недостатк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3.15. Обеспечивает бесперебойное функционирование комплекса средств автоматизации (далее - КСА) администрации района, в том числ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осуществляет техническое обслуживание КСА администрации района в соответствии с эксплуатационной документаци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- устраняет, по мере возможности, аварийные ситуации в работе КСА администрации района или обеспечивает их устранение, принимает меры по недопущению возникновения аварийных ситуаций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- обеспечивает поддержку телекоммуникационной связи посредством локальной сети, модемного и другого соединения, с учетом технических возможностей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- взаимодействует с обслуживающими организациями по вопросам обеспечения работоспособности КСА администрации района в гарантийный и послегарантийный периоды;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3.16. Производит установку, сопровождение, обеспечивает актуализацию общесистемного и специального программного обеспечения, необходимого для деятельности администрации района, в том числ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администрирует работу сет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 обеспечивает функционирование информационных систем администрации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обеспечивает предоставление и контроль доступа к сети Интернет, ее безопасное и эффективное использовани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обеспечивает функционирование и пополнение справочно-правовых систе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- внедряет и сопровождает офисные информационные технологии в структурных подразделениях администрации района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3.16. Обеспечивает ведение электронных информационных ресурсов, необходимых для реализации полномочий администрации района, и предоставление информационных ресурсов пользователям в соответствии с утвержденным списком доступ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3.17. Консультирует, обучает пользователей информационных систем администрации района по вопросам работы с КСА администрации райо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3.18. Прорабатывает и внедряет новые формы и методы работы на основе использования новейшей техники и технологий, прогрессивных форм организации труда; </w:t>
      </w:r>
    </w:p>
    <w:p>
      <w:pPr>
        <w:pStyle w:val="TextBody"/>
        <w:ind w:firstLine="709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3.19. Организует работу по функционированию и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наполняемости официального сайта администрации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20. Организует выполнение мероприятий по реализации административной реформы, повышению доступности муниципальных услуг, переходу по представлению муниципальных услуг в электронном виде;</w:t>
      </w:r>
    </w:p>
    <w:p>
      <w:pPr>
        <w:pStyle w:val="TextBody"/>
        <w:ind w:firstLine="709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21. Оказывает содействие в организации работы отделения Многофункционального центра Ульяновской области по Майнскому району по предоставлению муниципальных услуг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3.22. Ведет делопроизводства в соответствии с установленной инструкцией, соблюдает действующие инструкции по режиму работ, своевременно принимает меры по предупреждению наруше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3.23. Представляет в установленном порядке действующей отчетност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3.24. Осуществляет в пределах своей компетенции иных функций в соответствии с целями и задачами администрации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3.25. Организует и координирует работу администрации района по вопросам технической защиты информации, составляющей государственную, служебную и коммерческую тайну;</w:t>
      </w:r>
    </w:p>
    <w:p>
      <w:pPr>
        <w:pStyle w:val="Normal"/>
        <w:ind w:firstLine="644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3.26.</w:t>
      </w:r>
      <w:r>
        <w:rPr>
          <w:rFonts w:cs="PT Astra Serif" w:ascii="PT Astra Serif" w:hAnsi="PT Astra Serif"/>
          <w:sz w:val="28"/>
          <w:szCs w:val="28"/>
        </w:rPr>
        <w:t xml:space="preserve"> Контролирует обеспечение уровня защищённости информации, обрабатываемой в информационных системах, включая анализ уязвимостей программного обеспечения;</w:t>
      </w:r>
    </w:p>
    <w:p>
      <w:pPr>
        <w:pStyle w:val="Normal"/>
        <w:ind w:firstLine="644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7. Своевременно выявляет инциденты безопасности информации в информационных системах и реагирует на них;</w:t>
      </w:r>
    </w:p>
    <w:p>
      <w:pPr>
        <w:pStyle w:val="Normal"/>
        <w:ind w:firstLine="644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8. Осуществляет информационное взаимодействие с центрами ГосСОПКА по вопросам выявления, предупреждения и ликвидации последствий компьютерных инцидентов;</w:t>
      </w:r>
    </w:p>
    <w:p>
      <w:pPr>
        <w:pStyle w:val="Normal"/>
        <w:ind w:firstLine="644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9. Согласовывает программы (планы) по созданию, модернизации и оснащению информационных систем в части решения вопросов защиты информации;</w:t>
      </w:r>
    </w:p>
    <w:p>
      <w:pPr>
        <w:pStyle w:val="Normal"/>
        <w:ind w:firstLine="644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0. Участвует в разработке технических заданий на создание (модернизацию) муниципальных информационных систем в части касающейся выполнения установленных требований о защите информации;</w:t>
      </w:r>
    </w:p>
    <w:p>
      <w:pPr>
        <w:pStyle w:val="Normal"/>
        <w:ind w:firstLine="644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31. Управляет (администрирует) системами защиты информации муниципальных информационных систем;</w:t>
      </w:r>
    </w:p>
    <w:p>
      <w:pPr>
        <w:pStyle w:val="Normal"/>
        <w:ind w:firstLine="644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2. Выявляет, анализирует и устраняет уязвимости муниципальных информационных систем;</w:t>
      </w:r>
    </w:p>
    <w:p>
      <w:pPr>
        <w:pStyle w:val="Normal"/>
        <w:ind w:firstLine="644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3. Проводит информирование и обучение персонала, эксплуатирующего муниципальные информационные системы, в соответствии с Требованиями, утвержденными приказом ФСТЭК России от 11.02.2013 №17;</w:t>
      </w:r>
    </w:p>
    <w:p>
      <w:pPr>
        <w:pStyle w:val="Normal"/>
        <w:ind w:firstLine="644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4. Координирует, оказывает содействие, а также проводит ведомственный контроль по вопросам обеспечения безопасности информации в организациях, подведомственных администрации муниципального образования  «Майнский район», в муниципальных учреждениях и унитарных предприятиях, хозяйственных обществах и их дочерних организациях, в уставном капитале которых присутствует доля органа местного самоуправления муниципального образования «Майн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Пра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делу для решения возложенных на него задач и выполнения функций предоставляется прав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олучать поступающие в администрацию района документы и иные информационные материалы по своему профилю деятельности для ознакомления, систематизированного учета и использования в работ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2. Запрашивать и получать от специалистов структурных подразделений администрации района информацию, необходимую для выполнения возложенных на него задач и функц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3 Осуществлять в пределах своей компетенции проверку и координацию деятельности структурных подразделений администрации района по вопросам защиты информации, о результатах проверок докладывать Главе администрации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4. Вносить предложения по совершенствованию форм и методов работы отдел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5. Участвовать в подборе и расстановке кадров по своему профилю деятель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6. Вносить предложения руководству администрации района по повышению квалификации, поощрению и наложению взысканий на работников отдела и других структурных подразделений администрации района по своему профилю деятель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7. </w:t>
      </w:r>
      <w:r>
        <w:rPr>
          <w:rFonts w:cs="PT Astra Serif" w:ascii="PT Astra Serif" w:hAnsi="PT Astra Serif"/>
          <w:sz w:val="28"/>
          <w:szCs w:val="28"/>
        </w:rPr>
        <w:t>Участвовать в совещаниях, заседаниях и других мероприятиях администрации района при обсуждении вопросов в пределах своей компетенц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8. Контролировать выполнение сотрудниками администрации района установленных правил работы с КСА администраци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9. Контролировать ведение информационных ресурсов структурными подразделениями администрации района в соответствии с утвержденным списком доступ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10. При проведении технических работ получать доступ к технике структурных подразделений администрации района и паролям пользователей с последующей заменой паролей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11. Осуществлять организационно-технические мероприятия, направленные на совершенствование производственного процесса и обеспечение безопасности информаци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2. Подготавливать проекты распоряжений и постановлений  администрации района по вопросам деятельности отдел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13. Участвовать в проверках работы отделов и служб администрации района; </w:t>
      </w:r>
    </w:p>
    <w:p>
      <w:pPr>
        <w:pStyle w:val="12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4.14. Привлекать, с согласия руководителей структурных подразделений, специалистов других подразделений для проведения консультаций по решаемым вопросам в пределах их компетенции;</w:t>
      </w:r>
    </w:p>
    <w:p>
      <w:pPr>
        <w:pStyle w:val="12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4.15. Разрабатывать программы своей деятельности.</w:t>
      </w:r>
    </w:p>
    <w:p>
      <w:pPr>
        <w:pStyle w:val="12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4.16. Взаимодействовать в своей деятельности с органами местного самоуправления, организациями, средствами массовой информации по вопросам деятельности отдела;</w:t>
      </w:r>
    </w:p>
    <w:p>
      <w:pPr>
        <w:pStyle w:val="12"/>
        <w:ind w:firstLine="709"/>
        <w:jc w:val="both"/>
        <w:rPr>
          <w:rFonts w:ascii="PT Astra Serif" w:hAnsi="PT Astra Serif" w:cs="Times New Roman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4.17. Запрашивать и получать от структурных подразделений администрации муниципального образования «Майнский район» и органов местного самоуправления, поселений информацию обязательную для размещения на официальном сайте муниципального образования «Майнский район» в соответствии с законодательством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4.18. </w:t>
      </w:r>
      <w:r>
        <w:rPr>
          <w:rFonts w:eastAsia="TimesNewRoman;Times New Roman" w:cs="PT Astra Serif" w:ascii="PT Astra Serif" w:hAnsi="PT Astra Serif"/>
          <w:sz w:val="28"/>
          <w:szCs w:val="28"/>
          <w:shd w:fill="FFFFFF" w:val="clear"/>
        </w:rPr>
        <w:t>Вносить предложения по совершенствованию электронного документооборота;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4.19. Представлять интересы администрации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муниципального образования «Майнский район» в органах и организациях по вопросам, входящим в компетенцию отдела;</w:t>
      </w:r>
    </w:p>
    <w:p>
      <w:pPr>
        <w:pStyle w:val="Style19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0. Иметь иные права, необходимые для выполнения функций отдел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5. Структура отдела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дел состоит из начальника отдела, одного инженера по информатизации, функции и должностные обязанности которых определяются настоящим положением и должностными инструкциями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Ответственность отдела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1. Начальник отдела несет персональную ответственность за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1. Выполнение возложенных на отдел функций и задач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2. Организацию работы отдела, своевременное и квалифицированное выполнение приказов, распоряжений, поручений вышестоящего руководства, действующих нормативно-правовых актов по своему профилю деятельност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3. Рациональное и эффективное использование материальных, финансовых и кадровых ресурсов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4. Состояние трудовой дисциплины в отделе, выполнение его работниками своих функциональных обязанностей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5. Соблюдение работниками отдела правил внутреннего трудового распорядка, правил пожарной безопасности и техники безопасност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6. Ведение документации, предусмотренной действующими нормативно-правовыми документам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7. Предоставление в установленном порядке достоверной статистической и иной информации о деятельности отдела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8. Готовность отдела к работе в условиях чрезвычайных ситуаций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9. Несоблюдение требований по защите информации (персональных данных)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6.1.10. </w:t>
      </w:r>
      <w:r>
        <w:rPr>
          <w:rFonts w:cs="PT Astra Serif" w:ascii="PT Astra Serif" w:hAnsi="PT Astra Serif"/>
          <w:sz w:val="28"/>
          <w:szCs w:val="28"/>
        </w:rPr>
        <w:t>Несоблюдение порядка и сроков ответов на служебную корреспонденцию, обращения граждан, общественных объединений, учреждений, организаций, государственных органов 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2 Работники отдела несут полную ответственность за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2.1. Неисполнение или ненадлежащее исполнение, без уважительных причин, своих функциональных обязанностей, законодательных и нормативно-правовых актов РФ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2.2. Невыполнение приказов, инструкций, постановлений, распоряжений администрации района, приказов и распоряжений руководства администраци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2.3. Причинение администрации района ущерба в связи с исполнением (неисполнением) своих должностных обязанностей специалисты отдела несут материальную ответственность в порядке, установленном трудовым и  гражданск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. Взаимодействие отдела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 вопросам развития единой информационно-коммуникационной среды администрации района отдел взаимодействует с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труктурными подразделениями Правительства Ульяновской област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ями муниципальных образований Майнского района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труктурными подразделениями администрации района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ногофункциональным центром предоставления государственных и муниципальных услуг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Федеральным казначейством;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нтрами доступа в Интернет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нтрами информационной безопасност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центрами сертификации программных продуктов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ругими юридическими и физическими лицам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8. Организация работы отдела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.1. Отделом руководит начальник, который подчиняется непосредственно руководителю аппарата администрации района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.2. Начальник отдела действует на основании должностной инструкции, утвержденной Главой администрации района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.3. Начальник отдела осуществляет руководство деятельностью отделом и несет ответственность за его работу, определяет должностные обязанности работников, подготавливает проекты нормативно-правовых актов в пределах своей компетенции; создает условия для профессионального роста работников, повышения их квалификации не реже одного раза в 3 года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.4. Начальник от имени отдела представляет его во всех учреждениях и организациях, распоряжается средствами, выделенными отделу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.5. Отдел может организовывать экспериментальные площадки по направлениям своей деятельност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.6. Сотрудники отдела могут осуществлять проверку деятельности структурных подразделений администрации района в пределах своей компетентност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8.7. Работа отдела планируется на год, квартал, месяц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5:00Z</dcterms:created>
  <dc:creator>User</dc:creator>
  <dc:description/>
  <dc:language>en-US</dc:language>
  <cp:lastModifiedBy>Пользователь Windows</cp:lastModifiedBy>
  <cp:lastPrinted>2020-10-26T11:30:00Z</cp:lastPrinted>
  <dcterms:modified xsi:type="dcterms:W3CDTF">2020-11-06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6740246</vt:r8>
  </property>
  <property fmtid="{D5CDD505-2E9C-101B-9397-08002B2CF9AE}" pid="3" name="_AuthorEmail">
    <vt:lpwstr>admin@cherdakli.com</vt:lpwstr>
  </property>
  <property fmtid="{D5CDD505-2E9C-101B-9397-08002B2CF9AE}" pid="4" name="_AuthorEmailDisplayName">
    <vt:lpwstr>Шафеев Руслан</vt:lpwstr>
  </property>
  <property fmtid="{D5CDD505-2E9C-101B-9397-08002B2CF9AE}" pid="5" name="_EmailSubject">
    <vt:lpwstr>Положение об отделе.</vt:lpwstr>
  </property>
  <property fmtid="{D5CDD505-2E9C-101B-9397-08002B2CF9AE}" pid="6" name="_ReviewingToolsShownOnce">
    <vt:lpwstr/>
  </property>
</Properties>
</file>