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8.08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орматива стоимости 1 кв. м общей площади жилья по муниципальному образованию «Майнский район» на 2021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11 Федеральной целевой программы «Обеспечение жильём молодых семей», утверждённых постановлением Правительства Российской Федерации от 17.12.2010 № 1050, приказом Госстроя от 05.03.2013 №66/ГС «Об утверждении методики определения норматива стоимости одного квадратного  метра общей площади жилого помещения  по Российской Федерации и средней рыночной стоимости одного квадратного метра общей площади жилого помещения по субъектам Российской Федерации» и Уставом муниципального образования «Майнский район» Администрация муниципального образования «Майнский район»</w:t>
        <w:br/>
        <w:t>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норматив стоимости 1 кв.метра общей площади жилья по муниципальному образованию «Майнский район» на 2021 год для расчёта размера социальных выплат в рамках реализации муниципальной целевой программы «Обеспечение жильём молодых семей» в размере 15000 (пятнадцать тысяч)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«Майнский район» от 03.06.2019 № 568 «Об утверждении норматива стоимости 1 кв.м общей площади жилья по муниципальному образованию «Майнский район» на 2019-2020 годы» призн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О.В.Шуенков</w:t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1:00Z</dcterms:created>
  <dc:creator>User</dc:creator>
  <dc:description/>
  <dc:language>en-US</dc:language>
  <cp:lastModifiedBy>Пользователь Windows</cp:lastModifiedBy>
  <cp:lastPrinted>2020-08-28T11:52:00Z</cp:lastPrinted>
  <dcterms:modified xsi:type="dcterms:W3CDTF">2020-09-14T05:01:00Z</dcterms:modified>
  <cp:revision>2</cp:revision>
  <dc:subject/>
  <dc:title>проект</dc:title>
</cp:coreProperties>
</file>