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стоимости услуг, предоставляемых согласно гарантированному перечню услуг по погребению на территориях сельских поселений муниципального образования «Майнский район» Ульяновской области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В соответствии с пунктом 22 части 1 статьи 14 Федерального закона от 06.10.2003 № 131-ФЗ "Об общих принципах организации местного самоуправления в Российской Федерации», частью 3 статьи 9 Федерального закона от 12.01.1996 № 8-ФЗ "О погребении и похоронном деле", постановлением Правительства Российской Федерации от 17.05.2017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 г. № 813», а так же по согласованию с Государственным учреждением - Отделением Пенсионного фонда Российской Федерации по Ульяновской области, Министерством семейной, демографической политики и социального благополучия Ульяновской области, Государственным учреждением - Ульяновского регионального отделения Фонда социального страхования Российской Федерации, Агентства по регулированию цен и тарифов Ульяновской области Администрация муниципального образования «Майнский район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pacing w:val="-1"/>
          <w:szCs w:val="28"/>
        </w:rPr>
        <w:tab/>
        <w:t>1. </w:t>
      </w:r>
      <w:r>
        <w:rPr>
          <w:rFonts w:cs="PT Astra Serif" w:ascii="PT Astra Serif" w:hAnsi="PT Astra Serif"/>
          <w:szCs w:val="28"/>
        </w:rPr>
        <w:t xml:space="preserve">Утвердить на 2022 год стоимость услуг </w:t>
      </w:r>
      <w:r>
        <w:rPr>
          <w:rFonts w:cs="Arial" w:ascii="PT Astra Serif" w:hAnsi="PT Astra Serif"/>
          <w:szCs w:val="28"/>
        </w:rPr>
        <w:t>и требования к качеству предоставляемых услуг по погребению согласно гарантированному перечню услуг по погребению, оказываемых на безвозмездной основе лицам, взявшим на себя обязанность осуществить погребение умершего</w:t>
      </w:r>
      <w:r>
        <w:rPr>
          <w:rFonts w:cs="PT Astra Serif" w:ascii="PT Astra Serif" w:hAnsi="PT Astra Serif"/>
          <w:szCs w:val="28"/>
        </w:rPr>
        <w:t xml:space="preserve"> на территор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Cs w:val="28"/>
        </w:rPr>
        <w:tab/>
        <w:t>1.1. Муниципального образования «Выровское сельское поселение» (приложение № 1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Cs w:val="28"/>
        </w:rPr>
        <w:tab/>
        <w:t>1.2. Муниципального образования «Гимовское сельское поселение» (приложение № 2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Cs w:val="28"/>
        </w:rPr>
        <w:tab/>
        <w:t>1.3. Муниципального образования «Тагайское сельское поселение» (приложение № 3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Cs w:val="28"/>
        </w:rPr>
        <w:tab/>
        <w:t>1.4. Муниципального образования «Старомаклаушинское сельское поселение» (приложение № 4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Cs w:val="28"/>
        </w:rPr>
        <w:tab/>
        <w:t>1.5. Муниципального образования «Анненковское сельское поселение» (приложение № 5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2 года.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667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667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667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84" w:leader="none"/>
          <w:tab w:val="left" w:pos="6667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</w:t>
        <w:tab/>
        <w:t xml:space="preserve">              О.В.Шуенков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оимость услуг, предоставляемых согласн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гарантированному перечню услуг по погребению на территории муниципального образования "Выровское сельское поселение" Майн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на 2022 год</w:t>
      </w:r>
    </w:p>
    <w:p>
      <w:pPr>
        <w:pStyle w:val="Normal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4111"/>
        <w:gridCol w:w="15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ебование к качеству предоставляем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фальные и транспортные перевозки, оформление за</w:t>
              <w:softHyphen/>
              <w:t>каза на осуществление захо</w:t>
              <w:softHyphen/>
              <w:t>ро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оба, изго</w:t>
              <w:softHyphen/>
              <w:t>товленного из пиломатериа</w:t>
              <w:softHyphen/>
              <w:t>лов и обитого тканью, погрузка в транспортное сред</w:t>
              <w:softHyphen/>
              <w:t>ство, доставка в пределах муниципального образова</w:t>
              <w:softHyphen/>
              <w:t>ния, выгрузка гроба в месте нахождения умерш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4,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атафального автобуса для перевозки тела (останков) умершего из дома или морга на кладб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3,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(кремация с последующей выдачей урн с прах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тье могилы, опускание гроба в могилу,   устройство холма 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гроб</w:t>
              <w:softHyphen/>
              <w:t>ного зна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6,36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оимость услуг, предоставляемых согласн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гарантированному перечню услуг по погребению на территории муниципального образования "Гимовское сельское поселение" Майн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на 2022 год</w:t>
      </w:r>
    </w:p>
    <w:p>
      <w:pPr>
        <w:pStyle w:val="Normal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4111"/>
        <w:gridCol w:w="15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ебование к качеству предоставляем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фальные и транспортные перевозки, оформление за</w:t>
              <w:softHyphen/>
              <w:t>каза на осуществление захоро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оба, изго</w:t>
              <w:softHyphen/>
              <w:t>товленного из пиломатериа</w:t>
              <w:softHyphen/>
              <w:t>лов и обитого тканью, погрузка в транспортное средство, доставка в пределах муниципального образова</w:t>
              <w:softHyphen/>
              <w:t>ния, выгрузка гроба в месте нахождения умерш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4,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атафального автобуса для перевозки тела (останков) умершего из дома или морга на кладб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2,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(кремация с последующей выдачей урн с прах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тье могилы, опускание гроба в могилу,   устройство холма 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гроб</w:t>
              <w:softHyphen/>
              <w:t>ного зна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7,78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оимость услуг, предоставляемых согласн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гарантированному перечню услуг по погребению на территории   муниципального образования "Тагайское сельское поселение" Майн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на 2022 год</w:t>
      </w:r>
    </w:p>
    <w:p>
      <w:pPr>
        <w:pStyle w:val="Normal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4111"/>
        <w:gridCol w:w="15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ебование к качеству предоставляем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</w:t>
              <w:softHyphen/>
              <w:t>фальные и транспортные перевозки, оформление за</w:t>
              <w:softHyphen/>
              <w:t>каза на осуществление захо</w:t>
              <w:softHyphen/>
              <w:t>ро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оба, изго</w:t>
              <w:softHyphen/>
              <w:t>товленного из пиломатериа</w:t>
              <w:softHyphen/>
              <w:t>лов и обитого тканью, погрузка в транспортное сред</w:t>
              <w:softHyphen/>
              <w:t>ство, доставка в пределах муниципального образова</w:t>
              <w:softHyphen/>
              <w:t>ния, выгрузка гроба в месте нахождения умерш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0,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атафаль</w:t>
              <w:softHyphen/>
              <w:t>ного автобуса для перевозки тела (останков) умершего из дома или морга на кладб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(кремация с последующей выдачей урн с прах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тье могилы, опускание гроба в могилу,   устройство холма 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гроб</w:t>
              <w:softHyphen/>
              <w:t>ного зна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0,08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оимость услуг, предоставляемых согласн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гарантированному перечню услуг по погребению на территории   муниципального образования "Старомаклаушинское сельское поселение" Майн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на 2022 год</w:t>
      </w:r>
    </w:p>
    <w:p>
      <w:pPr>
        <w:pStyle w:val="Normal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4111"/>
        <w:gridCol w:w="15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ебование к качеству предоставляем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</w:t>
              <w:softHyphen/>
              <w:t>фальные и транспортные перевозки, оформление за</w:t>
              <w:softHyphen/>
              <w:t>каза на осуществление захо</w:t>
              <w:softHyphen/>
              <w:t>ро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оба, изго</w:t>
              <w:softHyphen/>
              <w:t>товленного из пиломатериа</w:t>
              <w:softHyphen/>
              <w:t>лов и обитого тканью, погрузка в транспортное сред</w:t>
              <w:softHyphen/>
              <w:t>ство, доставка в пределах муниципального образова</w:t>
              <w:softHyphen/>
              <w:t>ния, выгрузка гроба в месте нахождения умерш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атафаль</w:t>
              <w:softHyphen/>
              <w:t>ного автобуса для перевозки тела (останков) умершего из дома или морга на кладб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(кремация с последующей выдачей урн с прах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тье могилы, опускание гроба в могилу,   устройство холма 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гроб</w:t>
              <w:softHyphen/>
              <w:t>ного зна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8,5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1" w:leader="none"/>
        </w:tabs>
        <w:spacing w:lineRule="exact" w:line="30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оимость услуг, предоставляемых согласн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гарантированному перечню услуг по погребению на территории   муниципального образования "Анненковское сельское поселение" Майн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на 2022 год</w:t>
      </w:r>
    </w:p>
    <w:p>
      <w:pPr>
        <w:pStyle w:val="Normal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4111"/>
        <w:gridCol w:w="15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ебование к качеству предоставляем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</w:t>
              <w:softHyphen/>
              <w:t>фальные и транспортные перевозки, оформление за</w:t>
              <w:softHyphen/>
              <w:t>каза на осуществление захо</w:t>
              <w:softHyphen/>
              <w:t>ро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оба, изго</w:t>
              <w:softHyphen/>
              <w:t>товленного из пиломатериа</w:t>
              <w:softHyphen/>
              <w:t>лов и обитого тканью, погрузка в транспортное сред</w:t>
              <w:softHyphen/>
              <w:t>ство, доставка в пределах муниципального образова</w:t>
              <w:softHyphen/>
              <w:t>ния, выгрузка гроба в месте нахождения умерш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3,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атафаль</w:t>
              <w:softHyphen/>
              <w:t>ного автобуса для перевозки тела (останков) умершего из дома или морга на кладб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3,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(кремация с последующей выдачей урн с прах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тье могилы, опускание гроба в могилу,   устройство холма 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гроб</w:t>
              <w:softHyphen/>
              <w:t>ного зна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,73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4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cap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ap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cap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caps/>
      <w:sz w:val="26"/>
      <w:szCs w:val="26"/>
    </w:rPr>
  </w:style>
  <w:style w:type="character" w:styleId="Style10">
    <w:name w:val="Подзаголовок Знак"/>
    <w:basedOn w:val="Style9"/>
    <w:qFormat/>
    <w:rPr>
      <w:rFonts w:ascii="Cambria" w:hAnsi="Cambria" w:cs="Times New Roman"/>
      <w:b/>
      <w:i/>
      <w:iCs/>
      <w:caps/>
      <w:color w:val="4F81BD"/>
      <w:spacing w:val="15"/>
      <w:sz w:val="24"/>
      <w:szCs w:val="24"/>
    </w:rPr>
  </w:style>
  <w:style w:type="character" w:styleId="Style11">
    <w:name w:val="Верхний колонтитул Знак"/>
    <w:basedOn w:val="Style9"/>
    <w:qFormat/>
    <w:rPr>
      <w:rFonts w:cs="Times New Roman"/>
      <w:sz w:val="28"/>
    </w:rPr>
  </w:style>
  <w:style w:type="character" w:styleId="Style12">
    <w:name w:val="Нижний колонтитул Знак"/>
    <w:basedOn w:val="Style9"/>
    <w:qFormat/>
    <w:rPr>
      <w:rFonts w:cs="Times New Roman"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mallCaps/>
      <w:sz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2:00Z</dcterms:created>
  <dc:creator>1</dc:creator>
  <dc:description/>
  <dc:language>en-US</dc:language>
  <cp:lastModifiedBy>Пользователь Windows</cp:lastModifiedBy>
  <cp:lastPrinted>2022-04-14T13:17:00Z</cp:lastPrinted>
  <dcterms:modified xsi:type="dcterms:W3CDTF">2022-05-16T04:22:00Z</dcterms:modified>
  <cp:revision>2</cp:revision>
  <dc:subject/>
  <dc:title/>
</cp:coreProperties>
</file>