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4.03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внесении изменений в постановление администрации муниципального образования «Майнский район» от 03.02.2016 № 6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Совета депутатов муниципального образования «Майнский район» от 23.12.2020 «О структуре и предельной штатной численности администрации муниципального образования «Майнский район», в целях обеспечения единого подхода к организации и проведению аттестации руководителей образовательных учреждений  Администрация муниципального образования «Майнский район»                    </w:t>
      </w:r>
      <w:r>
        <w:rPr>
          <w:rFonts w:cs="PT Astra Serif" w:ascii="PT Astra Serif" w:hAnsi="PT Astra Serif"/>
          <w:kern w:val="2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</w:t>
      </w:r>
      <w:r>
        <w:rPr>
          <w:rFonts w:cs="PT Astra Serif" w:ascii="PT Astra Serif" w:hAnsi="PT Astra Serif"/>
          <w:sz w:val="28"/>
        </w:rPr>
        <w:t>сти в постановление администрации муниципального образования «Майнский район» от 03.02.2016 № 66 «Об аттестации руководителей муниципальных учреждений муниципального образования «Майнский район» в редакции постановления от 19.10.2020 № 820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 В пункте 2.2 приложения № 1 к постановлению «Положение о проведении аттестации руководителей муниципальных образовательных учреждений муниципального образования «Майнский район» слова: «Председателем аттестационной комиссии является первый заместитель Главы администрации района по социальным и внутриполитическим вопросам» заменить словами: «Председателем аттестационной комиссии является заместитель Главы администрации района по социальным вопроса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О.В.Шуенков</w:t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5:00Z</dcterms:created>
  <dc:creator>user</dc:creator>
  <dc:description/>
  <dc:language>en-US</dc:language>
  <cp:lastModifiedBy>Пользователь Windows</cp:lastModifiedBy>
  <cp:lastPrinted>2022-03-23T14:35:00Z</cp:lastPrinted>
  <dcterms:modified xsi:type="dcterms:W3CDTF">2022-04-28T10:05:00Z</dcterms:modified>
  <cp:revision>2</cp:revision>
  <dc:subject/>
  <dc:title>Глава Старомайнского района Ульяновской области</dc:title>
</cp:coreProperties>
</file>