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4.04.2021 № 377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социальных гарантий работникам, замещающим должности, не отнесённые к муниципальным должностям муниципальной службы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учреждения «Управление образования администрации муниципального образования «Майнский район» Ульяновской области»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Администрация муниципального образования «Майнский район»                    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14.04.2021 № 377 «Об утверждении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муниципального учреждения «Управление образования администрации муниципального образования «Майнский район» Ульяновской области» в редакции постановления от 02.08.2021 №749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В приложении к постановлению «Положение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муниципального учреждения «Управление образования администрации муниципального образования «Майнский район» Ульяновской области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аздел 1 Положения дополнить пунктом 1.8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1.8. Ежегодно с 1 февраля текущего года проводить индексацию заработной платы на уровень фактической инфляции за предыдущий год.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аздел 2 Положения изложить в следующей редакции:</w:t>
      </w:r>
    </w:p>
    <w:p>
      <w:pPr>
        <w:pStyle w:val="Style18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2.Должностные оклады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оклады работников устанавливаются в соответствии с занимаемой должностью в следующих размерах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951"/>
        <w:gridCol w:w="29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,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муниципальному зака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стемный администратор, юрисконсуль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окументов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х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итель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85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арщик, электр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0" w:leader="none"/>
                <w:tab w:val="left" w:pos="825" w:leader="none"/>
                <w:tab w:val="left" w:pos="168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опроиз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0" w:leader="none"/>
                <w:tab w:val="left" w:pos="825" w:leader="none"/>
                <w:tab w:val="left" w:pos="1685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4               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со дня его обнародования и распространяет своё действие на правоотношения, возникшие с 1 февраля 2022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исполнения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0:00Z</dcterms:created>
  <dc:creator>Лариса</dc:creator>
  <dc:description/>
  <dc:language>en-US</dc:language>
  <cp:lastModifiedBy>Пользователь Windows</cp:lastModifiedBy>
  <cp:lastPrinted>2022-02-11T16:39:00Z</cp:lastPrinted>
  <dcterms:modified xsi:type="dcterms:W3CDTF">2022-03-22T10:40:00Z</dcterms:modified>
  <cp:revision>2</cp:revision>
  <dc:subject/>
  <dc:title/>
</cp:coreProperties>
</file>