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0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12.2020 № 1191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kern w:val="2"/>
          <w:sz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«Майнский район» от 29.12.2020 «№ 1191 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в редакции постановления от 23.04.2021 №411 следующие изменения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  <w:t>1.1. В Паспорте Программы строку «Ресурсное обеспечение Программы с разбивкой по годам реализации»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7"/>
        <w:gridCol w:w="6360"/>
      </w:tblGrid>
      <w:tr>
        <w:trPr>
          <w:trHeight w:val="17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 с разбивкой по годам реал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муниципальной программы составляет 157656,2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26823,2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6000,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6000,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6000,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52833 руб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2. Раздел 8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8. Ресурсное обеспечение Программы с разбивкой по годам реализа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ельный (прогнозный) объем финансирования Программы рассчитан в ценах соответствующих лет и составляет 157656,20 рублей, в том числе по годам: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26823,20 рублей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26000 рублей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26000 рублей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6000 рубл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52833 рубля»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</w:rPr>
      </w:pPr>
      <w:r>
        <w:rPr>
          <w:rFonts w:cs="PT Astra Serif" w:ascii="PT Astra Serif" w:hAnsi="PT Astra Serif"/>
          <w:b w:val="false"/>
          <w:kern w:val="2"/>
          <w:sz w:val="28"/>
        </w:rPr>
        <w:t>1.3. Приложение №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szCs w:val="28"/>
        </w:rPr>
        <w:t>«Приложение № 1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ЦЕЛЕВЫХ ИНДИКАТОРОВ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программы муниципального образования "Майнский район"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4"/>
        <w:gridCol w:w="1275"/>
        <w:gridCol w:w="1418"/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Базовое значение целевого индикатор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>
          <w:trHeight w:val="5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>
          <w:trHeight w:val="8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  <w:r>
              <w:rPr>
                <w:rFonts w:cs="PT Astra Serif" w:ascii="PT Astra Serif" w:hAnsi="PT Astra Serif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center"/>
        <w:rPr/>
      </w:pPr>
      <w:r>
        <w:rPr>
          <w:rFonts w:cs="PT Astra Serif" w:ascii="PT Astra Serif" w:hAnsi="PT Astra Serif"/>
          <w:b w:val="false"/>
          <w:kern w:val="2"/>
          <w:sz w:val="28"/>
        </w:rPr>
        <w:t>____________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>1.4. Приложение № 3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3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bookmarkStart w:id="0" w:name="Par508"/>
      <w:bookmarkEnd w:id="0"/>
      <w:r>
        <w:rPr>
          <w:rFonts w:cs="PT Astra Serif" w:ascii="PT Astra Serif" w:hAnsi="PT Astra Serif"/>
          <w:sz w:val="24"/>
          <w:szCs w:val="24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программы муниципального образования "Майнский район"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1985"/>
        <w:gridCol w:w="141"/>
        <w:gridCol w:w="1559"/>
        <w:gridCol w:w="143"/>
        <w:gridCol w:w="708"/>
        <w:gridCol w:w="142"/>
        <w:gridCol w:w="709"/>
        <w:gridCol w:w="142"/>
        <w:gridCol w:w="1134"/>
        <w:gridCol w:w="1134"/>
        <w:gridCol w:w="1701"/>
        <w:gridCol w:w="1134"/>
        <w:gridCol w:w="851"/>
        <w:gridCol w:w="142"/>
        <w:gridCol w:w="709"/>
        <w:gridCol w:w="850"/>
        <w:gridCol w:w="851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праздничной программы, посвященной празднованию годовщины р.п. Майна «Родная сердцу сторон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К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ук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готовка и проведение мероприятий, посвященных годовщине со дня рождения С.Т. Аксакова «Аксаковская осень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К «Майнский межпоселенческий центр культур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азднич-ное мероприя-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Подготовка и проведение образовательного форума «Меридиан дружб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-тельный фор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кции «В единстве наша сила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 (отдел по молодёжной политике и спорту 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одействие этнокультурному многообразию народов России, проживающих на территории Майнского район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мероприятия: сохранение и поддержка этнокультурного многообразия на территории Майнского района Ульяновской обла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действие этнокультурному и духовному развитию, народов Российской Федерации, проживающих на территории Майнского района Ульяновской области; содействие культурной адаптации иностранных граждан в Майнском районе Ульяновской области и их интеграции в российское общ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чувашского национального праздника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</w:rPr>
              <w:t>Обеспечение участия делегации района в областном чувашском национальном празднике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1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,8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татарского национального праздника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частия делегации района в област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Подготовка и проведение мордовского национального праздника «Ладяма» (дружб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Реализация мероприятий, направленных на сохранение родного языка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татар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чуваш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Дня славянской письменности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 xml:space="preserve"> 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ероприятия: содействие гармонизации национальных,  межнациональных (межэтнических) и межконфессиональных отношений</w:t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мероприятия: содействие снижению уровня этнополитического и религиозно-политического экстремизма, ксенофобии и нетерпимости;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4" w:hanging="0"/>
              <w:outlineLvl w:val="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Организация распространения печатной продук-ции (баннеры, плакаты, брошюры, листовки и т.п.), в том числе среди иностранных граждан, направленной на профилактику экстремизма на национальной и религиозной почв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общественных коммуникац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</w:rPr>
              <w:t>Этнического фестиваля «Сердцем я всегда с Россией в большой семье её сынов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К «Майнский историко-краеведческий муз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65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33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1" w:name="Par1802"/>
      <w:bookmarkStart w:id="2" w:name="Par1802"/>
      <w:bookmarkEnd w:id="2"/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  <w:bookmarkStart w:id="3" w:name="Par502"/>
      <w:bookmarkStart w:id="4" w:name="Par433"/>
      <w:bookmarkStart w:id="5" w:name="Par378"/>
      <w:bookmarkEnd w:id="3"/>
      <w:bookmarkEnd w:id="4"/>
      <w:bookmarkEnd w:id="5"/>
    </w:p>
    <w:sectPr>
      <w:headerReference w:type="default" r:id="rId7"/>
      <w:type w:val="nextPage"/>
      <w:pgSz w:w="11906" w:h="16838"/>
      <w:pgMar w:left="1702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6">
    <w:name w:val="Заголовок таблицы"/>
    <w:basedOn w:val="Style21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6:00Z</dcterms:created>
  <dc:creator>User</dc:creator>
  <dc:description/>
  <dc:language>en-US</dc:language>
  <cp:lastModifiedBy>Пользователь Windows</cp:lastModifiedBy>
  <cp:lastPrinted>2021-12-20T15:46:00Z</cp:lastPrinted>
  <dcterms:modified xsi:type="dcterms:W3CDTF">2022-03-22T04:46:00Z</dcterms:modified>
  <cp:revision>2</cp:revision>
  <dc:subject/>
  <dc:title>Администрация муниципального образования «Майнский район»</dc:title>
</cp:coreProperties>
</file>