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3.09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3.12.2019 № 1317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уточнения денежных обязательств для реализации программы «Развитие образования в муниципальном образовании «Майнский район» Администрация муниципального образования «Майнский район»                             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Майнский район» от 23.12.2019 № 1317 «Об утверждении муниципальной программы «Развитие образования в муниципальном образовании «Майнский район», в редакции постановлений от 04.09.2020 №690, от 23.12.2020 №1154, от 24.03.2021 №244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1.1. </w:t>
      </w:r>
      <w:r>
        <w:rPr/>
        <w:t>Строку 10 паспорта программы изложить в следующей редакции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387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Общий объём финансирования программы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 452 038 200 рублей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77 933 400 рублей,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974 104 80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46 219 2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12 380 700 рублей,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 233 838 50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48 048 6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11 371 900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 236 676 70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02 713 4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0 967 600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 151 745 80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26 349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5 893 100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 160 455 90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28 708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37 320 100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 191 387 90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</w:tbl>
    <w:p>
      <w:pPr>
        <w:pStyle w:val="HTML1"/>
        <w:widowControl w:val="false"/>
        <w:shd w:fill="FFFFFF" w:val="clear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1.2. Строку 6 паспорта подпрограммы «Совершенствование организации школьного питания муниципального образования «Майнский район» на 2020-2024 гг.» </w:t>
      </w:r>
      <w:r>
        <w:rPr/>
        <w:t>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20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3 224 200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 788 4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261 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 527 4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9 880 4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992 6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7 887 8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8 781 5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77 4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8 204 10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8 706 9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юджет МО «Майнский район» - 174 1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8 532 8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 067 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 067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3. Раздел 5 «Ресурсное обеспечение подпрограммы» подпрограммы «Совершенствование организации школьного питания муниципального образования «Майнский район» на 2020 -2024 гг.»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PT Astra Serif" w:ascii="PT Astra Serif" w:hAnsi="PT Astra Serif"/>
          <w:bCs/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Прогнозные объемы финансирования подпрограммы из бюджета муниципального образования «Майнский район» в 2020-2024 годах составляют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3 224 200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788 4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261 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527 4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 880 4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992 6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7 887 8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8 781 5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577 4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8 204 10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8 706 9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юджет МО «Майнский район» - 174 1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8 532 8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 067 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067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color w:val="FF0000"/>
          <w:kern w:val="2"/>
          <w:sz w:val="28"/>
          <w:szCs w:val="28"/>
        </w:rPr>
        <w:tab/>
      </w:r>
      <w:r>
        <w:rPr>
          <w:rFonts w:cs="PT Astra Serif" w:ascii="PT Astra Serif" w:hAnsi="PT Astra Serif"/>
          <w:kern w:val="2"/>
          <w:sz w:val="28"/>
          <w:szCs w:val="28"/>
        </w:rPr>
        <w:t>1.4. Строку 6 паспорта подпрограммы «Организация летнего отдыха, оздоровления и занятости детей и молодежи на территории МО «Майнский район»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Прогнозные объемы финансирования подпрограммы из бюджета муниципального образования «Майнский район» в 2020-2024 годах составляют</w:t>
            </w:r>
            <w:r>
              <w:rPr>
                <w:rFonts w:cs="PT Astra Serif" w:ascii="PT Astra Serif" w:hAnsi="PT Astra Serif"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4 345 9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51 7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51 7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 486 8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66 5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3 020 3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 321 1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80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3 141 10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 742 4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475 5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3 266 9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 643 9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75 500 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3 168 4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5. Раздел 5 «Ресурсное обеспечение подпрограммы» подпрограммы «Организация летнего отдыха, оздоровления и занятости детей и молодежи на территории МО «Майнский район» на 2020 -2024 гг.»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Прогнозные объемы финансирования подпрограммы из бюджета муниципального образования «Майнский район» в 2020-2024 годах составляют –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4 345 900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51 700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51 7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486 8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66 5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020 3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321 1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80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141 10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742 4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475 5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266 9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643 9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75 500 рублей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168 4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  <w:tab/>
        <w:t>1.6. Строку 6 паспорта подпрограммы «Создание условий для занятий физической культурой и спортом на 2020-2024 г.г. в образовательных организациях, расположенных в сельской местности и малых городах на территории МО «Майнский район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 823 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021 год: 2 487 3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886 9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600 4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39 7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04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35 7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98 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98 0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98 0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98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7. Раздел 5 «Ресурсное обеспечение подпрограммы» подпрограммы «Создание условий для занятий физической культурой и спортом на 2020-2024 г.г. в образовательных организациях, расположенных в сельской местности и малых городах на территории МО «Майнский район»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  <w:highlight w:val="yellow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Прогнозные объемы финансирования подпрограммы из бюджета муниципального образования «Майнский район» в 2020-2024 годах составляют –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 823 000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21 год: 2 487 3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886 9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color w:val="FF0000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600 4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39 7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04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5 7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8 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98 0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8 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98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8. Строку 6 паспорта подпрограммы «Развитие дошкольного образования на территории МО «Майнский район» на 2020-2024 г.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0 007 695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 235 7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61 9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3 073 8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6 483 095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33 7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 049 395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96 3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96 3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96 3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96 3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96 3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96 3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9. Раздел 5 «Ресурсное обеспечение подпрограммы» подпрограммы «Развитие дошкольного образования на территории МО «Майнский район» на 2020-2024 г.г.»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  <w:highlight w:val="magenta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Прогнозные объемы финансирования подпрограммы из бюджета муниципального образования «Майнский район» в 2020-2024 годах составляют –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0 007 695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235 7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61 9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073 8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6 483 095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33 7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6 049 395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6 3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6 3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6 3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6 3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6 3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96 3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0. Строку 6 паспорта подпрограммы «Комплексное обслуживание школьных автобусов в Майнском районе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0000"/>
                <w:kern w:val="2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Прогнозные объемы финансирования подпрограммы из бюджета муниципального образования «Майнский район» в 2020-2024 годах составляют</w:t>
            </w:r>
            <w:r>
              <w:rPr>
                <w:rFonts w:cs="PT Astra Serif" w:ascii="PT Astra Serif" w:hAnsi="PT Astra Serif"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5 325 8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 435 9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 435 9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 306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3 306 0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 411 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411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 016 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2 016 0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6 156 900 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 156 900 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11. Раздел 5 «Ресурсное обеспечение подпрограммы» подпрограммы «Комплексное обслуживание школьных автобусов в Майнском районе на 2020-2024 гг.» изложить в следующей редакции: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. «Ресурсное обеспечение подпрограммы» под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FF0000"/>
          <w:kern w:val="2"/>
          <w:sz w:val="28"/>
          <w:szCs w:val="28"/>
          <w:highlight w:val="green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5 325 800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 435 9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435 9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 306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 306 0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 411 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411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 016 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2 016 0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6 156 900 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highlight w:val="green"/>
        </w:rPr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6 156 900 рублей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0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2. Строку 6 паспорта подпрограммы «Обеспечение пожарной безопасности образовательных организаций МО «Майнский район»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cyan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cyan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cyan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Прогнозные объемы финансирования подпрограммы из бюджета муниципального образования «Майнский район» в 2020-2024 годах составляют</w:t>
            </w:r>
            <w:r>
              <w:rPr>
                <w:rFonts w:cs="PT Astra Serif" w:ascii="PT Astra Serif" w:hAnsi="PT Astra Serif"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– 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8 737 7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 610 6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 610 6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 623 6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623 6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 623 6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623 6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40 9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 240 9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 639 0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 639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cya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 рублей.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13. Раздел 5 «Ресурсное обеспечение подпрограммы» подпрограммы «Обеспечение пожарной безопасности образовательных организаций МО «Майнский район» на 2020-2024 гг.» изложить в следующей редакции: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 «Ресурсное обеспечение подпрограммы» под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8 737 700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 610 6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610 6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 623 6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623 6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 623 6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623 6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40 9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 240 9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 639 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 639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4. Строку 6 паспорта подпрограммы «Укрепление антитеррористической защищенности муниципальных образовательных организаций МО «Майнский район»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0 755 5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 533 5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063 5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7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7 112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299 6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рублей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 812 4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рублей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305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305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560 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 560 0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 245 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 245 000 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 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15. Раздел 5 «Ресурсное обеспечение подпрограммы» подпрограммы «Укрепление антитеррористической защищенности муниципальных образовательных организаций МО «Майнский район» на 2020-2024 гг.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 «Ресурсное обеспечение подпрограммы» под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FF0000"/>
          <w:kern w:val="2"/>
          <w:sz w:val="28"/>
          <w:szCs w:val="28"/>
          <w:highlight w:val="yellow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рогнозные объемы финансирования подпрограммы из бюджета муниципального образования «Майнский район» в 2020-2024 годах составляют –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0 755 500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 533 5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063 5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70</w:t>
      </w:r>
      <w:r>
        <w:rPr>
          <w:rFonts w:cs="PT Astra Serif" w:ascii="PT Astra Serif" w:hAnsi="PT Astra Serif"/>
          <w:kern w:val="2"/>
          <w:sz w:val="28"/>
          <w:szCs w:val="28"/>
        </w:rPr>
        <w:t> 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7 112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299 6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рублей</w:t>
      </w:r>
      <w:r>
        <w:rPr>
          <w:rFonts w:cs="PT Astra Serif" w:ascii="PT Astra Serif" w:hAnsi="PT Astra Serif"/>
          <w:b/>
          <w:kern w:val="2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5 812 4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рублей</w:t>
      </w:r>
      <w:r>
        <w:rPr>
          <w:rFonts w:cs="PT Astra Serif" w:ascii="PT Astra Serif" w:hAnsi="PT Astra Serif"/>
          <w:b/>
          <w:kern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305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305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560 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 560 0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 245 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1 245 000 рублей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color w:val="FF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16. Строку 6 паспорта подпрограммы «Сопровождение студентов, поступивших в образовательные учреждения высшего образования по целевым договорам от МО «Майнский район» по профильным направлениям «Медицина», «Образование», «Сельское хозяйство» с целью трудоустройства на территории МО «Майнский район» на 2020-2024 гг.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lightGray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lightGray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lightGray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05 000рублей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1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45 0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5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2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0 000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рублей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0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 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3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0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-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  20 0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за счёт субсидий из бюджета Ульяновской области – 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4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0 000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0 000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0 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17. Раздел 5 «Ресурсное обеспечение подпрограммы» подпрограммы «Сопровождение студентов, поступивших в образовательные учреждения высшего образования по целевым договорам от МО «Майнский район» по профильным направлениям «Медицина», «Образование», «Сельское хозяйство» с целью трудоустройства на территории МО «Майнский район» на 2020-2024 гг.» изложить в следующей редакции: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 «Ресурсное обеспечение подпрограммы» под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Прогнозные объемы финансирования подпрограммы из бюджета муниципального образования «Майнский район» в 2020-2024 годах составляют –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105 000рублей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0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1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45 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45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2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 000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рублей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0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3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-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  20 000 рубле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за счёт субсидий из бюджета Ульяновской области – 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2024 год: </w:t>
      </w:r>
      <w:r>
        <w:rPr>
          <w:rFonts w:cs="PT Astra Serif" w:ascii="PT Astra Serif" w:hAnsi="PT Astra Serif"/>
          <w:b/>
          <w:kern w:val="2"/>
          <w:sz w:val="28"/>
          <w:szCs w:val="28"/>
          <w:u w:val="single"/>
        </w:rPr>
        <w:t>20 000 рублей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юджет МО «Майнский район» -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20 000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рублей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</w:t>
      </w:r>
      <w:r>
        <w:rPr>
          <w:rFonts w:cs="PT Astra Serif" w:ascii="PT Astra Serif" w:hAnsi="PT Astra Serif"/>
          <w:kern w:val="2"/>
          <w:sz w:val="28"/>
          <w:szCs w:val="28"/>
        </w:rPr>
        <w:t>юджет МО «Майнский район» за счёт субсидий из бюджета Ульяновской области –</w:t>
      </w:r>
      <w:r>
        <w:rPr>
          <w:rFonts w:cs="PT Astra Serif" w:ascii="PT Astra Serif" w:hAnsi="PT Astra Serif"/>
          <w:b/>
          <w:kern w:val="2"/>
          <w:sz w:val="28"/>
          <w:szCs w:val="28"/>
        </w:rPr>
        <w:t>0 рубле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8. Приложение №2 к программе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«Приложение №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«Майнский район» на 2020-2024 годы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FF0000"/>
          <w:kern w:val="2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kern w:val="2"/>
          <w:sz w:val="16"/>
          <w:szCs w:val="16"/>
        </w:rPr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"/>
        <w:gridCol w:w="1157"/>
        <w:gridCol w:w="1201"/>
        <w:gridCol w:w="1157"/>
        <w:gridCol w:w="1201"/>
        <w:gridCol w:w="1157"/>
        <w:gridCol w:w="1201"/>
        <w:gridCol w:w="1157"/>
        <w:gridCol w:w="1201"/>
        <w:gridCol w:w="1157"/>
        <w:gridCol w:w="12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Наименование меропри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  <w:t>Ед. измерения</w:t>
            </w:r>
          </w:p>
        </w:tc>
        <w:tc>
          <w:tcPr>
            <w:tcW w:w="1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сточники финансирования по годам (тыс. 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юджет МО «Майнский район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074"/>
        <w:gridCol w:w="1182"/>
        <w:gridCol w:w="1171"/>
        <w:gridCol w:w="1199"/>
        <w:gridCol w:w="1122"/>
        <w:gridCol w:w="1271"/>
        <w:gridCol w:w="1125"/>
        <w:gridCol w:w="1238"/>
        <w:gridCol w:w="1172"/>
        <w:gridCol w:w="1132"/>
        <w:gridCol w:w="1183"/>
      </w:tblGrid>
      <w:tr>
        <w:trPr>
          <w:tblHeader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деятельности муниципального заказчика и соисполни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T Astra Serif" w:hAnsi="PT Astra Serif" w:cs="PT Astra Serif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 Обеспечение деятельности исполнительного органа муниципального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5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 23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3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8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8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Обеспечение деятельности учреждений дошкольного образования в дошкольных образовательных организац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22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50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71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67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35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 Обеспечение деятельности учреждений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10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58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28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 70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 64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 Обеспечение деятельности учреждений по внешкольной работе с деть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87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0 13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8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79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57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 Обеспечение деятельности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 26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50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7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34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9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5 27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3 70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20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2.Поддержка мер по обеспечению сбалансированности бюджетов муниципальных районов (городских округов) Ульяновской области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 Финансовое обеспечение бюджетов муниципальных районов (городских округов)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е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08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36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3.Развитие кадрового потенциала системы общего образования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3.1.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5,1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.Содействие развитию дошкольного образования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42 360</w:t>
            </w:r>
            <w:r>
              <w:rPr>
                <w:rFonts w:cs="PT Astra Serif" w:ascii="PT Astra Serif" w:hAnsi="PT Astra Serif"/>
              </w:rPr>
              <w:t>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red"/>
              </w:rPr>
            </w:pPr>
            <w:r>
              <w:rPr>
                <w:rFonts w:cs="PT Astra Serif" w:ascii="PT Astra Serif" w:hAnsi="PT Astra Serif"/>
                <w:highlight w:val="red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66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21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19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 46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60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89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74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794,4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. Введение федеральных государственных образовательных стандартов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.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 415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37 73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 33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 58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 458,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.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5.3. Финансовое обеспечение расходных обязательств, связанных с выплатой родителям или иным законным представителям обучающихся получающих  начальное общее, основное общее, среднее общее образование в форме семейного образования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пенсация, затрат в связи с обеспечением получения такого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4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4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21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21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21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6. Создание условий для обучения детей с ограниченными возможностями здоровья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.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9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5,7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7. Содействие развитию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7.1. Софинансирование  для обновления материально-технической базы для  реализации основных и дополнительных общеобразовательных программ цифрового, естественнонаучного и гуманитарного профилей в  общеобразовательных организациях</w:t>
            </w:r>
            <w:r>
              <w:rPr>
                <w:rFonts w:eastAsia="Arial Unicode MS" w:cs="PT Astra Serif" w:ascii="PT Astra Serif" w:hAnsi="PT Astra Serif"/>
                <w:b/>
              </w:rPr>
              <w:t xml:space="preserve"> </w:t>
            </w:r>
            <w:r>
              <w:rPr>
                <w:rFonts w:eastAsia="Arial Unicode MS" w:cs="PT Astra Serif" w:ascii="PT Astra Serif" w:hAnsi="PT Astra Serif"/>
              </w:rPr>
              <w:t>в рамках национального проекта «Современная школ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69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1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4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7.2. Министерством просвещения и воспитания Ульяновской области безвозмездно передано имущество в рамках национального проекта «Современная школа», находящееся в государственной собственности Ульяновской области и в оперативном управлении Министерства просвещения и воспитания Ульяновской области в собственность МО «Майнский район» Ульяновской области» на сумму 1 515,425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eastAsia="Arial Unicode MS" w:cs="PT Astra Serif"/>
                <w:sz w:val="16"/>
                <w:szCs w:val="16"/>
              </w:rPr>
            </w:pPr>
            <w:r>
              <w:rPr>
                <w:rFonts w:eastAsia="Arial Unicode MS"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eastAsia="Arial Unicode MS" w:cs="PT Astra Serif"/>
              </w:rPr>
            </w:pPr>
            <w:r>
              <w:rPr>
                <w:rFonts w:cs="PT Astra Serif" w:ascii="PT Astra Serif" w:hAnsi="PT Astra Serif"/>
              </w:rPr>
              <w:t>7.3. Софинансирование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7.4. Софинансирование ремонта, ликвидации аварийной ситуации в зданиях муниципальных общеобразовательных организаций, приобретения оборудования для указанных организ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8. Развитие потенциала талантливых молодых людей, в том числе являющихся молодыми специалистами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8.1. 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,2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9. Предоставление мер социальной поддержки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PT Astra Serif" w:ascii="PT Astra Serif" w:hAnsi="PT Astra Serif"/>
              </w:rPr>
              <w:t>9.1.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33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,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9.2. 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приёмным родителям причитающегося им вознаграж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62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8 38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28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90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183,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9.3.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9,5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0. Обеспечение отдыха и оздоровления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.1. Софинансирование организации оздоровления работников бюджетной сфер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9</w:t>
            </w:r>
            <w:r>
              <w:rPr>
                <w:rFonts w:cs="PT Astra Serif" w:ascii="PT Astra Serif" w:hAnsi="PT Astra Serif"/>
              </w:rPr>
              <w:t>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. </w:t>
            </w:r>
            <w:r>
              <w:rPr>
                <w:rFonts w:cs="PT Astra Serif" w:ascii="PT Astra Serif" w:hAnsi="PT Astra Serif"/>
                <w:b/>
              </w:rPr>
              <w:t>Развитие физической культуры и спорта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11.1.Развитие физкультурно-спортивной работы с детьми и молодежь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</w:rPr>
              <w:t>11.2.Оснащение объектов спортивной инфраструктуры спортивно-техническим оборудовани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2. 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школьные образовательные орган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рганизации дополнительного образования де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«Совершенствование организации школьного питания муниципального образования «Майнский район на 2020 - 2024 гг.»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 xml:space="preserve">Модернизация материально-технической базы школьных столовых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.1.Закупка и установка технологического и холодильного оборудования в школьных столов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7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.2.Закупка и установка мебели в обеденные за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</w:rPr>
              <w:t>1.3.Приобретение посуды, инвентар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</w:rPr>
              <w:t>3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4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2</w:t>
            </w:r>
          </w:p>
        </w:tc>
        <w:tc>
          <w:tcPr>
            <w:tcW w:w="1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Повышение квалификации и профессионализма специалистов, занятых в организации  питания школьников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Повышение квалификации работников системы   школьного питания (повар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kern w:val="2"/>
              </w:rPr>
              <w:t>1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3</w:t>
            </w:r>
          </w:p>
        </w:tc>
        <w:tc>
          <w:tcPr>
            <w:tcW w:w="1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Обеспечение льготным питанием школьников из малообеспеченных семей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плата льготного питания школьников из малообеспеченных сем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99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 306,</w:t>
            </w:r>
            <w:r>
              <w:rPr>
                <w:rFonts w:cs="PT Astra Serif" w:ascii="PT Astra Serif" w:hAnsi="PT Astra Serif"/>
                <w:kern w:val="2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 5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 5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4</w:t>
            </w:r>
          </w:p>
        </w:tc>
        <w:tc>
          <w:tcPr>
            <w:tcW w:w="1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eastAsia="ar-SA"/>
              </w:rPr>
              <w:t>Обеспечение финансированием на компенсацию расходов на оплату питания обучающихся с ограниченными возможностями здоровья в муниципальных общеобразовательных организациях, по адаптивным основным общеобразовательным программам, обучение которых муниципальными общеобразовательными организациями Майнского района Ульяновской области организовано на дому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Cs/>
                <w:lang w:eastAsia="ar-SA"/>
              </w:rPr>
              <w:t>Компенсация расходов на оплату питания обучающихся с ограниченными возможностями здоровья в муниципальных общеобразовательных организациях, по адаптивным основным общеобразовательным программам, обучение которых муниципальными общеобразовательными организациями Майнского района Ульяновской области организовано на дом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8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44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5</w:t>
            </w:r>
          </w:p>
        </w:tc>
        <w:tc>
          <w:tcPr>
            <w:tcW w:w="1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Обеспечение финансированием на бесплатное горячее питание обучающихся 1-4 классов в общеобразовательных организациях муниципального образования «Майнский район»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своение бюджетных средств на обеспечение бесплатного горячего сбалансированного питания обучающихся 1-4 клас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233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 52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6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7 88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6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8 20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7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8 53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 xml:space="preserve">Всего затрат по подпрограмм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 26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 52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99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7 88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57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8 20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7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8 53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 06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57" w:right="-57" w:hanging="0"/>
              <w:jc w:val="center"/>
              <w:rPr>
                <w:rFonts w:ascii="PT Astra Serif" w:hAnsi="PT Astra Serif" w:cs="Courier New"/>
                <w:b/>
                <w:b/>
                <w:u w:val="single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Подпрограмма «Организация летнего отдыха, оздоровления и занятости детей и молодежи на территор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МО «Майнский район» на 2020-2024 гг.»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szCs w:val="26"/>
              </w:rPr>
              <w:t>Подготовка дневных оздоровительных лагерей с дневным пребыванием на базе образовательных организаций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Дератиз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color w:val="FF0000"/>
              </w:rPr>
            </w:pPr>
            <w:r>
              <w:rPr>
                <w:rFonts w:cs="PT Astra Serif" w:ascii="PT Astra Serif" w:hAnsi="PT Astra Serif"/>
                <w:bCs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Замена посу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Производственный контроль СЭ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Cs/>
                <w:szCs w:val="26"/>
              </w:rPr>
              <w:t>Медикамен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 xml:space="preserve">Медосмотр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Обучение повар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szCs w:val="26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2</w:t>
            </w:r>
          </w:p>
        </w:tc>
        <w:tc>
          <w:tcPr>
            <w:tcW w:w="1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Организация доставки детей в оздоровительные лагеря</w:t>
            </w:r>
          </w:p>
        </w:tc>
      </w:tr>
      <w:tr>
        <w:trPr>
          <w:trHeight w:val="2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ГС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3</w:t>
            </w:r>
          </w:p>
        </w:tc>
        <w:tc>
          <w:tcPr>
            <w:tcW w:w="1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рганизация лагерей труда и отдыха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 xml:space="preserve">Производственные бригады  по договору через кадровый цент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4</w:t>
            </w:r>
          </w:p>
        </w:tc>
        <w:tc>
          <w:tcPr>
            <w:tcW w:w="1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питания детей в оздоровительных лагерях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szCs w:val="26"/>
              </w:rPr>
              <w:t>Пит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02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6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168,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затрат по подпрограм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5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46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02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47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3 26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47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3 168,4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«Создание условий для занятий физической культурой и спортом на 2020-2024 гг. в образовательных организациях, расположенных в сельской местности и малых городах на территории «Майнский район» Ульяновской области»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Ремонт спортивного за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51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 5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Установка антивандальных тренажёров на плоскостных спортивных сооружен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Развитие школьного спортивного дви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по подпрограм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52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72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0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5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9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Courier New"/>
                <w:b/>
                <w:b/>
                <w:u w:val="single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Подпрограмма «Развитие дошкольного образования на территории МО «Майнский район» на 2020-2024 гг.»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u w:val="single"/>
              </w:rPr>
            </w:pPr>
            <w:r>
              <w:rPr>
                <w:rFonts w:cs="PT Astra Serif" w:ascii="PT Astra Serif" w:hAnsi="PT Astra Serif"/>
                <w:b/>
                <w:kern w:val="2"/>
                <w:u w:val="singl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а 1</w:t>
            </w:r>
          </w:p>
        </w:tc>
        <w:tc>
          <w:tcPr>
            <w:tcW w:w="1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Ремонт зданий ДОО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1.1. Ремонт МДОУ Майнского детского № 1 «Ромашк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5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 xml:space="preserve">1.2. Ремонт МДОУ Тагайского детского сада «Алёнушка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0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6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9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3. Ремонт МДОУ Майнского детского сад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«Сказка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 17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7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9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1.4. Ремонт МДОУ Игнатовского детского сада «Колокольчик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1.5. Ремонт МДОУ Майнского детского сада №5 «Теремок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5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а 2</w:t>
            </w:r>
          </w:p>
        </w:tc>
        <w:tc>
          <w:tcPr>
            <w:tcW w:w="1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Развитие инновационных процессов в ДОО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2.1. Проведение конкурсов, «Воспитатель года», Спартакиада «Малышок», «Смотр строя и песни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3</w:t>
            </w:r>
          </w:p>
        </w:tc>
        <w:tc>
          <w:tcPr>
            <w:tcW w:w="1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Расширение и модернизация материально-технической базы дошкольного образования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 Приобретение кухонного оборудования, инвентаря, посуды для пищеблоков и детских столов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40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iCs/>
              </w:rPr>
              <w:t>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затрат по подпрограм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16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3 07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43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6 04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Подпрограмма «Комплексное обслуживание школьных автобусов в Майнском районе на 2020-2024 гг.»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беспечение проведения работ по техническому обслуживанию и ремонту автобусов в  порядке и сроках,  определяемых действующими нормативными документами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Замена рези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5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highlight w:val="yellow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2.Техническое обслуживание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14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highlight w:val="yellow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Диагнос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3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4.Страховка  (ОСАГО)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5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highlight w:val="yellow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rFonts w:cs="PT Astra Serif" w:ascii="PT Astra Serif" w:hAnsi="PT Astra Serif"/>
              </w:rPr>
              <w:t>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Ремо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12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на решение задачи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2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68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Осуществление контроля технического состояния автобуса перед выездом на линию и по возвращении к месту стоянки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3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highlight w:val="yellow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Повышение профессионального мастерства водителей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Приобретение ГС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1 73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1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rFonts w:cs="PT Astra Serif" w:ascii="PT Astra Serif" w:hAnsi="PT Astra Serif"/>
              </w:rPr>
              <w:t>1 2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75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.Приобретение автобусов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Предрейсовый медицинский осмотр вод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Транспортный нало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 затрат по подпрограм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 43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 30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4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 01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6 15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Courier New" w:ascii="PT Astra Serif" w:hAnsi="PT Astra Serif"/>
                <w:b/>
                <w:u w:val="single"/>
              </w:rPr>
              <w:t>Подпрограмма «Обеспечение пожарной безопасности образовательных организаций МО «Майнский район» на 2020-2024 гг.»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ежегодного обязательного обучения руководителей организ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рганизаций образования в полном объеме первичными средствами пожаротуш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5</w:t>
            </w:r>
            <w:r>
              <w:rPr>
                <w:rFonts w:cs="PT Astra Serif" w:ascii="PT Astra Serif" w:hAnsi="PT Astra Serif"/>
              </w:rPr>
              <w:t>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р сопротивления изоляции электрической провод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ботка огнезащитным составом деревянных конструкций чердачных помещ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хобслуживание автоматической пожарной сигнализации и системы оповещения  людей о пожаре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5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обслуживание систем пожарной безопас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 15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по подпрограм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61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62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6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4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 63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</w:rPr>
              <w:t>-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 xml:space="preserve">Подпрограмма «Укрепление антитеррористической защищенности муниципальных образовательных организаций «Майнский район»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на 2020-2024 гг.»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PT Astra Serif" w:hAnsi="PT Astra Serif" w:cs="PT Astra Serif"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1</w:t>
            </w:r>
          </w:p>
        </w:tc>
        <w:tc>
          <w:tcPr>
            <w:tcW w:w="1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Обеспечение охраны объектов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Установка кнопок экстренного вызова (КЭВ):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школьные образовательные орган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65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kern w:val="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рганизации дополнительного образования де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Услуги по охране:</w:t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шко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етские са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на решение задачи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3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9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0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6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2</w:t>
            </w:r>
          </w:p>
        </w:tc>
        <w:tc>
          <w:tcPr>
            <w:tcW w:w="1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Техническое обеспечение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2.1. </w:t>
            </w:r>
            <w:r>
              <w:rPr>
                <w:rFonts w:cs="PT Astra Serif" w:ascii="PT Astra Serif" w:hAnsi="PT Astra Serif"/>
              </w:rPr>
              <w:t xml:space="preserve">Обеспечение функционирования КЭВ: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школьные образовательные орган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4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- </w:t>
            </w:r>
            <w:r>
              <w:rPr>
                <w:rFonts w:cs="PT Astra Serif" w:ascii="PT Astra Serif" w:hAnsi="PT Astra Serif"/>
              </w:rPr>
              <w:t>организации дополнительного образования де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2.2. </w:t>
            </w:r>
            <w:r>
              <w:rPr>
                <w:rFonts w:cs="PT Astra Serif" w:ascii="PT Astra Serif" w:hAnsi="PT Astra Serif"/>
              </w:rPr>
              <w:t xml:space="preserve">Замена, ремонт ограждений: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школьные образовательные орган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- </w:t>
            </w:r>
            <w:r>
              <w:rPr>
                <w:rFonts w:cs="PT Astra Serif" w:ascii="PT Astra Serif" w:hAnsi="PT Astra Serif"/>
              </w:rPr>
              <w:t>организации дополнительного образования де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2.3. </w:t>
            </w:r>
            <w:r>
              <w:rPr>
                <w:rFonts w:cs="PT Astra Serif" w:ascii="PT Astra Serif" w:hAnsi="PT Astra Serif"/>
              </w:rPr>
              <w:t>Оборудование достаточным наружным освещением территории образовательных организаций, 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-дошкольные образовательные орган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щеобразовательные шко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рганизации дополнительного образования детей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 Обеспечение функционирования систем видеонаблюдения:</w:t>
            </w:r>
          </w:p>
          <w:p>
            <w:pPr>
              <w:pStyle w:val="Normal"/>
              <w:ind w:left="-57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школьные образовательные орган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6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рганизации дополнительного образования детей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на решение задачи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82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83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9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4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2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3</w:t>
            </w:r>
          </w:p>
        </w:tc>
        <w:tc>
          <w:tcPr>
            <w:tcW w:w="1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Ремонт зданий образовательных организаций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</w:rPr>
              <w:t>- общеобразовательные шко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0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0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5 81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на решение задачи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0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5 81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 затрат по подпрограм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06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47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48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6 00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0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5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2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-</w:t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Подпрограмма «Сопровождение студентов, поступивших в образовательные учреждения высшего образования по целевым договорам от МО «Майнский район» по профильным направлениям «Медицина», «Образование», «Сельское хозяйство» с целью из трудоустройства на территории МО «Майнский район» на 2020-2024 гг.»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ер социальной поддержки, предоставляемых Студентам в период обу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</w:rPr>
              <w:t>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по подпрограм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highlight w:val="yellow"/>
              </w:rPr>
            </w:r>
          </w:p>
        </w:tc>
      </w:tr>
      <w:tr>
        <w:trPr/>
        <w:tc>
          <w:tcPr>
            <w:tcW w:w="15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Cs w:val="28"/>
                <w:u w:val="single"/>
              </w:rPr>
              <w:t>Подпрограмма «Формирование законопослушного поведения участников дорожного движения в МО «Майнский район» на 2021-2024 гг.»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</w:rPr>
              <w:t>Проведение городского конкурса рисунков «Дорога безопасности» среди обучающихся организаций дошкольного и школьного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16"/>
              </w:rPr>
            </w:pPr>
            <w:r>
              <w:rPr>
                <w:rFonts w:cs="PT Astra Serif" w:ascii="PT Astra Serif" w:hAnsi="PT Astra Serif"/>
                <w:b/>
                <w:sz w:val="22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</w:rPr>
              <w:t>Проведение городского слёта отрядов юных инспекторов движения образовательных организаций «Безопасное колесо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16"/>
              </w:rPr>
            </w:pPr>
            <w:r>
              <w:rPr>
                <w:rFonts w:cs="PT Astra Serif" w:ascii="PT Astra Serif" w:hAnsi="PT Astra Serif"/>
                <w:b/>
                <w:sz w:val="22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того затрат по подпрограм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16"/>
              </w:rPr>
            </w:pPr>
            <w:r>
              <w:rPr>
                <w:rFonts w:cs="PT Astra Serif" w:ascii="PT Astra Serif" w:hAnsi="PT Astra Serif"/>
                <w:b/>
                <w:sz w:val="22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highlight w:val="yello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PT Astra Serif" w:hAnsi="PT Astra Serif" w:cs="PT Astra Serif"/>
                <w:kern w:val="2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 xml:space="preserve">ВСЕГО по приложению №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112 38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233 83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</w:rPr>
              <w:t>111 37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236 67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50 96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151 74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65 89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160 45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137 32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kern w:val="2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Cs w:val="28"/>
              </w:rPr>
              <w:t>191 387,9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19. Приложение №3 к программе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«Приложение №3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«Майнский район» на 2020-2024 годы»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0"/>
        <w:gridCol w:w="1591"/>
        <w:gridCol w:w="1417"/>
        <w:gridCol w:w="1276"/>
        <w:gridCol w:w="1418"/>
        <w:gridCol w:w="1559"/>
        <w:gridCol w:w="1446"/>
        <w:gridCol w:w="1978"/>
      </w:tblGrid>
      <w:tr>
        <w:trPr/>
        <w:tc>
          <w:tcPr>
            <w:tcW w:w="3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сточники финансирования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Финансовые затраты тыс. руб. в ценах 2019 года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Примечание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</w:t>
            </w:r>
          </w:p>
        </w:tc>
        <w:tc>
          <w:tcPr>
            <w:tcW w:w="7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 том числе по годам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4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Всего финансовых затрат, в том числе из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1 452 0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346 2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348 04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202 71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226 349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328 708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477 93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12 3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11 3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50 9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65 893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37 320,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</w:rPr>
              <w:t>Б</w:t>
            </w:r>
            <w:r>
              <w:rPr>
                <w:rFonts w:cs="PT Astra Serif" w:ascii="PT Astra Serif" w:hAnsi="PT Astra Serif"/>
                <w:kern w:val="2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974 1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233 8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236 6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51 7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60 455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  <w:sz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</w:rPr>
              <w:t>191 387,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»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  <w:t>3. Контроль за исполнением настоящего постановления возложить на начальник</w:t>
      </w:r>
      <w:bookmarkStart w:id="0" w:name="_GoBack"/>
      <w:bookmarkEnd w:id="0"/>
      <w:r>
        <w:rPr>
          <w:rFonts w:cs="PT Astra Serif" w:ascii="PT Astra Serif" w:hAnsi="PT Astra Serif"/>
          <w:sz w:val="28"/>
        </w:rPr>
        <w:t xml:space="preserve">а Управления образования администрации муниципального образования «Майнский район» Ульяновской области Кроткову Е.Я.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Глава администрации района                                                            О.В.Шуенков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0:00Z</dcterms:created>
  <dc:creator>образование</dc:creator>
  <dc:description/>
  <dc:language>en-US</dc:language>
  <cp:lastModifiedBy>Пользователь Windows</cp:lastModifiedBy>
  <cp:lastPrinted>2021-09-22T14:06:00Z</cp:lastPrinted>
  <dcterms:modified xsi:type="dcterms:W3CDTF">2022-01-10T05:30:00Z</dcterms:modified>
  <cp:revision>2</cp:revision>
  <dc:subject/>
  <dc:title/>
</cp:coreProperties>
</file>