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3.08.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auto" w:line="240"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Normal"/>
        <w:keepNext w:val="true"/>
        <w:numPr>
          <w:ilvl w:val="0"/>
          <w:numId w:val="0"/>
        </w:numPr>
        <w:spacing w:lineRule="exact" w:line="240" w:before="0" w:after="0"/>
        <w:ind w:right="5007"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 по предоставлению муниципальной услуги «Выдача разрешения на вступление в брак несовершеннолетним лицам, достигшим возраста шестнадцати лет»</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2 статьи 13 Семейного кодекса Российской Федерации, Уставом муниципального образования «Майнский район» Администрация муниципального образования «Майнский район»                             п о с т а н о в л я е т: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административный регламент по предоставлению муниципальной услуги «Выдача разрешения на вступление в брак несовершеннолетним лицам, достигшим возраста шестнадцати лет».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Майнский район» от 16.04.2021 №385 «Об утверждении административного регламента по предоставлению муниципальной услуги «Выдача разрешения на вступление в брак лицу, достигшему возраста шестнадцати лет».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w:t>
      </w:r>
      <w:r>
        <w:rPr>
          <w:rFonts w:cs="Arial" w:ascii="PT Astra Serif" w:hAnsi="PT Astra Serif"/>
          <w:sz w:val="28"/>
          <w:szCs w:val="28"/>
        </w:rPr>
        <w:t>Контроль за исполнением данного постановления возложить на начальника муниципального учреждения «Управление образования администрации муниципального образования «Майнский район» Кроткову Е.Я.</w:t>
      </w:r>
    </w:p>
    <w:p>
      <w:pPr>
        <w:pStyle w:val="Normal"/>
        <w:autoSpaceDE w:val="false"/>
        <w:spacing w:lineRule="auto" w:line="240"/>
        <w:ind w:firstLine="539"/>
        <w:jc w:val="both"/>
        <w:rPr>
          <w:rFonts w:ascii="PT Astra Serif" w:hAnsi="PT Astra Serif" w:cs="Arial"/>
          <w:color w:val="FF0000"/>
          <w:sz w:val="28"/>
          <w:szCs w:val="28"/>
        </w:rPr>
      </w:pPr>
      <w:r>
        <w:rPr>
          <w:rFonts w:cs="Arial" w:ascii="PT Astra Serif" w:hAnsi="PT Astra Serif"/>
          <w:color w:val="FF0000"/>
          <w:sz w:val="28"/>
          <w:szCs w:val="28"/>
        </w:rPr>
      </w:r>
    </w:p>
    <w:p>
      <w:pPr>
        <w:pStyle w:val="Normal"/>
        <w:autoSpaceDE w:val="false"/>
        <w:spacing w:lineRule="auto" w:line="240"/>
        <w:ind w:firstLine="539"/>
        <w:jc w:val="both"/>
        <w:rPr>
          <w:rFonts w:ascii="PT Astra Serif" w:hAnsi="PT Astra Serif" w:cs="Arial"/>
          <w:color w:val="FF0000"/>
          <w:sz w:val="28"/>
          <w:szCs w:val="28"/>
        </w:rPr>
      </w:pPr>
      <w:r>
        <w:rPr>
          <w:rFonts w:cs="Arial" w:ascii="PT Astra Serif" w:hAnsi="PT Astra Serif"/>
          <w:color w:val="FF0000"/>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autoSpaceDE w:val="false"/>
        <w:spacing w:lineRule="auto" w:line="240" w:before="0" w:after="0"/>
        <w:ind w:left="5954" w:right="142" w:hanging="1134"/>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autoSpaceDE w:val="false"/>
        <w:spacing w:lineRule="auto" w:line="240" w:before="0" w:after="0"/>
        <w:ind w:left="5954" w:right="142" w:hanging="1134"/>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lineRule="auto" w:line="240" w:before="0" w:after="0"/>
        <w:ind w:left="5954" w:right="142" w:hanging="1134"/>
        <w:jc w:val="center"/>
        <w:rPr/>
      </w:pPr>
      <w:r>
        <w:rPr>
          <w:rFonts w:cs="PT Astra Serif" w:ascii="PT Astra Serif" w:hAnsi="PT Astra Serif"/>
          <w:bCs/>
          <w:sz w:val="28"/>
          <w:szCs w:val="28"/>
        </w:rPr>
        <w:t>постановлением администрации</w:t>
      </w:r>
    </w:p>
    <w:p>
      <w:pPr>
        <w:pStyle w:val="Normal"/>
        <w:autoSpaceDE w:val="false"/>
        <w:spacing w:lineRule="auto" w:line="240" w:before="0" w:after="0"/>
        <w:ind w:left="4820" w:right="142" w:hanging="142"/>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 «Майнский район»</w:t>
      </w:r>
    </w:p>
    <w:p>
      <w:pPr>
        <w:pStyle w:val="Normal"/>
        <w:autoSpaceDE w:val="false"/>
        <w:spacing w:lineRule="auto" w:line="240" w:before="0" w:after="0"/>
        <w:ind w:left="4820" w:right="142" w:hanging="142"/>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ыдача разрешения на вступление в брак несовершеннолетнему лицу, достигшему возраста шестнадцати лет»</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1"/>
          <w:numId w:val="1"/>
        </w:numPr>
        <w:spacing w:lineRule="auto" w:line="240" w:before="0" w:after="0"/>
        <w:ind w:left="0" w:hanging="375"/>
        <w:contextualSpacing/>
        <w:jc w:val="center"/>
        <w:rPr>
          <w:rFonts w:ascii="PT Astra Serif" w:hAnsi="PT Astra Serif" w:cs="PT Astra Serif"/>
          <w:sz w:val="28"/>
          <w:szCs w:val="28"/>
        </w:rPr>
      </w:pPr>
      <w:r>
        <w:rPr>
          <w:rFonts w:cs="PT Astra Serif" w:ascii="PT Astra Serif" w:hAnsi="PT Astra Serif"/>
          <w:b/>
          <w:sz w:val="28"/>
          <w:szCs w:val="28"/>
        </w:rPr>
        <w:t>Предмет регулирования административного регламента</w:t>
      </w:r>
    </w:p>
    <w:p>
      <w:pPr>
        <w:pStyle w:val="Style18"/>
        <w:spacing w:lineRule="auto" w:line="240" w:before="0" w:after="0"/>
        <w:ind w:left="0" w:firstLine="333"/>
        <w:contextualSpacing/>
        <w:jc w:val="both"/>
        <w:rPr>
          <w:rFonts w:ascii="PT Astra Serif" w:hAnsi="PT Astra Serif" w:cs="PT Astra Serif"/>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Управлением образования администрации муниципального образования «Майнский район» Ульяновской области (далее – уполномоченный орган) на территории муниципального образования «Майнский район» Ульяновской области муниципальной услуги по выдаче разрешения на вступление в брак несовершеннолетнему лицу, достигшему возраста шестнадцати лет (далее – административный регламент, муниципальная услуга). </w:t>
      </w:r>
    </w:p>
    <w:p>
      <w:pPr>
        <w:pStyle w:val="Style18"/>
        <w:numPr>
          <w:ilvl w:val="1"/>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несовершеннолетнему лицу, зарегистрированному на территории муниципального образования «Майнский район» Ульяновской области, достигшему возраста шестнадцати лет, при наличии уважительных причин для вступления в брак (далее – заявитель). </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1.3.Требования к порядку информирования о порядке предоставления муниципальной услуг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Информирование по вопросам предоставления муниципальной услуги осуществляется посредством: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официальном сайте уполномоченного органа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sz w:val="28"/>
            <w:szCs w:val="28"/>
          </w:rPr>
          <w:t>https://www.gosuslugi.ru/</w:t>
        </w:r>
      </w:hyperlink>
      <w:r>
        <w:rPr>
          <w:rFonts w:cs="PT Astra Serif" w:ascii="PT Astra Serif" w:hAnsi="PT Astra Serif"/>
          <w:sz w:val="28"/>
          <w:szCs w:val="28"/>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утём публикации информации в средствах массовой информации, издания информационных брошюр, буклетов, иной печатной продукции; 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w:t>
      </w:r>
    </w:p>
    <w:p>
      <w:pPr>
        <w:pStyle w:val="Normal"/>
        <w:spacing w:lineRule="auto" w:line="240" w:before="0" w:after="0"/>
        <w:ind w:firstLine="708"/>
        <w:jc w:val="both"/>
        <w:rPr/>
      </w:pPr>
      <w:r>
        <w:rPr>
          <w:rFonts w:cs="PT Astra Serif" w:ascii="PT Astra Serif" w:hAnsi="PT Astra Serif"/>
          <w:sz w:val="28"/>
          <w:szCs w:val="28"/>
        </w:rPr>
        <w:t xml:space="preserve">ответов на письменные обращения, направляемые в уполномоченный орган по почте; ответов на письменные обращения, направляемые в уполномоченный орган в электронной форме по адресу электронной почты: </w:t>
      </w:r>
      <w:hyperlink r:id="rId6">
        <w:r>
          <w:rPr>
            <w:rStyle w:val="InternetLink"/>
            <w:rFonts w:cs="PT Astra Serif" w:ascii="PT Astra Serif" w:hAnsi="PT Astra Serif"/>
            <w:sz w:val="28"/>
            <w:szCs w:val="28"/>
            <w:lang w:val="en-US"/>
          </w:rPr>
          <w:t>main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obr</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r>
        <w:rPr>
          <w:rFonts w:cs="PT Astra Serif" w:ascii="PT Astra Serif" w:hAnsi="PT Astra Serif"/>
          <w:sz w:val="28"/>
          <w:szCs w:val="28"/>
          <w:lang w:val="en-US"/>
        </w:rPr>
        <w:t>opeka</w:t>
      </w:r>
      <w:r>
        <w:rPr>
          <w:rFonts w:cs="PT Astra Serif" w:ascii="PT Astra Serif" w:hAnsi="PT Astra Serif"/>
          <w:sz w:val="28"/>
          <w:szCs w:val="28"/>
        </w:rPr>
        <w:t>.2010@</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ответов на обращения по телефону (884244)2 25 41.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режим работы и адреса режим работы и адреса ОГКУ «Правительство для граждан», а также его обособленных подразделени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адрес официального сайта ОГКУ «Правительство для граждан», адрес электронной почты ОГКУ «Правительство для граждан»;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орядок предоставления муниципальной услуг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Style18"/>
        <w:spacing w:lineRule="auto" w:line="240" w:before="0" w:after="0"/>
        <w:ind w:left="375" w:hanging="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ыдача разрешения на вступление в брак несовершеннолетнему лицу, достигшему возраста шестнадцати лет.</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 xml:space="preserve">2.2. Наименование органа, предоставляющего муниципальную услугу </w:t>
      </w:r>
    </w:p>
    <w:p>
      <w:pPr>
        <w:pStyle w:val="Normal"/>
        <w:spacing w:lineRule="auto" w:line="240" w:before="0" w:after="0"/>
        <w:ind w:firstLine="708"/>
        <w:jc w:val="both"/>
        <w:rPr/>
      </w:pPr>
      <w:r>
        <w:rPr>
          <w:rFonts w:cs="PT Astra Serif" w:ascii="PT Astra Serif" w:hAnsi="PT Astra Serif"/>
          <w:sz w:val="28"/>
          <w:szCs w:val="28"/>
        </w:rPr>
        <w:t xml:space="preserve">Муниципальное учреждение «Управление образования администрации муниципального образования «Майнский район» Ульяновской области» в лице отдела по опеке и попечительству.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rPr>
        <w:t>2.3. Результат предоставления муниципальной услуги</w:t>
      </w:r>
      <w:r>
        <w:rPr>
          <w:rFonts w:cs="PT Astra Serif" w:ascii="PT Astra Serif" w:hAnsi="PT Astra Serif"/>
          <w:sz w:val="28"/>
          <w:szCs w:val="28"/>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ом предоставления муниципальной услуги являетс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остановление о разрешении на вступление в брак (далее – постановление о разрешении), (по форме, приведённой в приложении № 1 к административному регламенту);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остановление об отказе в выдаче разрешения на вступление в брак (далее – постановление об отказе) (по форме, приведённой в приложении № 2 к административному регламенту). уведомление о возврате заявления (по форме, приведённой в приложении № 3 к административному регламенту).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Ульяновской области должностным лицом, исполняющим его обязанности (далее – Руководитель уполномоченного органа).</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не более 15 (пятнадцати) рабочих дней со дня поступления заявления в уполномоченный орган. </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 xml:space="preserve">2.5. Правовые основания для предоставления муниципальной услуг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 </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ля предоставления муниципальной услуги заявитель самостоятельно представляет следующие документы: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заявление по форме согласно приложению № 4 к административному регламенту.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документ, удостоверяющий личность заявител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3) документы, подтверждающие наличие уважительных причин для вступления в брак до достижения брачного возраста (справка о постановке на учёт по беременности в женской консультации, свидетельство о рождении совместного ребёнка лиц, желающих вступить в брак, свидетельство об установлении отцовства, документ, подтверждающий длительную служебную командировку). </w:t>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течение 10 (десяти) рабочих дней со дня поступления заявления уполномоченный орган возвращает это заявление заявителю в следующих случаях: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отсутствие сведений о регистрации по месту жительства заявителя на территории муниципального образования «Майнский район» Ульяновской области.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PT Astra Serif" w:ascii="PT Astra Serif" w:hAnsi="PT Astra Serif"/>
          <w:sz w:val="28"/>
          <w:szCs w:val="28"/>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1) заявителем является лицо, не достигшее возраста шестнадцати лет;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отсутствие уважительной причины для вступления в брак.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sz w:val="28"/>
          <w:szCs w:val="28"/>
        </w:rPr>
        <w:t xml:space="preserve"> Муниципальная услуга предоставляется без взимания государственной пошлины или иной плат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PT Astra Serif" w:ascii="PT Astra Serif" w:hAnsi="PT Astra Serif"/>
          <w:sz w:val="28"/>
          <w:szCs w:val="28"/>
        </w:rPr>
        <w:t xml:space="preserve"> Максимальный срок ожидания в очереди для подачи запроса о предоставлении муниципальной услуги, а также при получении результата её предоставления составляет не более 15 минут.</w:t>
      </w:r>
    </w:p>
    <w:p>
      <w:pPr>
        <w:pStyle w:val="Normal"/>
        <w:spacing w:lineRule="auto" w:line="240" w:before="0" w:after="0"/>
        <w:jc w:val="both"/>
        <w:rPr/>
      </w:pPr>
      <w:r>
        <w:rPr>
          <w:rFonts w:cs="PT Astra Serif" w:ascii="PT Astra Serif" w:hAnsi="PT Astra Serif"/>
          <w:b/>
          <w:sz w:val="28"/>
          <w:szCs w:val="28"/>
        </w:rPr>
        <w:tab/>
        <w:t>2.11. Срок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12.1. Помещения, предназначенные для ознакомления заявителей с информационными материалами, оборудуются информационными стендами. 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12.2. Кабинеты приёма заявителей оборудованы информационными табличками (вывесками) с указанием: номера кабинета; фамилии, имени, отчества (последнее – при наличии) и должности специалиста, предоставляющего муниципальную услугу; графика работы. 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13. Показатели доступности и качества муниципальных услуг Показателями доступности и качества муниципальной услуги являются: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 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Продолжительность взаимодействия – не более 15 минут.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spacing w:lineRule="auto" w:line="240" w:before="0" w:after="0"/>
        <w:jc w:val="both"/>
        <w:rPr/>
      </w:pPr>
      <w:r>
        <w:rPr>
          <w:rFonts w:cs="PT Astra Serif" w:ascii="PT Astra Serif" w:hAnsi="PT Astra Serif"/>
          <w:sz w:val="28"/>
          <w:szCs w:val="28"/>
        </w:rPr>
        <w:tab/>
        <w:t xml:space="preserve">Муниципальная услуга не предоставляется по экстерриториальному принципу.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редоставление муниципальной услуги посредством комплексного запроса в ОГКУ «Правительство для граждан» осуществляетс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Муниципальная услуга предоставляется в электронной форме в части информирования о порядке предоставления муниципальной услуг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ab/>
        <w:t>3.1. Исчерпывающие перечни административных процедур</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1.1. Исчерпывающий перечень административных процедур предоставления муниципальной услуги в уполномоченном орган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1) приём, регистрация и рассмотрение заявления с необходимыми документами для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рассмотрение заявления, проведение проверки представленных документов;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ежведомственных запросов;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4) возврат заявления уполномоченным органом заявителю;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5) принятие решения, подготовка, согласование и подписание результата предоставления муниципальной услуги; 6) уведомление о готовности результата предоставления муниципальной услуги, выдача (направление) результата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3) получение заявителем сведений о ходе выполнения запроса о предоставлении муниципальной услуги: не осуществляетс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 5) получение заявителем результата предоставления муниципальной услуги, если иное не установлено федеральным законом: не осуществляется; 6) иные действия, необходимые для предоставления муниципальной услуги не осуществляютс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1.3. Исчерпывающий перечень административных процедур, выполняемых в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приём запросов заявителя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5) иные процедуры не осуществляются; 6) иные действия, необходимые для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3.2. Порядок выполнения административных процедур при предоставлении муниципальной услуги в уполномоченном орган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1. Приём, регистрация и рассмотрение заявления с необходимыми документами для предоставления муниципальной услуги. Юридическим фактом, инициирующим начало административной процедуры, является поступление заявления и документов, указанных в пункте 2.6 административного регламента в уполномоченный орган. 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Работник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Специалист по организационному обеспечению, сбору и анализу информации уполномоченного органа в течение 1 (одного) рабочего дня осуществляет регистрацию документов и передаёт их Руководителю уполномоченного органа. Руководитель уполномоченного органа в течение 1 (одного) рабочего дня с момента получения зарегистрированного заявления с пакетом документов рассматривает документы, визирует и передаёт с поручениями специалистам отдела по опеке и попечительству (далее – специалист) для работы. 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 Способом фиксации результата выполнения административной процедуры является занесение информации о зарегистрированном заявлении в журнал регистрации. Максимальный срок исполнения административной процедуры – 1 (один) рабочий день со дня начала административной процедур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2. Рассмотрение заявления, проведение проверки представленных документов. 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Результатом административной процедуры является рассмотрение заявления и приложенных к нему документов. Способом фиксации результата выполнения административной процедуры является проверка правильности заполнения заявления и наличия прилагаемых к нему документов. Максимальный срок исполнения административной процедуры – 1 (один) рабочий день со дня начала административной процедур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3. Формирование и направление межведомственных запросов. Юридическим фактом, инициирующим начало административной процедуры, является проверка сведений о регистрации заявителя по месту жительства (по месту пребывания) на территории муниципального образования «Майнский район».  Специалист в целях подтверждения сведений о месте жительства заявителя на территории муниципального образования «Майнский район» Ульяновской области 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 в Министерстве внутренних дел Российской Федерации (далее – МВД России). Срок подготовки и направления ответа на межведомственный запрос о предоставлении сведений не может превышать 5 (пяти) рабочих дней со дня поступления межведомственного запроса в МВД России, в соответствии с подпунктом 3 статьи 7.2 Федерального закона от 27.07.2010 N 210-ФЗ «Об организации предоставления государственных и муниципальных услуг». Ответы на запрос уполномоченного органа регистрируются в журнале входящих документов в день их получения. Результатом выполнения административной процедуры является получение сведений, необходимых для предоставления муниципальной услуги. Способом фиксации результата выполнения административной процедуры является регистрация сведений о регистрации заявителя по месту жительства в журнале регистрации входящей корреспонденции. Максимальный срок исполнения административной процедуры - 5 (пять) рабочих дней со дня начала административной процедур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4. Возврат заявления уполномоченным органом заявителю. Юридическим фактом, инициирующим начало административной процедуры, является отсутствие сведений, подтверждающих регистрацию заявителя по месту жительства (месту пребывания) на территории муниципального образования «Майнский район» Ульяновской области. Специалист обеспечивает подготовку, согласование с начальником Управления образования администрации муниципального образования «Майнский район» Ульяновской области и передачу на подпись Руководителю уполномоченного органа проекта уведомления о возврате заявления (по форме, приведённой в приложении № 3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 Подписанное Руководителем уполномоченного органа уведомление о возврате заявления передается на регистрацию старшему инспектору приёмной уполномоченного органа для регистрации и подготовки к отправке. Специалист уведомляет заявителя о том, что ему возвращается заявление способом, указанным в заявлении. 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 Способом фиксации результата выполнения административной процедуры является регистрации решения об отказе в предоставлении государственной услуги в журнале исходящей корреспонденции. Максимальный срок выполнения административной процедуры – 3 (три) рабочих дня со дня начала административной процедур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5. Принятие решения, подготовка, согласование и подписание результата предоставления муниципальной услуги. 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 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 В случае отсутствия оснований для отказа, указанных в пункте 2.8 административного регламента, специалист готовит проект постановления о разрешении. В случае наличия оснований для отказа в предоставлении муниципальной услуги, указанных в пункте 2.8 административного регламента, специалис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 Руководитель уполномоченного органа подписывает проект постановления о разрешении либо проект постановления об отказе, после чего передаёт на регистрацию в соответствии с инструкцией по делопроизводству. 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 Способом фиксации результата выполнения административной процедуры является регистрация проекта постановления о разрешении либо проекта об отказе в соответствии с инструкцией по делопроизводству. Максимальный срок выполнения административной процедуры – 3 (три) рабочих дня со дня формулировки полного пакета документов, предусмотренного пунктом 2.6 административного регламент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2.6. Уведомление о готовности результата предоставления муниципальной услуги, выдача (направление) результата предоставления муниципальной услуги. Основанием для начала административной процедуры является подписанное и зарегистрированное постановление о разрешении либо постановление об отказе. 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Постановление о разрешении либо постановление об отказе не позднее чем через 2 (два)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Результатом выполнения административной процедуры является выдача (направление) постановления о разрешении либо постановления об отказе заявителю. Способ фиксации административной процедуры: отметка о получении копии постановления о разрешении либо постановления об отказе в журнале выдачи копий постановлений. Максимальный срок выполнения административной процедуры – 2 (два) рабочих дня со дня подписания и регистрации постановления о разрешении или постановления об отказе.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3.3. Порядок выполнения административных процедур в ОГКУ «Правительство для граждан»</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порядке предоставления муниципальной услуги осуществляется путём: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личного обращения заявител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о справочному телефону ОГКУ «Правительство для граждан» (8422) 37-31-31.</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Информацию о ходе выполнения запроса заявитель может получить лично или по справочному телефону.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3.2. 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снованием для начала административной процедуры является поступление заявления и документов в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Уполномоченный орган обеспечивает регистрацию заявления, принятого от ОГКУ «Правительство для граждан» в день поступ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w:t>
      </w:r>
    </w:p>
    <w:p>
      <w:pPr>
        <w:pStyle w:val="Normal"/>
        <w:spacing w:lineRule="auto" w:line="240" w:before="0" w:after="0"/>
        <w:jc w:val="both"/>
        <w:rPr/>
      </w:pPr>
      <w:r>
        <w:rPr>
          <w:rFonts w:cs="PT Astra Serif" w:ascii="PT Astra Serif" w:hAnsi="PT Astra Serif"/>
          <w:sz w:val="28"/>
          <w:szCs w:val="28"/>
        </w:rPr>
        <w:tab/>
        <w:t xml:space="preserve">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3.4. Иные процедур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существляет на основании комплексного запроса: - составление заявления о предоставлении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подписание такого заявления и скрепление его печатью многофункционального центр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формирование комплекта документов, необходимых для получ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 - направление заявления и комплекта документов в уполномоченный орг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3.5. Иные действ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3.4.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pPr>
      <w:r>
        <w:rPr>
          <w:rFonts w:cs="PT Astra Serif" w:ascii="PT Astra Serif" w:hAnsi="PT Astra Serif"/>
          <w:sz w:val="28"/>
          <w:szCs w:val="28"/>
        </w:rPr>
        <w:tab/>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 обращении за исправлением опечаток и (или) ошибок заявитель представляет: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явление об исправлен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документы, имеющие юридическую силу содержащие правильные данные;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ыданный уполномоченным органом документ, в котором содержатся допущенные опечатки и (или) ошибк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явление об исправлении и документ, в котором содержатся опечатки и (или) ошибки, представляются следующими способа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лично (заявителем представляются оригиналы документов с опечатками и (или) ошибками, специалистом делаются копии этих документо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через организацию почтовой связи (заявителем направляются копии документов с опечатками и (или) ошибка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ём и регистрация заявления об исправлении осуществляется в соответствии с пунктом 3.2.1 административного регламента. </w:t>
      </w:r>
    </w:p>
    <w:p>
      <w:pPr>
        <w:pStyle w:val="Normal"/>
        <w:spacing w:lineRule="auto" w:line="240" w:before="0" w:after="0"/>
        <w:jc w:val="both"/>
        <w:rPr/>
      </w:pPr>
      <w:r>
        <w:rPr>
          <w:rFonts w:cs="PT Astra Serif" w:ascii="PT Astra Serif" w:hAnsi="PT Astra Serif"/>
          <w:sz w:val="28"/>
          <w:szCs w:val="28"/>
        </w:rPr>
        <w:tab/>
        <w:t xml:space="preserve">Максимальный срок выполнения административной процедуры – 1 (один) рабочий день.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3.4.2. Рассмотрение поступившего заявления об исправлении, выдача (направление) исправленного документ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снованием для начала административной процедуры является зарегистрированное заявление об исправлении и представленные документы.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Заявление об исправлении с визой Руководителя уполномоченного органа передаётся на исполнение специалисту.</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и исправлении опечаток и (или) ошибок не допускаетс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формление нового исправленного документа осуществляется в порядке, установленном в подпункте 3.2.3 административного регламента. </w:t>
      </w:r>
    </w:p>
    <w:p>
      <w:pPr>
        <w:pStyle w:val="Normal"/>
        <w:spacing w:lineRule="auto" w:line="240" w:before="0" w:after="0"/>
        <w:jc w:val="both"/>
        <w:rPr/>
      </w:pPr>
      <w:r>
        <w:rPr>
          <w:rFonts w:cs="PT Astra Serif" w:ascii="PT Astra Serif" w:hAnsi="PT Astra Serif"/>
          <w:sz w:val="28"/>
          <w:szCs w:val="28"/>
        </w:rPr>
        <w:tab/>
        <w:t xml:space="preserve">Максимальный срок выполнения административной процедуры составляет не более 5 (пяти) рабочих дней со дня поступления в уполномоченный орган заявления об исправлен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Результатом выполнения административной процедуры является новый исправленный документ.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Выдача заявителю нового исправленного документа осуществляется в течение трёх рабочих дне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Способом фиксации результата процедуры является выдача нового исправленного документа, подписанного Руководителем уполномоченного орга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Оригинал документа, в котором содержатся допущенные опечатки и (или) ошибки, после выдачи заявителю нового исправленного документа хранится в отделе по опеке и попечительству  муниципального учреждения «Управление образования администрации муниципального образования «Майнский район» Ульяновской области» в течение 75 ле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муниципального образования «Майнский район» Ульяновской област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ab/>
      </w:r>
      <w:r>
        <w:rPr>
          <w:rFonts w:cs="PT Astra Serif" w:ascii="PT Astra Serif" w:hAnsi="PT Astra Serif"/>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Майнский район» Ульяновской обла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2.2. Проверки могут быть плановыми и внеплановым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год.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pacing w:lineRule="auto" w:line="240" w:before="0" w:after="0"/>
        <w:jc w:val="both"/>
        <w:rPr/>
      </w:pPr>
      <w:r>
        <w:rPr>
          <w:rFonts w:cs="PT Astra Serif" w:ascii="PT Astra Serif" w:hAnsi="PT Astra Serif"/>
          <w:b/>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 </w:t>
      </w:r>
    </w:p>
    <w:p>
      <w:pPr>
        <w:pStyle w:val="Normal"/>
        <w:spacing w:lineRule="auto" w:line="240" w:before="0" w:after="0"/>
        <w:jc w:val="both"/>
        <w:rPr/>
      </w:pPr>
      <w:r>
        <w:rPr>
          <w:rFonts w:cs="PT Astra Serif" w:ascii="PT Astra Serif" w:hAnsi="PT Astra Serif"/>
          <w:sz w:val="28"/>
          <w:szCs w:val="28"/>
        </w:rPr>
        <w:tab/>
        <w:t xml:space="preserve">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Управления образования администрации муниципального образования «Май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Жалобы на решения и (или) действия (бездействие) муниципальных служащих уполномоченного органа рассматриваются Руководителем уполномоченного орга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Жалобы на решение и (или) действие (бездействие) Руководителя уполномоченного органа рассматриваются Руководителем уполномоченного орган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Жалобы на решение и (или) действия (бездействие) работника ОГКУ «Правительства для граждан» рассматриваются руководителем ОГКУ «Правительство 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Информацию о порядке подачи и рассмотрения жалобы заявитель (представители заявителя) могут получить на информационных стендах в местах предоставления муниципальной услуги, на официальном сайте уполномоченного органа, на Едином портале. </w:t>
      </w:r>
    </w:p>
    <w:p>
      <w:pPr>
        <w:pStyle w:val="Normal"/>
        <w:spacing w:lineRule="auto" w:line="240" w:before="0" w:after="0"/>
        <w:jc w:val="both"/>
        <w:rPr/>
      </w:pPr>
      <w:r>
        <w:rPr>
          <w:rFonts w:cs="PT Astra Serif" w:ascii="PT Astra Serif" w:hAnsi="PT Astra Serif"/>
          <w:b/>
          <w:sz w:val="28"/>
          <w:szCs w:val="28"/>
        </w:rPr>
        <w:tab/>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Кодекс Ульяновской области об административных правонарушениях; постановление Правительства Ульяновской области от 31.10.2012 № 514- 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постановление Правительства Ульяновской области от 24.07.2013 № 316- 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w:t>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mailto:maina-obr@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4:00Z</dcterms:created>
  <dc:creator>Лариса</dc:creator>
  <dc:description/>
  <dc:language>en-US</dc:language>
  <cp:lastModifiedBy>Пользователь Windows</cp:lastModifiedBy>
  <cp:lastPrinted>2021-08-20T14:09:00Z</cp:lastPrinted>
  <dcterms:modified xsi:type="dcterms:W3CDTF">2021-09-10T06:34:00Z</dcterms:modified>
  <cp:revision>2</cp:revision>
  <dc:subject/>
  <dc:title/>
</cp:coreProperties>
</file>