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2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62"/>
        <w:shd w:fill="auto" w:val="clear"/>
        <w:spacing w:lineRule="auto" w:line="240" w:before="6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62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екоторых мерах по сокращению задолженности администрации муниципального образования «Майнский район» и ее отраслевых (функциональных) органов, муниципальных учреждений муниципального образования «Майнский район» перед субъектами предпринимательской деятельности по исполненным муниципальным контрактам и договорам</w:t>
      </w:r>
    </w:p>
    <w:p>
      <w:pPr>
        <w:pStyle w:val="62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создания благоприятных условий осуществления предпринимательской и инвестиционной деятельности на территории Майнского района, сокращения задолженности администрации муниципального образования и ее отраслевых (функциональных) органов, муниципальных учреждений муниципального образования «Майнский район» перед субъектами предпринимательской деятельности по исполненным муниципальным контрактам (договорам)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Утвердить прилагаемое Положение о реестре контрактов (договоров), по которым имеется задолженность администрации муниципального образования и ее отраслевых (функциональных) органов, муниципальных  учреждений муниципального образования «Майнский район» перед субъектами предпринимательск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Администрации муниципального образования «Майнский район» и ее отраслевым (функциональным) органам, муниципальным учреждениям муниципального образования «Майнский район»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 В срок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 22 июля 2020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 назначить должностных лиц, ответственных за внесение сведений в реестр контрактов (договоров), по которым имеется задолженность перед субъектами предпринимательской деятельности (далее - Реестр) на бумажном носителе. Копии приказов (распоряжений) о назначении ответственных лиц представить в финансовое управление администрации муниципального образования «Майнский район».</w:t>
      </w:r>
    </w:p>
    <w:p>
      <w:pPr>
        <w:pStyle w:val="24"/>
        <w:shd w:fill="auto" w:val="clear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 Финансовому управлению администрации муниципального образования «Майнский район»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 Ежемесячно осуществлять мониторинг задолженности администраций и муниципальных учреждений муниципального образования «Майнский район» перед субъектами предпринимательской деятельности по контрактам (договорам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 Обеспечить ежемесячное внесение сведений о задолженности по контрактам (договорам) перед субъектами предпринимательской деятельности в Реестр в соответствии с Положением о Реестре в срок до 15 числа месяца, следующего за отчётны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Установить, что руководители администрации муниципального образования и ее отраслевых (функциональных) органов, муниципальных  учреждений муниципального образования «Майнский район» и должностные лица, ответственные за внесение сведений в Реестр, несут персональную ответственность в случаях невнесения в Реестр сведений, внесения заведомо недостоверных сведений, внесения сведений с нарушением срока, установленного подпунктом 3.2 настоящего постановл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 При работе на КП государственных и муниципальных служащих руководствоваться инструкцией к Положению о реестре контрактов (договоров), по которым имеется задолженность перед субъектами предпринимательской деятельности, утвержденному распоряжением Губернатора Ульяновской области от 26.03.2020 №248-р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 Рекомендовать Главам администраций городских и сельских поселений муниципального образования «Майнский район» принять аналогичные правовые акты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 Настоящее постановление вступает в силу на следующий день после его обнародов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 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10" w:gutter="0" w:header="567" w:top="1426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9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 xml:space="preserve">             О.В.Шуенков</w:t>
      </w:r>
    </w:p>
    <w:p>
      <w:pPr>
        <w:pStyle w:val="24"/>
        <w:widowControl/>
        <w:shd w:fill="auto" w:val="clear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24"/>
        <w:widowControl/>
        <w:shd w:fill="auto" w:val="clear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24"/>
        <w:widowControl/>
        <w:shd w:fill="auto" w:val="clear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62"/>
        <w:widowControl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62"/>
        <w:widowControl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естре контрактов (договоров), по которым имеется </w:t>
      </w:r>
      <w:r>
        <w:rPr>
          <w:rStyle w:val="61"/>
          <w:rFonts w:cs="PT Astra Serif" w:ascii="PT Astra Serif" w:hAnsi="PT Astra Serif"/>
          <w:b/>
          <w:sz w:val="28"/>
          <w:szCs w:val="28"/>
        </w:rPr>
        <w:t xml:space="preserve">задолженность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и ее отраслевых (функциональных) органов, муниципальных учреждений муниципального образования «Майнский район» перед субъектами предпринимательской деятельности</w:t>
      </w:r>
    </w:p>
    <w:p>
      <w:pPr>
        <w:pStyle w:val="62"/>
        <w:widowControl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62"/>
        <w:widowControl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24"/>
        <w:widowControl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Настоящее Положение устанавливает порядок формирования и ведения реестра контрактов (договоров), по которым имеется задолженность администрации муниципального образования и ее отраслевых (функциональных) органов, муниципальных учреждений муниципального образования «Майнский район» перед субъектами предпринимательской деятельности (далее также - Реестр).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Информационный ресурс Реестра (далее - Информационный ресурс) доступен на Корпоративном портале государственных и муниципальных служащих (далее также - Портал) по адресу: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uko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cours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vie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ph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?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en-US" w:bidi="en-US"/>
          </w:rPr>
          <w:t>i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 w:bidi="en-US"/>
          </w:rPr>
          <w:t>=580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В реестр вносится следующая информация:</w:t>
      </w:r>
    </w:p>
    <w:p>
      <w:pPr>
        <w:pStyle w:val="24"/>
        <w:widowControl/>
        <w:shd w:fill="auto" w:val="clear"/>
        <w:tabs>
          <w:tab w:val="clear" w:pos="708"/>
          <w:tab w:val="left" w:pos="1295" w:leader="none"/>
          <w:tab w:val="left" w:pos="1947" w:leader="none"/>
          <w:tab w:val="left" w:pos="4217" w:leader="none"/>
          <w:tab w:val="left" w:pos="5355" w:leader="none"/>
          <w:tab w:val="left" w:pos="7692" w:leader="none"/>
          <w:tab w:val="left" w:pos="8763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 администрации муниципального образования и ее отраслевых (функциональных) органов, муниципальных учреждений муниципального образования «Майнский район», сторонах контракта (договора), предмете контракта (договора), дате заключения и сроке окончания контракта (договора);</w:t>
      </w:r>
    </w:p>
    <w:p>
      <w:pPr>
        <w:pStyle w:val="24"/>
        <w:widowControl/>
        <w:shd w:fill="auto" w:val="clear"/>
        <w:tabs>
          <w:tab w:val="clear" w:pos="708"/>
          <w:tab w:val="left" w:pos="142" w:leader="none"/>
          <w:tab w:val="left" w:pos="1063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ичине неоплаты выполненных работ и оказанных услуг по контракту (договору);</w:t>
      </w:r>
    </w:p>
    <w:p>
      <w:pPr>
        <w:pStyle w:val="24"/>
        <w:widowControl/>
        <w:shd w:fill="auto" w:val="clear"/>
        <w:tabs>
          <w:tab w:val="clear" w:pos="708"/>
          <w:tab w:val="left" w:pos="1068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 размере задолженности, сумме штрафных санкций (неустойка, пени, штраф), судебных расходах;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 наличии или отсутствии вступившего в законную силу решения суда об обязанности администрации муниципального образования и ее отраслевых (функциональных) органов, муниципальных учреждений муниципального образования «Майнский район» оплатить выполненные работы или оказанные услуги по контракту (договору);</w:t>
      </w:r>
    </w:p>
    <w:p>
      <w:pPr>
        <w:pStyle w:val="24"/>
        <w:widowControl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 частичной и полной оплате задолженности, планируемом сроке оплаты (в соответствии с графиком оплаты).</w:t>
      </w:r>
    </w:p>
    <w:p>
      <w:pPr>
        <w:pStyle w:val="24"/>
        <w:widowControl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8"/>
          <w:tab w:val="left" w:pos="1078" w:leader="none"/>
        </w:tabs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внесения сведений в Реестр</w:t>
      </w:r>
    </w:p>
    <w:p>
      <w:pPr>
        <w:pStyle w:val="24"/>
        <w:widowControl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едоставления информации, содержащейся в Реестре</w:t>
      </w:r>
    </w:p>
    <w:p>
      <w:pPr>
        <w:pStyle w:val="24"/>
        <w:widowControl/>
        <w:shd w:fill="auto" w:val="clear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 Ведение Реестра осуществляется путём внесения сведений о муниципальных контрактах (договорах), по которым имеется неоплаченная задолженность перед субъектами предпринимательской деятельности.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Внесение сведений в Реестр осуществляется должностными лицами администраций и муниципальных учреждений, которые назначены приказом (распоряжением) руководителя администрации муниципального образования  и ее отраслевых (функциональных) органов, муниципальных учреждений муниципального образования «Майнский район», ответственными за ведение Реестра (далее - ответственные должностные лица).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 Ответственные должностные лица регистрируются в качестве участников Портала в соответствии с распоряжением Правительства Ульяновской области от 18.08.2014 № 528-пр «О корпоративном портале государственных и муниципальных служащих».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4. Внесение сведений в Реестр осуществляется в соответствии с Инструкцией по внесению записей в Реестр, размещённой на Информационном ресурсе.</w:t>
      </w:r>
    </w:p>
    <w:p>
      <w:pPr>
        <w:pStyle w:val="24"/>
        <w:widowControl/>
        <w:shd w:fill="auto" w:val="clear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Сведения о контрактах (договорах), по которым имеется задолженность перед субъектами предпринимательской деятельности, вносятся в Реестр ежемесячно в срок до 15 числа месяца, следующего за отчётным.</w:t>
      </w:r>
    </w:p>
    <w:p>
      <w:pPr>
        <w:pStyle w:val="24"/>
        <w:widowControl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06" w:gutter="0" w:header="568" w:top="1383" w:footer="3" w:bottom="14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52920</wp:posOffset>
              </wp:positionH>
              <wp:positionV relativeFrom="page">
                <wp:posOffset>1020508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803.5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ge">
                <wp:posOffset>1020508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803.5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06"/>
      <w:szCs w:val="106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0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70">
    <w:name w:val="Основной текст (2) + Курсив;Интервал 1 pt;Масштаб 70%"/>
    <w:basedOn w:val="21"/>
    <w:qFormat/>
    <w:rPr>
      <w:i/>
      <w:iCs/>
      <w:color w:val="000000"/>
      <w:spacing w:val="20"/>
      <w:w w:val="70"/>
      <w:position w:val="0"/>
      <w:sz w:val="26"/>
      <w:vertAlign w:val="baseline"/>
      <w:lang w:val="ru-RU" w:bidi="ru-RU"/>
    </w:rPr>
  </w:style>
  <w:style w:type="character" w:styleId="61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Georgia75pt">
    <w:name w:val="Основной текст (2) + Georgia;7.5 pt"/>
    <w:basedOn w:val="21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Arial4pt">
    <w:name w:val="Основной текст (2) + Arial;4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WW2Arial4pt">
    <w:name w:val="WW-Основной текст (2) + Arial;4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Arial4pt1pt">
    <w:name w:val="Основной текст (2) + Arial;4 pt;Курсив;Интервал 1 pt"/>
    <w:basedOn w:val="21"/>
    <w:qFormat/>
    <w:rPr>
      <w:rFonts w:ascii="Arial" w:hAnsi="Arial" w:eastAsia="Arial" w:cs="Arial"/>
      <w:i/>
      <w:iCs/>
      <w:color w:val="000000"/>
      <w:spacing w:val="2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WW2Arial4pt1">
    <w:name w:val="WW-Основной текст (2) + Arial;4 pt1"/>
    <w:basedOn w:val="21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Arial4pt1">
    <w:name w:val="Основной текст (2) + Arial;4 pt;Курсив"/>
    <w:basedOn w:val="21"/>
    <w:qFormat/>
    <w:rPr>
      <w:rFonts w:ascii="Arial" w:hAnsi="Arial" w:eastAsia="Arial" w:cs="Arial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0">
    <w:name w:val="Основной текст (10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4">
    <w:name w:val="Основной текст (14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5">
    <w:name w:val="Основной текст (15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41">
    <w:name w:val="Основной текст (1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4TimesNewRoman5pt">
    <w:name w:val="Основной текст (14) + Times New Roman;5 pt;Не полужирный"/>
    <w:basedOn w:val="141"/>
    <w:qFormat/>
    <w:rPr>
      <w:rFonts w:ascii="Times New Roman" w:hAnsi="Times New Roman" w:eastAsia="Times New Roman" w:cs="Times New Roman"/>
      <w:b w:val="false"/>
      <w:bCs w:val="false"/>
      <w:sz w:val="10"/>
      <w:szCs w:val="10"/>
    </w:rPr>
  </w:style>
  <w:style w:type="character" w:styleId="14TimesNewRoman5pt1">
    <w:name w:val="Основной текст (14) + Times New Roman;5 pt;Не полужирный;Курсив"/>
    <w:basedOn w:val="141"/>
    <w:qFormat/>
    <w:rPr>
      <w:rFonts w:ascii="Times New Roman" w:hAnsi="Times New Roman" w:eastAsia="Times New Roman" w:cs="Times New Roman"/>
      <w:b w:val="false"/>
      <w:bCs w:val="false"/>
      <w:i/>
      <w:iCs/>
      <w:sz w:val="10"/>
      <w:szCs w:val="10"/>
    </w:rPr>
  </w:style>
  <w:style w:type="character" w:styleId="11">
    <w:name w:val="Основной текст (11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3Arial">
    <w:name w:val="Основной текст (13) + Arial"/>
    <w:basedOn w:val="13"/>
    <w:qFormat/>
    <w:rPr>
      <w:rFonts w:ascii="Arial" w:hAnsi="Arial" w:eastAsia="Arial" w:cs="Arial"/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13Arial4pt">
    <w:name w:val="Основной текст (13) + Arial;4 pt"/>
    <w:basedOn w:val="13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51">
    <w:name w:val="Основной текст (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545pt">
    <w:name w:val="Основной текст (15) + 4.5 pt;Полужирный"/>
    <w:basedOn w:val="151"/>
    <w:qFormat/>
    <w:rPr>
      <w:b/>
      <w:bCs/>
      <w:sz w:val="9"/>
      <w:szCs w:val="9"/>
    </w:rPr>
  </w:style>
  <w:style w:type="character" w:styleId="155pt">
    <w:name w:val="Основной текст (15) + 5 pt"/>
    <w:basedOn w:val="151"/>
    <w:qFormat/>
    <w:rPr>
      <w:sz w:val="10"/>
      <w:szCs w:val="10"/>
    </w:rPr>
  </w:style>
  <w:style w:type="character" w:styleId="155pt0pt">
    <w:name w:val="Основной текст (15) + 5 pt;Курсив;Интервал 0 pt"/>
    <w:basedOn w:val="151"/>
    <w:qFormat/>
    <w:rPr>
      <w:i/>
      <w:iCs/>
      <w:spacing w:val="-10"/>
      <w:sz w:val="10"/>
      <w:szCs w:val="10"/>
    </w:rPr>
  </w:style>
  <w:style w:type="character" w:styleId="WW14">
    <w:name w:val="WW-Основной текст (14)"/>
    <w:basedOn w:val="141"/>
    <w:qFormat/>
    <w:rPr>
      <w:u w:val="single"/>
      <w:lang w:val="en-US" w:bidi="en-US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171">
    <w:name w:val="Основной текст (17) + Не курсив"/>
    <w:basedOn w:val="17"/>
    <w:qFormat/>
    <w:rPr>
      <w:i w:val="false"/>
      <w:iCs w:val="false"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en-US" w:bidi="en-US"/>
    </w:rPr>
  </w:style>
  <w:style w:type="character" w:styleId="18Arial4pt">
    <w:name w:val="Основной текст (18) + Arial;4 pt"/>
    <w:basedOn w:val="18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8Arial4pt1">
    <w:name w:val="Основной текст (18) + Arial;4 pt;Курсив"/>
    <w:basedOn w:val="18"/>
    <w:qFormat/>
    <w:rPr>
      <w:rFonts w:ascii="Arial" w:hAnsi="Arial" w:eastAsia="Arial" w:cs="Arial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45pt">
    <w:name w:val="Основной текст (14) + 5 pt;Не полужирный"/>
    <w:basedOn w:val="141"/>
    <w:qFormat/>
    <w:rPr>
      <w:b w:val="false"/>
      <w:bCs w:val="false"/>
      <w:sz w:val="10"/>
      <w:szCs w:val="10"/>
    </w:rPr>
  </w:style>
  <w:style w:type="character" w:styleId="161">
    <w:name w:val="Основной текст (16) + Курсив"/>
    <w:basedOn w:val="16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1655pt">
    <w:name w:val="Основной текст (16) + 5.5 pt"/>
    <w:basedOn w:val="1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91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9Arial4pt">
    <w:name w:val="Основной текст (9) + Arial;4 pt"/>
    <w:basedOn w:val="91"/>
    <w:qFormat/>
    <w:rPr>
      <w:rFonts w:ascii="Arial" w:hAnsi="Arial" w:eastAsia="Arial" w:cs="Arial"/>
      <w:sz w:val="8"/>
      <w:szCs w:val="8"/>
    </w:rPr>
  </w:style>
  <w:style w:type="character" w:styleId="945pt">
    <w:name w:val="Основной текст (9) + 4.5 pt"/>
    <w:basedOn w:val="91"/>
    <w:qFormat/>
    <w:rPr>
      <w:sz w:val="9"/>
      <w:szCs w:val="9"/>
    </w:rPr>
  </w:style>
  <w:style w:type="character" w:styleId="92">
    <w:name w:val="Основной текст (9) + Малые прописные"/>
    <w:basedOn w:val="91"/>
    <w:qFormat/>
    <w:rPr>
      <w:smallCaps/>
    </w:rPr>
  </w:style>
  <w:style w:type="character" w:styleId="93">
    <w:name w:val="Основной текст (9) + Курсив"/>
    <w:basedOn w:val="91"/>
    <w:qFormat/>
    <w:rPr>
      <w:i/>
      <w:iCs/>
      <w:lang w:val="en-US" w:bidi="en-US"/>
    </w:rPr>
  </w:style>
  <w:style w:type="character" w:styleId="95pt">
    <w:name w:val="Основной текст (9) + 5 pt"/>
    <w:basedOn w:val="91"/>
    <w:qFormat/>
    <w:rPr>
      <w:sz w:val="10"/>
      <w:szCs w:val="10"/>
    </w:rPr>
  </w:style>
  <w:style w:type="character" w:styleId="152">
    <w:name w:val="Основной текст (15) + Малые прописные"/>
    <w:basedOn w:val="151"/>
    <w:qFormat/>
    <w:rPr>
      <w:smallCaps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3">
    <w:name w:val="Основной текст (15) + Курсив"/>
    <w:basedOn w:val="151"/>
    <w:qFormat/>
    <w:rPr>
      <w:i/>
      <w:iCs/>
      <w:spacing w:val="0"/>
      <w:lang w:val="en-US" w:bidi="en-US"/>
    </w:rPr>
  </w:style>
  <w:style w:type="character" w:styleId="15TimesNewRoman5pt">
    <w:name w:val="Основной текст (15) + Times New Roman;5 pt"/>
    <w:basedOn w:val="151"/>
    <w:qFormat/>
    <w:rPr>
      <w:rFonts w:ascii="Times New Roman" w:hAnsi="Times New Roman" w:eastAsia="Times New Roman" w:cs="Times New Roman"/>
      <w:sz w:val="10"/>
      <w:szCs w:val="10"/>
    </w:rPr>
  </w:style>
  <w:style w:type="character" w:styleId="WW15">
    <w:name w:val="WW-Основной текст (15)"/>
    <w:basedOn w:val="151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8Arial45pt">
    <w:name w:val="Основной текст (8) + Arial;4.5 pt;Полужирный;Не курсив"/>
    <w:basedOn w:val="8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WW9">
    <w:name w:val="WW-Основной текст (9) + Малые прописные"/>
    <w:basedOn w:val="91"/>
    <w:qFormat/>
    <w:rPr>
      <w:smallCaps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91">
    <w:name w:val="WW-Основной текст (9) + Курсив"/>
    <w:basedOn w:val="91"/>
    <w:qFormat/>
    <w:rPr>
      <w:i/>
      <w:iCs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101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1">
    <w:name w:val="Основной текст (1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11">
    <w:name w:val="WW-Основной текст (11)"/>
    <w:basedOn w:val="111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bidi="en-US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2TimesNewRoman13pt">
    <w:name w:val="Основной текст (12) + Times New Roman;13 pt;Полужирный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2TimesNewRoman13pt1pt">
    <w:name w:val="Основной текст (12) + Times New Roman;13 pt;Курсив;Интервал -1 pt"/>
    <w:basedOn w:val="12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2TimesNewRoman13pt1">
    <w:name w:val="Основной текст (12) + Times New Roman;13 pt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151">
    <w:name w:val="WW-Основной текст (15)1"/>
    <w:basedOn w:val="151"/>
    <w:qFormat/>
    <w:rPr>
      <w:color w:val="000000"/>
      <w:spacing w:val="0"/>
      <w:w w:val="100"/>
      <w:position w:val="0"/>
      <w:sz w:val="8"/>
      <w:u w:val="single"/>
      <w:vertAlign w:val="baseline"/>
      <w:lang w:val="ru-RU" w:bidi="ru-RU"/>
    </w:rPr>
  </w:style>
  <w:style w:type="character" w:styleId="WW152">
    <w:name w:val="WW-Основной текст (15) + Курсив"/>
    <w:basedOn w:val="151"/>
    <w:qFormat/>
    <w:rPr>
      <w:i/>
      <w:iCs/>
      <w:color w:val="000000"/>
      <w:spacing w:val="0"/>
      <w:w w:val="100"/>
      <w:position w:val="0"/>
      <w:sz w:val="8"/>
      <w:u w:val="single"/>
      <w:vertAlign w:val="baseline"/>
      <w:lang w:val="en-US" w:bidi="en-US"/>
    </w:rPr>
  </w:style>
  <w:style w:type="character" w:styleId="WW1511">
    <w:name w:val="WW-Основной текст (15) + Курсив1"/>
    <w:basedOn w:val="151"/>
    <w:qFormat/>
    <w:rPr>
      <w:i/>
      <w:iCs/>
      <w:color w:val="000000"/>
      <w:spacing w:val="0"/>
      <w:w w:val="100"/>
      <w:position w:val="0"/>
      <w:sz w:val="8"/>
      <w:vertAlign w:val="baseline"/>
      <w:lang w:val="en-US" w:bidi="en-US"/>
    </w:rPr>
  </w:style>
  <w:style w:type="character" w:styleId="WW153">
    <w:name w:val="WW-Основной текст (15) + Малые прописные"/>
    <w:basedOn w:val="151"/>
    <w:qFormat/>
    <w:rPr>
      <w:smallCap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5TimesNewRoman13pt">
    <w:name w:val="Основной текст (15) + Times New Roman;13 pt"/>
    <w:basedOn w:val="15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14TimesNewRoman5pt">
    <w:name w:val="WW-Основной текст (14) + Times New Roman;5 pt;Не полужирный;Курсив"/>
    <w:basedOn w:val="14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19Arial">
    <w:name w:val="Основной текст (19) + Arial;Полужирный"/>
    <w:basedOn w:val="19"/>
    <w:qFormat/>
    <w:rPr>
      <w:rFonts w:ascii="Arial" w:hAnsi="Arial" w:eastAsia="Arial" w:cs="Arial"/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151pt">
    <w:name w:val="Основной текст (15) + Интервал 1 pt"/>
    <w:basedOn w:val="151"/>
    <w:qFormat/>
    <w:rPr>
      <w:color w:val="000000"/>
      <w:spacing w:val="20"/>
      <w:w w:val="100"/>
      <w:position w:val="0"/>
      <w:sz w:val="8"/>
      <w:vertAlign w:val="baseline"/>
      <w:lang w:val="ru-RU" w:bidi="ru-RU"/>
    </w:rPr>
  </w:style>
  <w:style w:type="character" w:styleId="WW1545pt">
    <w:name w:val="WW-Основной текст (15) + 4.5 pt;Полужирный"/>
    <w:basedOn w:val="151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19Arial4pt">
    <w:name w:val="Основной текст (19) + Arial;4 pt"/>
    <w:basedOn w:val="19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WW6">
    <w:name w:val="WW-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1">
    <w:name w:val="WW-Основной текст (2)1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0">
    <w:name w:val="Основной текст (2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36"/>
      <w:szCs w:val="36"/>
      <w:u w:val="none"/>
      <w:lang w:val="en-US" w:bidi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110">
    <w:name w:val="Заголовок №1"/>
    <w:basedOn w:val="Normal"/>
    <w:qFormat/>
    <w:pPr>
      <w:shd w:fill="FFFFFF" w:val="clear"/>
      <w:spacing w:lineRule="exact" w:line="475"/>
      <w:jc w:val="center"/>
      <w:outlineLvl w:val="0"/>
    </w:pPr>
    <w:rPr>
      <w:rFonts w:ascii="Times New Roman" w:hAnsi="Times New Roman" w:eastAsia="Times New Roman" w:cs="Times New Roman"/>
      <w:b/>
      <w:bCs/>
      <w:spacing w:val="150"/>
      <w:sz w:val="36"/>
      <w:szCs w:val="3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spacing w:val="-1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i/>
      <w:iCs/>
      <w:sz w:val="106"/>
      <w:szCs w:val="10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Corbel" w:hAnsi="Corbel" w:eastAsia="Corbel" w:cs="Corbel"/>
      <w:spacing w:val="-1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0"/>
      <w:szCs w:val="1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1"/>
      <w:szCs w:val="1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hanging="10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54"/>
      <w:jc w:val="both"/>
    </w:pPr>
    <w:rPr>
      <w:rFonts w:ascii="Arial" w:hAnsi="Arial" w:eastAsia="Arial" w:cs="Arial"/>
      <w:b/>
      <w:bCs/>
      <w:sz w:val="9"/>
      <w:szCs w:val="9"/>
    </w:rPr>
  </w:style>
  <w:style w:type="paragraph" w:styleId="154">
    <w:name w:val="Основной текст (15)"/>
    <w:basedOn w:val="Normal"/>
    <w:qFormat/>
    <w:pPr>
      <w:shd w:fill="FFFFFF" w:val="clear"/>
      <w:spacing w:lineRule="exact" w:line="154"/>
      <w:ind w:hanging="120"/>
      <w:jc w:val="both"/>
    </w:pPr>
    <w:rPr>
      <w:rFonts w:ascii="Arial" w:hAnsi="Arial" w:eastAsia="Arial" w:cs="Arial"/>
      <w:sz w:val="8"/>
      <w:szCs w:val="8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154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0"/>
      <w:szCs w:val="10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96"/>
      <w:jc w:val="both"/>
    </w:pPr>
    <w:rPr>
      <w:rFonts w:ascii="Arial" w:hAnsi="Arial" w:eastAsia="Arial" w:cs="Arial"/>
      <w:i/>
      <w:iCs/>
      <w:sz w:val="8"/>
      <w:szCs w:val="8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eastAsia="Times New Roman" w:cs="Times New Roman"/>
      <w:sz w:val="9"/>
      <w:szCs w:val="9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1"/>
      <w:szCs w:val="11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 w:bidi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eastAsia="Times New Roman" w:cs="Times New Roman"/>
      <w:sz w:val="9"/>
      <w:szCs w:val="9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w w:val="66"/>
      <w:sz w:val="36"/>
      <w:szCs w:val="3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ov.ukoo.ru/course/view.php?id=5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4:00Z</dcterms:created>
  <dc:creator>Пользователь</dc:creator>
  <dc:description/>
  <dc:language>en-US</dc:language>
  <cp:lastModifiedBy>Пользователь Windows</cp:lastModifiedBy>
  <cp:lastPrinted>2020-07-20T09:32:00Z</cp:lastPrinted>
  <dcterms:modified xsi:type="dcterms:W3CDTF">2020-08-19T09:34:00Z</dcterms:modified>
  <cp:revision>2</cp:revision>
  <dc:subject/>
  <dc:title/>
</cp:coreProperties>
</file>