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2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2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в редакции от 18.11.2019 №1154 «О внесении изменений в постановление администрации муниципального образования «Майнский район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0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8:00Z</dcterms:modified>
  <cp:revision>7</cp:revision>
  <dc:subject/>
  <dc:title>О возложении обязанностей</dc:title>
</cp:coreProperties>
</file>