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9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Май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В соответствии со статьёй 16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Федерального закона от 22.11.1995 № 171-ФЗ</w:t>
        </w:r>
      </w:hyperlink>
      <w:r>
        <w:rPr>
          <w:rFonts w:cs="Arial" w:ascii="PT Astra Serif" w:hAnsi="PT Astra Serif"/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Федерального закона </w:t>
      </w:r>
      <w:hyperlink r:id="rId4" w:tgtFrame="Logical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от 06.10.2003 № 131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«Майнский район» 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 Установить минимальное значение расстояний от торговых объектов, где не допускается розничная продажа алкогольной продукции и розничная продажа алкогольной продукции при оказании услуг общественного питания, до границ  прилегающих террит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спортивным сооружениям, которые являются объектами недвижимости и права на которые зарегистрированы в установленном порядке -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боевым позициям войск, полигонов, узлов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25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- к вокзалам и аэропортам - 25 метр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к местам нахождения источников повышенной опасности, определяемых органами государственной власти субъектов Российской Федерации в порядке установленном Правительством Российской Федерации - 25 метр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Установить, что способ расчёта расстояния от организаций и объектов, указанных в приложении к настоящему постановлению, до границ прилегающих территорий, определяется исходя из протяженности пешеходного потока (по кратчайшему пути пешеходного следования по тротуарам, пешеходным дорожкам (при их отсутствии - по обочинам, краям проезжих частей), пешеходным переходам; при пересечении пешеходной зоны с проезжей частью расстояние измеряется по ближайшему пешеходному переходу)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Утвердить перечень организаций и объектов, расположенных на территории муниципального образования «Майнский район» Ульяновской области, на прилегающих территориях к которым не допускается розничная продажа алкогольной продукции 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4.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изнать утратившими силу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МО «Майнское город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5.09.2013 №212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21"/>
        <w:shd w:fill="auto" w:val="clear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- от 13.08.2014 №946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 муниципального образования «Майнское городское поселение».</w:t>
      </w:r>
    </w:p>
    <w:p>
      <w:p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ab/>
        <w:t xml:space="preserve">5. </w:t>
      </w:r>
      <w:r>
        <w:rPr>
          <w:rFonts w:cs="Arial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администрации района                                                            О.В.Шуенков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рганизаций и объектов, расположенных на территории муниципального образования «Майнский район», на прилегающих территориях к которым не допускается розничная продажа алкогольной продук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48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йн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 Майнский многопрофильный лиц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Советская, д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Майнский детский сад №1» "Ромашк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Советская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Майнский детский сад №2 «Ска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1Комсомольская, д.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обленное подразделение МДОУ «Майнский детский сад №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  переулок Безымянный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 Майнский  детский сад №5 «Терем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Первомайская, д.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 Майнская районная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Зеленая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вок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Лес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"Майнский историко-краеведческий муз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Майна, ул.Первомайская, д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ДОД "Майнская ДШИ им. В.Н. Кашперо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Майна, ул. Полбина,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ДО «Майнская ДЮС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Майна, ул. Советская, 2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ММЦ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Советская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, ул. П.Морозова, д.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н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 ул. Чапаева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обленное подразделение МДОУ «Абрамов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брамовка, ул. Почтовая, д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Абрамовская средня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брамовка, ул. Школьная, д.2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брамовка, ул.Почтовая, д.2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. Абрам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брамовка, ул. Советская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ольшое Жеребятниково, ул.Центральная, д.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Вязовская нача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язовка, ул. Школьная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Вязов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язовка, ул.  Советская д.  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язовка, ул.Школьная,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Репьёвская основ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ьевка Колхозная, ул. Школьная, д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обленное подразделение МДОУ «Репьёв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ьевка Колхозная, пер. Пожарный, д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 Репьёвка - Колхоз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ьевка Колхозная, пер. Пожарный, д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ьевка Колхозная, ул. Школьная,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ерезовка, ул. Школьная, д.2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гнат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Игнатовский детский сад «Колокольч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Игнатовка, ул. Спортивн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Игнатовская общеобразовательная  средняя 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Игнатовка, ул. Транспортная, д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 «Игнатовская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Игнатовка, ул.2я Советская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ди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Игнатовка, ул.  Спортивная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р.п. Игна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Игнатовка, ул.2я Советская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ДОД Игнатовский дом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Игнатовка, ул. 2я Советская, 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Сос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основка, ул. Школьная,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основская общеобразовательная средня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основка, ул. Школьная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Сос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основка, ул. Новая лини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 с.Сос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основка, ул.Новая линия,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Поповская общеобразовательная средня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оповка, ул. Советская, 32 «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ДОУ «Поповский детский сад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Поповка, ул. Советская, д. 32 «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с.Поп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оповка, ул.Школьная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Загоскинская общеобразовательная средня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агоскино, пер. Полбина,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. Загоск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агоскино, ул. Советская д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с.Загоск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госкино, пер.Полбина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лоозёрская общеобразовательная средняя 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елое Озеро, ул.Шко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Белое озе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Белое озеро, ул. Озерская, д. 1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 с.Белое Озе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Белое Озеро, ул.Озерская,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Калининская нача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Родниковые Пруды, ул.  Школьная, 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нен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Анненковская средня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нненково-Лесное, ул. Школьная, д.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нненково - Лесное, ул. Площадь Победы,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3720" w:leader="none"/>
              </w:tabs>
              <w:rPr>
                <w:rFonts w:ascii="PT Astra Serif" w:hAnsi="PT Astra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4"/>
                <w:szCs w:val="24"/>
              </w:rPr>
              <w:t>МОУ  Анненковская средняя общеобразовательная школа филиал в пос.Новоаннен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PT Astra Serif" w:hAnsi="PT Astra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4"/>
                <w:szCs w:val="24"/>
              </w:rPr>
              <w:t>п. Новоанненковский ул.Центральная д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п.Новоанненк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оанненковский, ул. Центральная, д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Новоанненковский, ул.Центральная, д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. Суще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ущевка, ул. Каменная, д.3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ага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 xml:space="preserve">МКОУ «Тагайская средняя школа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им. Ю.Ф. Горяч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с. Тагай, ул. Калинина, д.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МДОУ «Тагайский детский сад «Алёнушка», Дом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Тагай, ул. Центральная, д.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ОГКОУ «Центр ППМС «Довер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Тагай, ул. Интернатская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Тагайский центр культуры и досуга, спорткомплек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Тагай, ул. Центральная, д.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агайская библиотека семейного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Тагай, ул. Центральная, д.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Структурное подразделение врачебная амбулатория с. Тагай. Отделение врача общей практики с. Таг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Тагай, ул. Центральная, д.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КОУ «Уржумская средняя школа"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Уржумское,</w:t>
            </w:r>
            <w:r>
              <w:rPr>
                <w:rFonts w:cs="PT Astra Serif" w:ascii="PT Astra Serif" w:hAnsi="PT Astra Serif"/>
                <w:color w:val="35383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л. Школьная, д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обособленное подразделение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МДОУ  Уржумский детский сад «Золотой Ключ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Уржумское, ул.Школьная, д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с. Уржу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Уржумское,  ул.Советская, д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ржумский 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Уржумское, ул. Школьная, д.20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</w:rPr>
              <w:t>обособленное подразделение  МДОУ Подлесне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Подлесное, ул. Спортивная,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Подлесненская основ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Подлесное, ул. Спортивная, д.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одлесненская сельская библиотека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Подлесное, ул. Центральная,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 Копышовская нача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опышовка, ул. Школьная,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с. Копыш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опышовка, ул. Школьная,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пышовский 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опышовка, 3-ий переулок Дорожный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пышовская сельск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 Копышовка, 3-ий переулок Дорожный д.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таромаклауши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Старомаклаушинская С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арые Маклауши, ул. Сквозная,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маклаушинская врачебная амбула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арые Маклауши, ул. Молодежная, д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обленное подразделение МДОУ Новомаклаушинский 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ые Маклауши, ул. Центральная, д.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ОУ «Чирикеевская основ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Чирикеево, ул. Маклаушинская,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Чирике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Чирикеево, ул. Маклаушинская,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Чуфарово, ул. Верхняя, д.2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р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ыровская средняя общеобразовате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 станция Выры, ул. Школьная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 Выр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станция Выры, ул. Северная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. Вы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 станция Выры, ул. Северная д.5 (находится в  здании детского са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ровский сель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лок станция Выры, ул. Железнодорожная д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. Безре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 Безречный, ул. Центральная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. Безлес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 Безлесный, ул. Школьная д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. Полб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 Полбино, ул. Полбина д.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бински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 Полбино, ул. Полбина д.2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им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Гимовская общеобразовательная  средняя 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Гимово, ул. Школьная, дом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Гимово Офис врача общей практи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Гимово, пер. Центральный, дом 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атюнинская начальна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епное Матюнино, ул.  Школьная, дом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Матюн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тепное Матюнино, ул. Школьная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Кадыше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адышевска, ул. Садов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 Репьёвка-Космы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-Космынка, ул.Школьная, д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д. Сухаре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ухаревка, ул. Центральн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линская общеобразовательная средняя 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рлинское, ул.Сельская, дом 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льдшерско-акушерский 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. Кар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арлинское, ул.Сельская, д. 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nla-service.minjust.ru:8080/rnla-links/ws/content/act/efce3d97-ddc5-4ba1-8802-c72c4815604d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6:00Z</dcterms:created>
  <dc:creator>Отдел Развития СТ</dc:creator>
  <dc:description/>
  <dc:language>en-US</dc:language>
  <cp:lastModifiedBy>Пользователь Windows</cp:lastModifiedBy>
  <cp:lastPrinted>2022-09-08T15:32:00Z</cp:lastPrinted>
  <dcterms:modified xsi:type="dcterms:W3CDTF">2022-10-12T12:06:00Z</dcterms:modified>
  <cp:revision>2</cp:revision>
  <dc:subject/>
  <dc:title/>
</cp:coreProperties>
</file>