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07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администрации муниципального образования «Майнский район от 30.05.2017 № 46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и её функциональных органов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   п о с т а н о в л я 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Майнский район» от 30.05.2017  № 469 «Об   утверждении 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  в редакциях постановлений от 27.12.2017 № 1071, от 26.10.2017 № 874, от 28.03.2019 № 305, от 25.10.2019 № 1094, от 11.02.2020 № 106, от 05.06.2020 № 437, от 19.10.2020 № 821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Раздел 2 Положения «Должностные оклады» изложить в новой редакции:</w:t>
      </w:r>
    </w:p>
    <w:p>
      <w:pPr>
        <w:pStyle w:val="Style13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2.Должностные оклады</w:t>
      </w:r>
    </w:p>
    <w:p>
      <w:pPr>
        <w:pStyle w:val="Style13"/>
        <w:spacing w:before="0" w:after="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2.1. Должностные оклады технических работников устанавливаются в соответствии с занимаемой должностью в следующих размерах:</w:t>
      </w:r>
    </w:p>
    <w:p>
      <w:pPr>
        <w:pStyle w:val="Style13"/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364"/>
        <w:gridCol w:w="1557"/>
        <w:gridCol w:w="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дел по делам ГО,ЧС и взаимодействию с правоохранительными орга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Cs w:val="28"/>
              </w:rPr>
              <w:t>Отдел охраны здоровья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Cs w:val="28"/>
              </w:rPr>
              <w:t>Отдел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социальному развитию с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развитию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Муниципальное учреждение «Финансовое управление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69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0" w:leader="none"/>
              </w:tabs>
              <w:snapToGrid w:val="false"/>
              <w:ind w:right="-765" w:firstLine="720"/>
              <w:rPr>
                <w:rFonts w:ascii="PT Astra Serif" w:hAnsi="PT Astra Serif" w:cs="PT Astra Serif"/>
                <w:b/>
                <w:b/>
                <w:kern w:val="2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Cs w:val="28"/>
              </w:rPr>
              <w:t>Отдел экономического разви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Специал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топливно-энергетических ресурсов, жилищно-коммунального хозяйства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архитектуры 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Архит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стро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общественных коммуник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вопросам гражданского об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8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ЗАГ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4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46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бухгалтерского учёта и отчё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69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Старший бухгалте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467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 и распространяется на правоотношения, возникшие с 1 июля 2021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9:00Z</dcterms:created>
  <dc:creator>Алексанова Т.В.</dc:creator>
  <dc:description/>
  <dc:language>en-US</dc:language>
  <cp:lastModifiedBy>Пользователь Windows</cp:lastModifiedBy>
  <cp:lastPrinted>2021-07-22T16:01:00Z</cp:lastPrinted>
  <dcterms:modified xsi:type="dcterms:W3CDTF">2021-09-10T06:19:00Z</dcterms:modified>
  <cp:revision>2</cp:revision>
  <dc:subject/>
  <dc:title>О внесении изменений в штатное</dc:title>
</cp:coreProperties>
</file>