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6.06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BatangChe;Arial Unicode MS" w:cs="PT Astra Serif"/>
          <w:b/>
          <w:b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BatangChe;Arial Unicode MS" w:cs="PT Astra Serif"/>
          <w:b/>
          <w:b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06.12.2018 № 894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;Arial Unicode MS" w:cs="PT Astra Serif"/>
          <w:b/>
          <w:b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;Arial Unicode MS" w:cs="PT Astra Serif"/>
          <w:sz w:val="28"/>
          <w:szCs w:val="28"/>
        </w:rPr>
      </w:pPr>
      <w:r>
        <w:rPr>
          <w:rFonts w:eastAsia="BatangChe;Arial Unicode MS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;Arial Unicode MS" w:cs="PT Astra Serif"/>
          <w:sz w:val="28"/>
          <w:szCs w:val="28"/>
        </w:rPr>
      </w:pPr>
      <w:r>
        <w:rPr>
          <w:rFonts w:eastAsia="BatangChe;Arial Unicode MS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;Arial Unicode MS" w:cs="PT Astra Serif" w:ascii="PT Astra Serif" w:hAnsi="PT Astra Serif"/>
          <w:sz w:val="28"/>
          <w:szCs w:val="28"/>
        </w:rPr>
        <w:t>В целях организации и осуществления деятельности институтов гражданского общества, укрепления единства многонационального народа Российской Федерации (российской нации), этнокультурного развития народов муниципального образования «Майнский район» Ульяновской области Администрация муниципального образования «Майнский район»      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Che;Arial Unicode MS"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06.12.2018 № 894 «</w:t>
      </w:r>
      <w:r>
        <w:rPr>
          <w:rFonts w:eastAsia="BatangChe;Arial Unicode MS" w:cs="PT Astra Serif" w:ascii="PT Astra Serif" w:hAnsi="PT Astra Serif"/>
          <w:bCs/>
          <w:sz w:val="28"/>
          <w:szCs w:val="28"/>
        </w:rPr>
        <w:t>Об утверждении муниципальной программы «Гражданское общество и национальная политика в муниципальном образовании «Майнский район» Ульяновской области» в редакции постановлений от 24.12.2019 №1324, от 17.02.2020 №129, от 25.02.2021 №152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/>
        <w:t>В паспорте программы 8 строку изложить в следующей редакции:</w:t>
      </w:r>
    </w:p>
    <w:tbl>
      <w:tblPr>
        <w:tblW w:w="10040" w:type="dxa"/>
        <w:jc w:val="left"/>
        <w:tblInd w:w="-12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524"/>
        <w:gridCol w:w="6516"/>
      </w:tblGrid>
      <w:tr>
        <w:trPr/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«Ожидаемые результаты  реализации муниципальной программы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увеличение количества участников социально значимых проектов, программ (благополучателей) и получателей социальных услуг, оказываемых СО НКО населению муниципального образования «Майнский район» Ульяновской обла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величение количества привлечённых СО НКО добровольцев (волонтёров) для реализации проектов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. 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Приложение №1 к программе изложить в следующей редакции:</w:t>
      </w:r>
    </w:p>
    <w:p>
      <w:pPr>
        <w:pStyle w:val="Style1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</w:rPr>
        <w:t>«</w:t>
      </w: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Style1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 муниципальной программе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Целевые индикаторы муниципальной программы «Гражданское общество и </w:t>
      </w:r>
      <w:r>
        <w:rPr/>
        <w:t>национальная политика в муниципальном образовании «Майнский район» Ульяновской области</w:t>
      </w:r>
    </w:p>
    <w:tbl>
      <w:tblPr>
        <w:tblW w:w="90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701"/>
        <w:gridCol w:w="1701"/>
        <w:gridCol w:w="992"/>
        <w:gridCol w:w="851"/>
      </w:tblGrid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мероприятий, проведённых органами местного самоуправления муниципальных образований Майнского района с участием социально ориентированных некоммерческих организаций (далее – СО НКО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СО НКО, получивших субсидии из бюджета муниципального образования «Майнский район»  Ульяновской области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4"/>
                <w:szCs w:val="24"/>
                <w:lang w:eastAsia="ru-RU"/>
              </w:rPr>
              <w:t>Количество информационных материалов, опубликованных в печатных и электронных средствах массовой информации, вышедших в свет (в эфир), освещающих деятельность СО НК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PT Astra Serif" w:hAnsi="PT Astra Serif" w:cs="Calibri"/>
        </w:rPr>
      </w:pPr>
      <w:r>
        <w:rPr>
          <w:rFonts w:cs="PT Astra Serif" w:ascii="PT Astra Serif" w:hAnsi="PT Astra Serif"/>
          <w:b/>
          <w:kern w:val="2"/>
          <w:sz w:val="28"/>
        </w:rPr>
        <w:t>____________»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3. Дополнить программу приложениями № 3, № 4 </w:t>
      </w:r>
      <w:r>
        <w:rPr>
          <w:rFonts w:cs="PT Astra Serif" w:ascii="PT Astra Serif" w:hAnsi="PT Astra Serif"/>
          <w:b w:val="false"/>
          <w:kern w:val="2"/>
          <w:sz w:val="28"/>
          <w:szCs w:val="28"/>
        </w:rPr>
        <w:t>в следующей редакции:</w:t>
      </w:r>
    </w:p>
    <w:p>
      <w:pPr>
        <w:pStyle w:val="Style18"/>
        <w:jc w:val="right"/>
        <w:rPr/>
      </w:pPr>
      <w:r>
        <w:rPr>
          <w:rFonts w:cs="PT Astra Serif" w:ascii="PT Astra Serif" w:hAnsi="PT Astra Serif"/>
          <w:bCs/>
        </w:rPr>
        <w:t>«</w:t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Style1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 муниципальной программе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>«Гражданское общество и национальная политика в муниципальном образовании «Майнский район» Ульяновской области</w:t>
      </w:r>
      <w:r>
        <w:rPr/>
        <w:t>»</w:t>
      </w:r>
    </w:p>
    <w:tbl>
      <w:tblPr>
        <w:tblW w:w="8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410"/>
        <w:gridCol w:w="1275"/>
        <w:gridCol w:w="851"/>
        <w:gridCol w:w="850"/>
        <w:gridCol w:w="103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>Увеличение количества участников социально значимых проектов, программ (благополучателей) и получателей социальных услуг, оказываемых СО НКО населению муниципального образования «Майнский район»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ривлечённых СО НКО добровольцев (волонтёров) для реализации про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</w:t>
            </w:r>
          </w:p>
        </w:tc>
      </w:tr>
    </w:tbl>
    <w:p>
      <w:pPr>
        <w:pStyle w:val="Style18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</w:p>
    <w:p>
      <w:pPr>
        <w:pStyle w:val="Style1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 муниципальной программе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ТОДИКА</w:t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счета целевых индикаторов и ожидаемых результатов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>«Гражданское общество и национальная политика в муниципальном образовании «Майнский район» Ульяновской области</w:t>
      </w:r>
      <w:r>
        <w:rPr/>
        <w:t>»</w:t>
      </w:r>
    </w:p>
    <w:tbl>
      <w:tblPr>
        <w:tblW w:w="9706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902"/>
        <w:gridCol w:w="297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PT Astra Serif" w:hAnsi="PT Astra Serif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целевого индикатора и ожидаемого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4"/>
                <w:szCs w:val="24"/>
                <w:lang w:eastAsia="ru-RU"/>
              </w:rPr>
              <w:t xml:space="preserve">Методика расчёта значений цел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T Astra Serif" w:hAnsi="PT Astra Serif"/>
                <w:color w:val="000000"/>
                <w:sz w:val="24"/>
                <w:szCs w:val="24"/>
                <w:lang w:eastAsia="ru-RU"/>
              </w:rPr>
              <w:t>индикатора, ожидаем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T Astra Serif" w:hAnsi="PT Astra Serif"/>
                <w:color w:val="000000"/>
                <w:sz w:val="24"/>
                <w:szCs w:val="24"/>
                <w:lang w:eastAsia="ru-RU"/>
              </w:rPr>
              <w:t>Источник данных для расчё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bookmarkStart w:id="0" w:name="P1311"/>
            <w:bookmarkEnd w:id="0"/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роприятий, проведённых органами местного самоуправления муниципальных образований Майнского района с участием социально ориентированных некоммерческих организаций (далее – СО НКО)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Определяется на конец отчётного периода как значение фактического количества мероприятий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ённых органами местного самоуправления муниципальных образований Майнского района 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Ульяновской области с участием СО 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Сводная информация, получаемая от органов местного самоуправления муниципальных образований Майнского района Ульяновской области, а также информация из отчётов СО НКО, получивших субсидии на финансовое обеспечение социально ориентированных программ (проек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Количество СО НКО, получивших субсидии из бюджета муниципального образования «Майнский район» Ульяновской области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Определяется на конец отчётного периода как значение фактического количества СО НКО, получивших субсидии из бюджета муниципального образования «Майнский район» Ульян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Данные о соглашениях, заключённых администрацией муниципального образования «Майнский район» с СО НКО, о предоставлении субсидий из бюджета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Количество информационных материалов, опубликованных в печатных и электронных средствах массовой информации, вышедших в свет (в эфир), освещающих деятельность СО НКО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Определяется на конец отчётного периода как значение фактического количества информационных материалов, опубликованных в печатных и электронных средствах массовой информации, вышедших в свет (в эфир), освещающих деятельность СО НКО, за отчё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Данные отдела общественных коммуникаций администрац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количества участников социально значимых проектов, программ (благополучателей)и получателей социальных услуг, оказываемых СО НКО населению муниципального образования «Майнский район» Ульяновской области,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Определяется на конец отчётного периода как значение фактического количеств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астников социально значимых проектов, программ (благополучателей) и получателей социальных услуг, оказываемых СО НКО населению муниципального образования «Майнский район» Ульяновской области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Сводная информация о числе участников социально значимых проектов и программ (благополучателей) и получателей социальных услуг, полученная из отчётов СО НКО, получивших субсидии из бюджета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Количество привлечённых СО НКО добровольцев (волонтёров) для реализации проектов,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Определяется на конец отчётного периода как значение фактического количество привлечённых СО НКО добровольцев (волонтёров) для реализации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Сводная информация о количество привлечённых СО НКО добровольцев (волонтёров), полученная из отчётов СО НКО, получивших субсидии из бюджета муниципального образования «Майнский район» Ульяновской области</w:t>
            </w:r>
          </w:p>
        </w:tc>
      </w:tr>
    </w:tbl>
    <w:p>
      <w:pPr>
        <w:pStyle w:val="Style18"/>
        <w:jc w:val="center"/>
        <w:rPr>
          <w:rFonts w:ascii="PT Astra Serif" w:hAnsi="PT Astra Serif" w:cs="PT Astra Serif"/>
          <w:b/>
          <w:b/>
          <w:kern w:val="2"/>
          <w:sz w:val="28"/>
        </w:rPr>
      </w:pPr>
      <w:r>
        <w:rPr>
          <w:rFonts w:cs="PT Astra Serif" w:ascii="PT Astra Serif" w:hAnsi="PT Astra Serif"/>
          <w:b/>
          <w:kern w:val="2"/>
          <w:sz w:val="28"/>
        </w:rPr>
        <w:t>____________»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Style18"/>
        <w:ind w:firstLine="708"/>
        <w:jc w:val="both"/>
        <w:rPr>
          <w:rFonts w:ascii="PT Astra Serif" w:hAnsi="PT Astra Serif" w:eastAsia="BatangChe;Arial Unicode MS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внутриполитическим вопросам Харитонову Н.В.</w:t>
      </w:r>
    </w:p>
    <w:p>
      <w:pPr>
        <w:pStyle w:val="Style18"/>
        <w:rPr>
          <w:rFonts w:ascii="PT Astra Serif" w:hAnsi="PT Astra Serif" w:eastAsia="BatangChe;Arial Unicode MS" w:cs="PT Astra Serif"/>
          <w:b/>
          <w:b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;Arial Unicode MS" w:cs="PT Astra Serif"/>
          <w:b/>
          <w:b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;Arial Unicode MS" w:cs="PT Astra Serif"/>
          <w:b/>
          <w:b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basedOn w:val="Style9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3">
    <w:name w:val="Body text (3)_"/>
    <w:basedOn w:val="Style9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basedOn w:val="Style9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cs="Calib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TimesNewRoman">
    <w:name w:val="ConsPlusCell + Times New Roman"/>
    <w:basedOn w:val="ConsPlusCell"/>
    <w:qFormat/>
    <w:pPr>
      <w:suppressAutoHyphens w:val="true"/>
      <w:autoSpaceDE w:val="true"/>
      <w:jc w:val="center"/>
    </w:pPr>
    <w:rPr>
      <w:rFonts w:ascii="Times New Roman" w:hAnsi="Times New Roman" w:cs="Mangal"/>
      <w:b/>
      <w:bCs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5:00Z</dcterms:created>
  <dc:creator>Dell</dc:creator>
  <dc:description/>
  <dc:language>en-US</dc:language>
  <cp:lastModifiedBy>Пользователь Windows</cp:lastModifiedBy>
  <cp:lastPrinted>2021-05-19T10:29:00Z</cp:lastPrinted>
  <dcterms:modified xsi:type="dcterms:W3CDTF">2021-06-21T11:45:00Z</dcterms:modified>
  <cp:revision>2</cp:revision>
  <dc:subject/>
  <dc:title/>
</cp:coreProperties>
</file>