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1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20"/>
        <w:spacing w:before="0" w:after="0"/>
        <w:ind w:left="567" w:right="425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нятии части полномочий органов местного само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«Майнское городское поселение» на 2021 год</w:t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решение Совета депутатов муниципального образования «Майнский район» Ульяновской области от 07.10.2020 № 25/54 «О рассмотрении решения Совета депутатов муниципального образования «Майнское городское поселение» о передаче части полномочий по решению вопросов местного значения» на 2021 год» Администрация муниципального образования «Майнский район»    п о с т а н о в л я е т: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инять от органов местного самоуправления муниципального образования «Майнское городское поселение» на 2021 год следующие полномочия:</w:t>
      </w:r>
    </w:p>
    <w:p>
      <w:pPr>
        <w:pStyle w:val="ConsNonformat"/>
        <w:ind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Nonformat"/>
        <w:ind w:right="0"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ind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ConsNonformat"/>
        <w:widowControl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 Финансовому управлению администрации района (Гордеева) осуществить перечисление денежных средств в размере </w:t>
      </w:r>
      <w:r>
        <w:rPr>
          <w:rFonts w:cs="Times New Roman" w:ascii="PT Astra Serif" w:hAnsi="PT Astra Serif"/>
          <w:sz w:val="28"/>
          <w:szCs w:val="28"/>
        </w:rPr>
        <w:t>2142900 (Два миллиона сто сорок две тысячи девятьсот) рублей в виде иных межбюд</w:t>
      </w:r>
      <w:r>
        <w:rPr>
          <w:rFonts w:cs="Times New Roman" w:ascii="PT Astra Serif" w:hAnsi="PT Astra Serif"/>
          <w:color w:val="000000"/>
          <w:sz w:val="28"/>
          <w:szCs w:val="28"/>
        </w:rPr>
        <w:t>жетных трансфертов из бюджета муниципального образования «Майнское городское поселение» в бюджет муниципального образования «Майнский район».</w:t>
      </w:r>
    </w:p>
    <w:p>
      <w:pPr>
        <w:pStyle w:val="Style20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 и распространяется на правоотношения, возникшие с 01 января 2021 года.</w:t>
      </w:r>
    </w:p>
    <w:p>
      <w:pPr>
        <w:pStyle w:val="Style20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7:00Z</dcterms:created>
  <dc:creator>qq</dc:creator>
  <dc:description/>
  <dc:language>en-US</dc:language>
  <cp:lastModifiedBy>Пользователь Windows</cp:lastModifiedBy>
  <cp:lastPrinted>2021-01-11T16:00:00Z</cp:lastPrinted>
  <dcterms:modified xsi:type="dcterms:W3CDTF">2021-03-24T10:47:00Z</dcterms:modified>
  <cp:revision>2</cp:revision>
  <dc:subject/>
  <dc:title>О принятии части полномочий от органов местного самоуправления</dc:title>
</cp:coreProperties>
</file>