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1.12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8.12.2017 № 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08.12.2017 №1001 «Об утверждении Положения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в редакции постановлений от 21.02.2018 № 127, от 25.04.2018 № 280, от 25.09.2018 № 709, от 15.10.2018 № 743, от 29.12.2018 № 1020, от 25.03.2019 № 298, от 25.09.2019 № 996, от 09.01.2020 № 1, от 12.10.2020 № 810, от 29.10.2020 № 886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«Положение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, обеспечивающих деятельность администрации района»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разделе 2 </w:t>
      </w:r>
      <w:r>
        <w:rPr>
          <w:rFonts w:cs="PT Astra Serif" w:ascii="PT Astra Serif" w:hAnsi="PT Astra Serif"/>
          <w:b/>
          <w:sz w:val="28"/>
          <w:szCs w:val="28"/>
        </w:rPr>
        <w:t>Ежемесячная заработная плата</w:t>
      </w:r>
      <w:r>
        <w:rPr>
          <w:rFonts w:cs="PT Astra Serif" w:ascii="PT Astra Serif" w:hAnsi="PT Astra Serif"/>
          <w:sz w:val="28"/>
          <w:szCs w:val="28"/>
        </w:rPr>
        <w:t xml:space="preserve"> таблицу изложить в следующей</w:t>
      </w:r>
      <w:r>
        <w:rPr/>
        <w:t xml:space="preserve"> редакци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заработной платы (ру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8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ая канцеляр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канцеля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делопроизводству и контролю исполнения поруч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тру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муниципальному зака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нерге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 по обслуживанию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ник-охран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 ЕДДС по мониторингу и прогнозированию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журный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43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дежурного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43*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января 2021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    А.Д.Волков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5:00Z</dcterms:created>
  <dc:creator>Алексанова Т.В.</dc:creator>
  <dc:description/>
  <dc:language>en-US</dc:language>
  <cp:lastModifiedBy>Пользователь Windows</cp:lastModifiedBy>
  <cp:lastPrinted>2020-10-22T15:31:00Z</cp:lastPrinted>
  <dcterms:modified xsi:type="dcterms:W3CDTF">2021-01-20T10:25:00Z</dcterms:modified>
  <cp:revision>2</cp:revision>
  <dc:subject/>
  <dc:title>О внесении изменений в штатное</dc:title>
</cp:coreProperties>
</file>