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6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2.04.2010 № 467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4 статьи 18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4.07.2007              N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PT Astra Serif" w:ascii="PT Astra Serif" w:hAnsi="PT Astra Serif"/>
          <w:bCs/>
          <w:sz w:val="28"/>
          <w:szCs w:val="28"/>
        </w:rPr>
        <w:t>Администрация муниципального образования «Майнский район»  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2.04.2010 № 467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ого имущества муниципального образования «Май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  <w:r>
        <w:rPr>
          <w:rFonts w:cs="PT Astra Serif" w:ascii="PT Astra Serif" w:hAnsi="PT Astra Serif"/>
          <w:bCs/>
          <w:sz w:val="28"/>
          <w:szCs w:val="28"/>
        </w:rPr>
        <w:t xml:space="preserve">в редакции постановлений Администрации муниципального образования «Майнский район» от 25.03.2015 № 321, 29.08.2017 № 711, 06.09.2018 № 643, 05.09.2019 № 900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1 Приложение к постановлению изложить </w:t>
      </w:r>
      <w:r>
        <w:rPr>
          <w:rStyle w:val="Style15"/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в следующей редакции: </w:t>
      </w:r>
    </w:p>
    <w:p>
      <w:pPr>
        <w:pStyle w:val="Normal"/>
        <w:shd w:fill="FFFFFF" w:val="clear"/>
        <w:ind w:left="5387" w:right="-1" w:hanging="0"/>
        <w:jc w:val="center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5387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УТВЕРЖДЕН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04.2010 № 46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муниципального имущества муниципального образования «Май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ическое значение/Проектиру-емое значение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ля площади - кв.м;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протяженности - м; для глубины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легания - м;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Игнатовка, ул. 2-ая Советская, д.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здание склада для хранения продук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Игнатовка, ул. 2-ая Советская, д.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здание скла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40 м на восток от д.Кар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324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ьяновская область, Майнский район, подхоз Майнского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Подсобное хозяйство фабрики Ст.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400 м на северо-восток от с.Анненково 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159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ООО им.Акс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Анненково-Лесное, ул.Садовая, примерно в 180 м от дома № 8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10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190 метрах на север от дома № 19 по ул. Школьная с.Анненково 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Анненково-Лесное, в 130 м на северо-запад от дома № 6 пл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Тагай, ул.Центральная, дом № 7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2126"/>
        <w:gridCol w:w="1672"/>
        <w:gridCol w:w="1701"/>
        <w:gridCol w:w="2127"/>
        <w:gridCol w:w="992"/>
        <w:gridCol w:w="1134"/>
        <w:gridCol w:w="1701"/>
      </w:tblGrid>
      <w:tr>
        <w:trPr>
          <w:trHeight w:val="2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80104:4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здания склада для хранения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80104:4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здания склада полуподземно-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40603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70202:2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организа-ции конно-спортивного клуба и сельскохозяйст-венного производ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70202: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70803: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40702:4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40602: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40702:4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00000:2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-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40903:3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20204:2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троительства здания мага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1943"/>
        <w:gridCol w:w="1741"/>
        <w:gridCol w:w="2281"/>
        <w:gridCol w:w="1824"/>
        <w:gridCol w:w="1844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6.03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3.01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right="-3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WW8Num4z0">
    <w:name w:val="WW8Num4z0"/>
    <w:qFormat/>
    <w:rPr>
      <w:b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4:00Z</dcterms:created>
  <dc:creator>Алексей Николаевич</dc:creator>
  <dc:description/>
  <dc:language>en-US</dc:language>
  <cp:lastModifiedBy>Пользователь Windows</cp:lastModifiedBy>
  <cp:lastPrinted>2020-10-23T09:40:00Z</cp:lastPrinted>
  <dcterms:modified xsi:type="dcterms:W3CDTF">2020-11-06T06:24:00Z</dcterms:modified>
  <cp:revision>2</cp:revision>
  <dc:subject/>
  <dc:title>О возложении обязанностей</dc:title>
</cp:coreProperties>
</file>