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целью уточнения денежных обязательств для реализации программы «Развитие образования в муниципальном образовании «Майнский район» Администрация муниципального образования «Майнский район»       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, в редакции постановлений от 04.09.2020 №690, от 23.12.2020 №1154, от 24.03.2021 №244, от 23.09.2021 №948, от 31.01.2022 №119, от 23.03.2022 №368, от 16.09.2022 №1190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ab/>
        <w:t xml:space="preserve">1.1. </w:t>
      </w:r>
      <w:r>
        <w:rPr/>
        <w:t>Строку 10 паспорта программы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76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Общий объём финансирования программы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 849 654 21778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98 692 6250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250 961 59275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47 219 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13 380 7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33 838 50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91 973 05665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26 703 65066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65 269 40599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61 572 5281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15 499 75807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46 072 77003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74 731 22025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31 851 5163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42 879 70395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6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74 158 2127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11 257 0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8"/>
              </w:rPr>
              <w:t xml:space="preserve"> 262 901 21278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Раздел 5 паспорта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Раздел. 5. Ресурсное обеспечение муниципальной программы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Финансирование муниципальной программы осуществляется за счет средств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бюджета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lang w:eastAsia="en-US"/>
        </w:rPr>
        <w:t>и бюджета МО «Майнский район» за счет субвенций из бюджета Ульяновской области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бщий объём финансирования программы, предусмотренных для реализации программы за период 2020-2024 г.г. составит– 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>1 849 654 21778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 (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«Майнский район» - 598 692 62503 рублей и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i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1 250 961 59275 </w:t>
      </w:r>
      <w:r>
        <w:rPr>
          <w:rFonts w:cs="PT Astra Serif" w:ascii="PT Astra Serif" w:hAnsi="PT Astra Serif"/>
          <w:kern w:val="2"/>
          <w:sz w:val="28"/>
          <w:szCs w:val="28"/>
        </w:rPr>
        <w:t>рублей)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ресурсном обеспечении реализации муниципальной программы за счет средств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бюджета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lang w:eastAsia="en-US"/>
        </w:rPr>
        <w:t>и бюджета МО «Майнский район» за счет субвенций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риведена в Приложении 2.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  <w:t>1.3</w:t>
      </w:r>
      <w:r>
        <w:rPr/>
        <w:t>. Строку 6 паспорта подпрограммы «Совершенствование организации школьного питания муниципального образования «Майнский район» на 2020-2024 гг.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38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46 852 754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788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261 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527 4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522 7182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356 56426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6 166 15394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1 687 639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689 53981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7 998 1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13 240 918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 237 000 рублей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8 003 918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9 613 078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381 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8 232 078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4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6 852 754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88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61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2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522 7182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356 5642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6 166 15394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1 687 6398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689 53981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7 998 1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3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40 918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 237 000 рублей</w:t>
      </w:r>
      <w:r>
        <w:rPr>
          <w:rFonts w:cs="PT Astra Serif" w:ascii="PT Astra Serif" w:hAnsi="PT Astra Serif"/>
          <w:kern w:val="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 003 918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13 078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381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 232 078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>1.5. Строку 6 паспорта подпрограммы «Организация летнего отдыха, оздоровления и занятости детей и молодежи на территории МО «Майнский район» на 2020-2024 гг.» изложить в следующей редакции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062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9 427 30417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032 37717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446 1057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586 27147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022 год: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2 730 027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89 227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140 8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041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 xml:space="preserve">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415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626 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472 2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99 000 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73 2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6. Раздел 5 «Ресурсное обеспечение подпрограммы» подпрограммы «Организация летнего отдыха, оздоровления и занятости детей и молодежи на территории МО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 427 30417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032 37717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46 1057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86 2714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2022 год: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 xml:space="preserve"> 2 730 027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89 22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140 8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041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415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626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72 2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99 000 рублей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3 2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ab/>
        <w:t>1.7. Строку 6 паспорта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478 85278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0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21 год: 2 455 03136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774 473386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680 5575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3 82142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 95535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7 86607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8. Раздел 5 «Ресурсное обеспечение подпрограммы»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 xml:space="preserve"> 2 478 8527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21 год: 2 455 03136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74 473386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80 5575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3 82142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 95535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7 8660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  <w:r>
        <w:rPr>
          <w:rFonts w:cs="PT Astra Serif" w:ascii="PT Astra Serif" w:hAnsi="PT Astra Serif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9. Строку 6 паспорта подпрограммы «Развитие дошкольного образования на территории МО «Майнский район» на 2020-2024 г.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magent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4 243 1252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235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61 9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073 8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951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550 75896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8 470 5223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29 8252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29 8252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20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20 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606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606 3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0. Раздел 5 «Ресурсное обеспечение подпрограммы» подпрограммы «Развитие дошкольного образования на территории МО «Майнский район» на 2020-2024 г.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4 243 1252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235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1 9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73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951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50 7589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8 470 52233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9 8252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9 8252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0 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0 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06 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06 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1. Строку 6 паспорта подпрограммы «Комплексное обслуживание школьных автобусов в Майнском районе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gree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5 264 85598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435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435 9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915 40572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915 40572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375 35026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375 35026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4 077 2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4 077 2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 461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461 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2. Раздел 5 «Ресурсное обеспечение подпрограммы» подпрограммы «Комплексное обслуживание школьных автобусов в Майнском районе на 2020-2024 гг.» изложить в следующей редакции: 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«Ресурсное обеспечение подпрограммы» подпрограммы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 264 85598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435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435 9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915 40572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915 40572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75 35026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375 3502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77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4 077 2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461 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61 000 рублей,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3. Строку 6 паспорта подпрограммы «Обеспечение пожарной безопасности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cya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cya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05 93714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 610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610 6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296 83714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296 83714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 298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298 5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80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800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0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700 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4. Раздел 5 «Ресурсное обеспечение подпрограммы» подпрограммы «Обеспечение пожарной безопасности образовательных организаций МО «Майнский район» на 2020-2024 гг.» изложить в следующей редакции: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05 93714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610 6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610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296 83714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296 83714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298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298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0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800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0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700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5. Строку 6 паспорта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20 421 0598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 533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 063 5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47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8 035 04054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 025 64555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6 009 39499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 693 51929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 199 71533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4 493 80396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  <w:lang w:val="en-US"/>
              </w:rPr>
              <w:t>3 26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 xml:space="preserve">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3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60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369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369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00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6. Раздел 5 «Ресурсное обеспечение подпрограммы»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421 05983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533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063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0</w:t>
      </w:r>
      <w:r>
        <w:rPr>
          <w:rFonts w:cs="PT Astra Serif" w:ascii="PT Astra Serif" w:hAnsi="PT Astra Serif"/>
          <w:kern w:val="2"/>
          <w:sz w:val="28"/>
          <w:szCs w:val="28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035 04054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025 64555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009 39499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693 51929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99 71533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 493 80396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6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3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60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69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69</w:t>
      </w: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 рублей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7. Строку 6 паспорта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lightGray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76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6 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6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20 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8. Раздел 5 «Ресурсное обеспечение подпрограммы»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 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6 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6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0 00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9. Строку 6 паспорта подпрограммы «Формирование законопослушного поведения участников дорожного движения в МО «Майнский район» на 2021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0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10 000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10 00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 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6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6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0. Раздел 5 «Формирование законопослушного поведения участников дорожного движения в МО «Майнский район» на 2021-2024 гг.» изложить в следующей редакции: 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1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 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  <w:r>
        <w:rPr>
          <w:rFonts w:cs="PT Astra Serif" w:ascii="PT Astra Serif" w:hAnsi="PT Astra Serif"/>
          <w:kern w:val="2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1.21.</w:t>
      </w:r>
      <w:r>
        <w:rPr>
          <w:rFonts w:cs="PT Astra Serif" w:ascii="PT Astra Serif" w:hAnsi="PT Astra Serif"/>
          <w:sz w:val="28"/>
          <w:szCs w:val="28"/>
        </w:rPr>
        <w:t xml:space="preserve"> Приложение №2 к программе изложить в следующей редакции: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kern w:val="2"/>
          <w:sz w:val="26"/>
          <w:szCs w:val="28"/>
        </w:rPr>
      </w:pPr>
      <w:r>
        <w:rPr>
          <w:rFonts w:cs="PT Astra Serif" w:ascii="PT Astra Serif" w:hAnsi="PT Astra Serif"/>
          <w:b/>
          <w:color w:val="FF0000"/>
          <w:kern w:val="2"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FF0000"/>
          <w:kern w:val="2"/>
          <w:sz w:val="26"/>
          <w:szCs w:val="28"/>
        </w:rPr>
      </w:pPr>
      <w:r>
        <w:rPr>
          <w:rFonts w:cs="PT Astra Serif" w:ascii="PT Astra Serif" w:hAnsi="PT Astra Serif"/>
          <w:b/>
          <w:color w:val="FF0000"/>
          <w:kern w:val="2"/>
          <w:sz w:val="26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FF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kern w:val="2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"/>
        <w:gridCol w:w="1157"/>
        <w:gridCol w:w="1110"/>
        <w:gridCol w:w="1255"/>
        <w:gridCol w:w="1417"/>
        <w:gridCol w:w="1418"/>
        <w:gridCol w:w="1275"/>
        <w:gridCol w:w="1276"/>
        <w:gridCol w:w="1134"/>
        <w:gridCol w:w="992"/>
        <w:gridCol w:w="9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Ед. измерения</w:t>
            </w:r>
          </w:p>
        </w:tc>
        <w:tc>
          <w:tcPr>
            <w:tcW w:w="1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145"/>
        <w:gridCol w:w="1123"/>
        <w:gridCol w:w="1276"/>
        <w:gridCol w:w="1417"/>
        <w:gridCol w:w="1418"/>
        <w:gridCol w:w="1275"/>
        <w:gridCol w:w="1134"/>
        <w:gridCol w:w="1276"/>
        <w:gridCol w:w="992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2,6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2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74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83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929,19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889,25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10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 069,5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 753,36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609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8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835,9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749,73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01,2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649,85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076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Финансовое обеспечение бюджетов муниципальных районов (городских округов)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е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Развитие кадрового потенциала системы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,3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Содействие развитию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 36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 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82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3,7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Введ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 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 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 381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8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 360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34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PT Astra Serif" w:ascii="PT Astra Serif" w:hAnsi="PT Astra Serif"/>
              </w:rPr>
              <w:t>5.3. Финансовое обеспечение расходных обязательств, связанных с выплатой родителям или иным законным представителям обучающихся получающих  начальное общее, основное общее, среднее общее образование в форме семейного образования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енсация, затрат в связи с обеспечением получения та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971,32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749,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6.1.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7. Содействие развитию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1. Софинансирование  для обновления материально-технической базы для 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ях</w:t>
            </w:r>
            <w:r>
              <w:rPr>
                <w:rFonts w:eastAsia="Arial Unicode MS" w:cs="PT Astra Serif" w:ascii="PT Astra Serif" w:hAnsi="PT Astra Serif"/>
                <w:b/>
              </w:rPr>
              <w:t xml:space="preserve"> </w:t>
            </w:r>
            <w:r>
              <w:rPr>
                <w:rFonts w:eastAsia="Arial Unicode MS" w:cs="PT Astra Serif" w:ascii="PT Astra Serif" w:hAnsi="PT Astra Serif"/>
              </w:rPr>
              <w:t>в рамках нац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83,45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2. Министерством просвещения и воспитания Ульяновской области безвозмездно передано имущество в рамках национального проекта «Современная школа», находящееся в государственной собственности Ульяновской области и в оперативном управлении Министерства просвещения и воспитания Ульяновской области в собственность МО «Майнский район» Ульяновской области»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Arial Unicode MS" w:cs="PT Astra Serif"/>
                <w:sz w:val="16"/>
                <w:szCs w:val="16"/>
              </w:rPr>
            </w:pPr>
            <w:r>
              <w:rPr>
                <w:rFonts w:eastAsia="Arial Unicode MS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7.3. Софинансирование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PT Astra Serif" w:ascii="PT Astra Serif" w:hAnsi="PT Astra Serif"/>
              </w:rPr>
              <w:t>7.4. Софинансирование ремонта, ликвидации аварийной ситуации в зданиях муниципальных общеобразовательных организаций, приобретения оборудования для указ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азвитие потенциала талантливых молодых людей, в том числе являющихся молодыми специалист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PT Astra Serif" w:ascii="PT Astra Serif" w:hAnsi="PT Astra Serif"/>
              </w:rPr>
              <w:t>8.1.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,84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. Предоставление мер социальной поддерж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9.1.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9.2.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322,87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93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9.3.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6,2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70,7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отдыха и оздоро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. Софинансирование организации оздоровления работников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2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0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азвитие физической культуры и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Развитие физкультурно-спортивной работы с детьми и молодеж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,95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2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Оснащение объектов спортивной инфраструктуры спортивно-техническим оборудован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0,50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1.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Cs w:val="16"/>
              </w:rPr>
              <w:t>Реализация мероприятий по проекту местных инициатив (Спорт с комфортом. Ремонт здания ДЮСШ в р.п. Майна Майнского рай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 Закупка автомобилей органам опеки для организации и осуществления мероприятий по работе с деть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Приобретение автомобилей для организации и осуществления мероприятий по работе с семьями, имеющих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 на 2020 - 2024 гг.»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Модернизация материально-технической базы школьных столовы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kern w:val="2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</w:rPr>
              <w:t>Закупка и установка технологического и холодильного оборудования в школьных столов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2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</w:rPr>
              <w:t>Закупка и установка мебели в обеденные за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05,66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3.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</w:rPr>
              <w:t>Приобретение посуды, инвента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20,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76,4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вышение квалификации и профессионализма специалистов, занятых в организации  питания школь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школьников из малообеспеченных сем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9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 613,38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77,58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8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70,1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32,2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3,0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6 166,15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63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7 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8 003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8 232,0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2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 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 356,56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6 166,15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689,53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 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8 003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8 232,078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рганизация летнего отдыха, оздоровления и занятости детей и молодежи на территор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МО «Майнский район» 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4,67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9,9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Организация доставки детей в оздоровительные лагеря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63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я лагерей труда и отды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9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,48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итания детей в оздоровительных лагер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,5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6,27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,1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46,1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586,27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8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спортивного за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712,3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школьного спортивного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09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5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95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8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774,47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680,5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5,95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8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зданий ДО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6,0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470,5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инновационных процессов в ДО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асширение и модернизация материально-технической базы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4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4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 – сирот и детей, оставшихся без попечения родителей, детей с туберкулезной интоксикаци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34,02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16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550,7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8 470,5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9,82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erif" w:ascii="PT Astra Serif" w:hAnsi="PT Astra Serif"/>
                <w:b/>
              </w:rPr>
              <w:t>Обеспечение проведения работ по техническому обслуживанию и ремонту автобусов для организации безопасной перевозки школьников к месту учебы и обратно к месту прожи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>2 4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15,4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75,35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 4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915,4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375,35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беспечение пожарной безопасности образовательных организаций МО «Майнский район» на 2020-2024 гг.»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1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96,8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61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96,8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«Укрепление антитеррористической защищенности муниципальных образовательных организаций «Майнский район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на 2020-2024 г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беспечение охраны объе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9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,99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42,54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ое 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,9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4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емонт зданий общеобразовательны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 505,7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5 812,3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2,62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4 493,8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1 0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 025,64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6 009,39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199,7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4 493,8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казание мер социальной поддержки, предоставляемых Студентам в период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Формирование законопослушного поведения участников дорожного движения в МО «Майнский район» на 2021-2024 г.г.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Проведение городских конкурсов «Дорога безопасности» и слетов «Безопасное колесо»  среди обучающихся организаций дошкольного и 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по приложению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3 38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3 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6703,6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 269,4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499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 072,7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1 851,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42 879,7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1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262 901,2127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843"/>
        <w:gridCol w:w="1559"/>
        <w:gridCol w:w="1559"/>
        <w:gridCol w:w="1559"/>
        <w:gridCol w:w="1560"/>
        <w:gridCol w:w="1417"/>
        <w:gridCol w:w="1324"/>
      </w:tblGrid>
      <w:tr>
        <w:trPr/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849 654,21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47 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91 973,056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61 572,52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74 731,2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74 158,212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598 692,62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3 3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26 703,6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5 499,75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31 851,5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1 25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250 961,59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3 83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65 269,4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6 072,7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2 879,7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62 901,212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03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а МУ «Управление образования администрации муниципального образования «Майнский район» Ульяновской области» Кроткову Е.Я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О.В.Шуенко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5:00Z</dcterms:created>
  <dc:creator>образование</dc:creator>
  <dc:description/>
  <dc:language>en-US</dc:language>
  <cp:lastModifiedBy>Пользователь Windows</cp:lastModifiedBy>
  <cp:lastPrinted>2022-12-19T09:25:00Z</cp:lastPrinted>
  <dcterms:modified xsi:type="dcterms:W3CDTF">2023-01-30T11:05:00Z</dcterms:modified>
  <cp:revision>2</cp:revision>
  <dc:subject/>
  <dc:title/>
</cp:coreProperties>
</file>