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bookmarkStart w:id="0" w:name="sub_3"/>
      <w:bookmarkEnd w:id="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8.09.2013 № 10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3"/>
      <w:bookmarkEnd w:id="1"/>
      <w:r>
        <w:rPr>
          <w:rFonts w:cs="PT Astra Serif" w:ascii="PT Astra Serif" w:hAnsi="PT Astra Serif"/>
          <w:sz w:val="28"/>
          <w:szCs w:val="28"/>
        </w:rPr>
        <w:t>В соответствии со статьей 144 Трудового кодекса Российской Федерации, статьей 53 Федерального закона № 131-ФЗ «Об общих принципах организации местного самоуправления в Российской Федерации», Администрация муниципального образования «Майнский район»                       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8.09.2013 № 1092 «Об утверждении Положения об отраслевой системе оплаты труда работников образовательных учреждений МО «Майнский район» Ульяновской области»  в редакции постановлений администрации района от 22.11.2013 № 1433, от 24.07.2014 № 868, от 18.12.2014 № 1615, от 06.04.2017 № 297, от 28.11.2017 № 968, от 31.01.2018 № 61, от 12.09.2018 № 653, от 25.11.2019 № 1178, от 13.08.2020 № 626, от 30.11.2020 № 1016,от 25.12.2020 № 1166, от 23.08.2021 №813, от 23.12.2021 №1225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1.1. В разделе 3 Положения пункт 3.7. дополнить подпунктом 3.7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>«3.7.1. Водителям автомобилей устанавливается ежемесячная надбавка к должностному окладу за сложность, напряженность и особые условия труда в размере 45 процентов от оклада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, возникшие с 1 февраля 2022 год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-4"/>
          <w:sz w:val="28"/>
          <w:szCs w:val="28"/>
        </w:rPr>
        <w:tab/>
        <w:t>3. Контроль за исполнением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4:00Z</dcterms:created>
  <dc:creator>Лариса</dc:creator>
  <dc:description/>
  <dc:language>en-US</dc:language>
  <cp:lastModifiedBy>Пользователь Windows</cp:lastModifiedBy>
  <cp:lastPrinted>2022-03-23T12:56:00Z</cp:lastPrinted>
  <dcterms:modified xsi:type="dcterms:W3CDTF">2022-04-28T10:04:00Z</dcterms:modified>
  <cp:revision>2</cp:revision>
  <dc:subject/>
  <dc:title/>
</cp:coreProperties>
</file>