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1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numPr>
          <w:ilvl w:val="0"/>
          <w:numId w:val="3"/>
        </w:numPr>
        <w:ind w:left="0" w:right="-96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2.2020 № 1153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Бюджетным кодексом Российской Федерации, в связи с изменением бюджетного финансирования Администрация муниципального образования «Майнский район»  п о с т а н о в л я е т: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23.12.2020 № 1153 «Об утверждении муниципальной программы «Забота» муниципального образования «Майнский район» в редакции постановления от 28.09.2021 № 965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 В паспорте муниципальной программы строку </w:t>
      </w:r>
      <w:r>
        <w:rPr/>
        <w:t>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6384"/>
      </w:tblGrid>
      <w:tr>
        <w:trPr>
          <w:trHeight w:val="130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1 год</w:t>
            </w:r>
            <w:r>
              <w:rPr>
                <w:rFonts w:cs="PT Astra Serif" w:ascii="PT Astra Serif" w:hAnsi="PT Astra Serif"/>
                <w:color w:val="000000"/>
              </w:rPr>
              <w:t xml:space="preserve"> – 3491,1105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 счёт средств бюджета муниципального образования «Майнский район»  –  3310,3985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 счет средств бюджета муниципального образования «Майнское городское поселение» - 180,71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2 год</w:t>
            </w:r>
            <w:r>
              <w:rPr>
                <w:rFonts w:cs="PT Astra Serif" w:ascii="PT Astra Serif" w:hAnsi="PT Astra Serif"/>
                <w:color w:val="000000"/>
              </w:rPr>
              <w:t xml:space="preserve"> – 2850674,6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 счёт средств бюджета муниципального образования «Майнский район»  –  2850124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 счет средств бюджета муниципального образования «Майнское городское поселение» - 550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3 год</w:t>
            </w:r>
            <w:r>
              <w:rPr>
                <w:rFonts w:cs="PT Astra Serif" w:ascii="PT Astra Serif" w:hAnsi="PT Astra Serif"/>
                <w:color w:val="000000"/>
              </w:rPr>
              <w:t xml:space="preserve"> – 2830682,5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 счёт средств бюджета муниципального образования «Майнский район»  –  2830132,1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 счет средств бюджета муниципального образования «Майнское городское поселение» - 550,4 тыс.руб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здел 5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ём финансирования мероприяти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1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3491,1105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лей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ёт средств бюджета муниципального образования «Майнский район»  –  3310,398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ет средств бюджета муниципального образования «Майнское городское поселение» - 180,712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2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2850674,6тыс. рублей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ёт средств бюджета муниципального образования «Майнский район»  –  2850124,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ет средств бюджета муниципального образования «Майнское городское поселение» - 550,4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3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2830682,5тыс. рублей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ёт средств бюджета муниципального образования «Майнский район»  –  2830132,1  тыс. рублей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00" w:gutter="0" w:header="720" w:top="1135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ет средств бюджета муниципального образования «Майнское городское поселение» - 550,4 тыс.руб.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3. Приложение № 2 программы изложить в следующей редакции:</w:t>
      </w:r>
    </w:p>
    <w:p>
      <w:pPr>
        <w:pStyle w:val="Bodytext31"/>
        <w:shd w:fill="auto" w:val="clear"/>
        <w:spacing w:before="0" w:after="235"/>
        <w:ind w:right="1140" w:hanging="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Приложение № 2</w:t>
      </w:r>
    </w:p>
    <w:p>
      <w:pPr>
        <w:pStyle w:val="Bodytext31"/>
        <w:shd w:fill="auto" w:val="clear"/>
        <w:spacing w:before="0" w:after="0"/>
        <w:ind w:left="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ИСТЕМА МЕРОПРИЯТИЙ </w:t>
      </w:r>
    </w:p>
    <w:p>
      <w:pPr>
        <w:pStyle w:val="Bodytext31"/>
        <w:shd w:fill="auto" w:val="clear"/>
        <w:spacing w:before="0" w:after="235"/>
        <w:ind w:left="940" w:hanging="0"/>
        <w:rPr/>
      </w:pPr>
      <w:r>
        <w:rPr/>
        <w:t>муниципальной программы «Забота» муниципального образования «Майнский район» и муниципального образования «Майнское городское поселение»</w:t>
      </w:r>
    </w:p>
    <w:tbl>
      <w:tblPr>
        <w:tblW w:w="15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0"/>
        <w:gridCol w:w="1701"/>
        <w:gridCol w:w="1241"/>
        <w:gridCol w:w="1152"/>
        <w:gridCol w:w="1367"/>
        <w:gridCol w:w="1186"/>
        <w:gridCol w:w="1367"/>
        <w:gridCol w:w="1187"/>
        <w:gridCol w:w="1367"/>
        <w:gridCol w:w="163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№</w:t>
            </w:r>
          </w:p>
        </w:tc>
        <w:tc>
          <w:tcPr>
            <w:tcW w:w="1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Финансирование мероприятий Программы "Заботы" на 2021-2023 год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сполнител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ро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1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2 го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3 год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«Майнский район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"Майнское городское поселение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«Майнский район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"Майнское городское поселение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«Майнский район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"Майнское городское поселение"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 xml:space="preserve">Оказание адресной социальной помощи гражданам пожилого возраста, малоимущим семьям, иным гражда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-108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учшение качества жизни граждан пожилого возраста, малоимущих семей, иных гражда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казание адресной материальной помощи малоимущим семьям, малоимущим одиноко проживающим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униципального образования «Майн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8,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90,2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216,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38,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4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8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4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 xml:space="preserve">Поддержка ветеранов Великой Отечественной войны, ветеранов боевых действий,  пожилых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униципального образования «Майн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-108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учшение материального благосостояния ветеранов Великой Отечественной войны, инвалидов, семей с детьми-инвалидами, пожилых людей</w:t>
            </w:r>
          </w:p>
        </w:tc>
      </w:tr>
      <w:tr>
        <w:trPr>
          <w:trHeight w:val="16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социально-значимых мероприятий в рамках празднования Дня Победы, Дня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униципального образования «Майн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вышение активности граждан пожилого возраста, инвали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Поддержка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униципального образования «Майн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ая поддержка семей с деть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продовольственными наборами беременных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казание единовременной помощи при рождении ребенка участницам акции «Роди патриота в День России», студенчески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6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Поддержка и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держка деятельности районного Совета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О «Майн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,08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вышение активности граждан пожилого возраста, инвалидов</w:t>
            </w:r>
          </w:p>
        </w:tc>
      </w:tr>
      <w:tr>
        <w:trPr>
          <w:trHeight w:val="16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держка деятельности местного отделения В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О «Майн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вышение активности граждан пожилого возраста, инвали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8,08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Социальная помощь инвал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ставка инвалидов для получения сеансов гемоди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6" w:hanging="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310,39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80,7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85012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5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2" w:hanging="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83013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5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</w:tbl>
    <w:p>
      <w:pPr>
        <w:pStyle w:val="Style17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00" w:h="11906"/>
          <w:pgMar w:left="1276" w:right="1135" w:gutter="0" w:header="720" w:top="1276" w:footer="0" w:bottom="80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center"/>
        <w:rPr/>
      </w:pPr>
      <w:r>
        <w:rPr>
          <w:rFonts w:cs="PT Astra Serif" w:ascii="PT Astra Serif" w:hAnsi="PT Astra Serif"/>
          <w:sz w:val="24"/>
          <w:szCs w:val="24"/>
        </w:rPr>
        <w:t>____________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обнарод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О.В.Шуенков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basedOn w:val="Style13"/>
    <w:qFormat/>
    <w:rPr>
      <w:sz w:val="28"/>
      <w:szCs w:val="28"/>
      <w:shd w:fill="FFFFFF" w:val="clear"/>
    </w:rPr>
  </w:style>
  <w:style w:type="character" w:styleId="Bodytext3">
    <w:name w:val="Body text (3)_"/>
    <w:basedOn w:val="Style13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basedOn w:val="Style13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Calibri" w:hAnsi="Calibri" w:eastAsia="Calibri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9:00Z</dcterms:created>
  <dc:creator>Пользователь</dc:creator>
  <dc:description/>
  <dc:language>en-US</dc:language>
  <cp:lastModifiedBy>Пользователь Windows</cp:lastModifiedBy>
  <cp:lastPrinted>2022-02-11T14:46:00Z</cp:lastPrinted>
  <dcterms:modified xsi:type="dcterms:W3CDTF">2022-03-22T10:39:00Z</dcterms:modified>
  <cp:revision>2</cp:revision>
  <dc:subject/>
  <dc:title/>
</cp:coreProperties>
</file>