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4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 273-ФЗ «Об образовании в Российской Федерации», 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.08.2021 № 774 «Об утверждении Порядка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№1 «Порядок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в разделе 2 (Порядок предоставления бесплатного горячего питания) пункты 2.3. и 2.4.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3. 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 135 рублей 92 копейки (завтрак -56 рубля 63 копеек, обед - 79 рублей 29 копеек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 Бесплатное одноразовое горячее питание в виде (завтрака - в размере 56 рубля 63 копеек или обеда - в размере 79 рублей 29 копеек) предоставляется обучающимся, указанным в пункте 1.4 настоящего порядка, за исключением обучающихся с ограниченными возможностями здоровья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>2. Настоящее постановление вступает в силу на следующий день после его обнародования и распространяется на правоотношения возникшие с 1 сентября 2021 год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sz w:val="28"/>
        </w:rPr>
        <w:tab/>
        <w:t>3. 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7:00Z</dcterms:created>
  <dc:creator>образование</dc:creator>
  <dc:description/>
  <dc:language>en-US</dc:language>
  <cp:lastModifiedBy>Пользователь Windows</cp:lastModifiedBy>
  <cp:lastPrinted>2021-09-22T15:28:00Z</cp:lastPrinted>
  <dcterms:modified xsi:type="dcterms:W3CDTF">2022-01-10T05:27:00Z</dcterms:modified>
  <cp:revision>2</cp:revision>
  <dc:subject/>
  <dc:title/>
</cp:coreProperties>
</file>