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bookmarkStart w:id="0" w:name="sub_3"/>
      <w:bookmarkEnd w:id="0"/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8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keepNext w:val="true"/>
        <w:numPr>
          <w:ilvl w:val="0"/>
          <w:numId w:val="2"/>
        </w:numPr>
        <w:spacing w:lineRule="exact" w:line="240" w:before="0" w:after="0"/>
        <w:ind w:left="0"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8.09.2013 № 109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3"/>
      <w:bookmarkEnd w:id="1"/>
      <w:r>
        <w:rPr>
          <w:rFonts w:cs="PT Astra Serif" w:ascii="PT Astra Serif" w:hAnsi="PT Astra Serif"/>
          <w:sz w:val="28"/>
          <w:szCs w:val="28"/>
        </w:rPr>
        <w:t>В соответствии со статьей 144 Трудового кодекса Российской Федерации ст. 53 Федерального закона № 131-ФЗ «Об общих принципах организации местного самоуправления в Российской Федерации», Администрация муниципального образования «Майнский район»                        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18.09.2013 № 1092 «Об утверждении Положения об отраслевой системе оплаты труда работников образовательных учреждений МО «Майнский район» Ульяновской области»  в редакции постановлений администрации района от 22.11.2013 № 1433, от 24.07.2014 № 868, от 18.12.2014 № 1615, от 06.04.2017 № 297, от 28.11.2017 № 968, от 31.01.2018 № 61, от 12.09.2018 № 653, от 25.11.2019 № 1178, от 13.08.2020 № 626, от 30.11.2020 № 1016,от 25.12.2020 № 1166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ab/>
        <w:t>1.1. В приложении №1 к Полож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ab/>
        <w:t>а) в пункте 1: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в абзаце втором цифры «5726 рублей» заменить цифрами «5955 рублей»;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в абзаце третьем слова «4695 рублей» заменить словами «4883 рубля»;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б) в пункте 3: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в абзаце втором слова «9578 рублей» заменить словами «10359 рублей»;</w:t>
      </w:r>
    </w:p>
    <w:p>
      <w:pPr>
        <w:pStyle w:val="Heading1"/>
        <w:spacing w:before="0" w:after="0"/>
        <w:ind w:left="0" w:hanging="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в абзаце третьем цифры «8682 рублей» заменить цифрами «9390 рублей».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2. В приложении № 2 к Положению: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) в абзаце первом пункта 1 цифры «4797 рублей» заменить цифрами «4989 рублей»;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б) в абзаце первом пункта 2 слова «5672 рубля» заменить словами «5899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в абзаце первом пункта 3 цифры «5096 рублей» заменить цифрами «5300 рублей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 абзаце первом пункта 4 слова «5304 рубля» заменить словами «5516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в абзаце первом пункта 5 цифры «6032 рублей» заменить цифрами «6273 рублей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в абзаце первом пункта 6 цифры «8238 рублей» заменить цифрами «8568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ё) в абзаце первом пункта 7 цифры «9300 рублей» заменить цифрами «9672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в абзаце втором пункта 7 цифры «8122 рублей» заменить цифрами «8447 рублей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 абзаце третьем пункта 7 цифры «9287 рублей» заменить цифрами «9658 рублей».</w:t>
      </w:r>
    </w:p>
    <w:p>
      <w:pPr>
        <w:pStyle w:val="Heading1"/>
        <w:spacing w:before="0" w:after="0"/>
        <w:ind w:left="0"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>Настоящее постановление вступает в силу на следующий день после его обнародования, и распространяется на правоотношения, возникшие с 1 июля 2021 год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pacing w:val="-4"/>
          <w:sz w:val="28"/>
          <w:szCs w:val="28"/>
        </w:rPr>
        <w:tab/>
        <w:t>3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 администрации района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0:00Z</dcterms:created>
  <dc:creator>Лариса</dc:creator>
  <dc:description/>
  <dc:language>en-US</dc:language>
  <cp:lastModifiedBy>Пользователь Windows</cp:lastModifiedBy>
  <cp:lastPrinted>2021-07-30T14:29:00Z</cp:lastPrinted>
  <dcterms:modified xsi:type="dcterms:W3CDTF">2021-09-10T06:50:00Z</dcterms:modified>
  <cp:revision>2</cp:revision>
  <dc:subject/>
  <dc:title/>
</cp:coreProperties>
</file>