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7.02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«Развитие культуры муниципального образования «Майнское городское поселение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 Администрация муниципального образования «Майнский район»                      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муниципальную программу «Развитие культуры муниципального образования «Майнское городское поселение» (приложение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Признать утратившими силу постановления администрации муниципального образования «Майнский район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5.03.2018 №191 «Об утверждении муниципальной программы «Развитие культуры муниципального образования «Майнское городское поселение» на 2018-2020 годы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24.12.2019 №1323 «О внесении изменений в постановление администрации муниципального образования «Майнский район» от 15.03.2018 №191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21.03.2017 № 222 «Об утверждении муниципальной программы «Развитие системы пожарной безопасности в МКУК «Культурный центр» муниципального образования «Майнское городское поселение» Майнского района Ульяновской области на 2017-2022 г.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4. Контроль за исполнением постановления возложить на Горбунову М.Г., заместителя Главы администрации района по социальным вопросам администрации муниципального образования «Майнский район» </w:t>
      </w:r>
      <w:bookmarkStart w:id="0" w:name="_GoBack"/>
      <w:bookmarkEnd w:id="0"/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О.В.Шуенков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Майнское городское поселение»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культуры  муниципального образования «Майнское городское поселени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частни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казённое учреждение культуры «Культурный центр» муниципального образования «Майнское городское поселени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Муниципальная подпрограмма </w:t>
            </w:r>
            <w:r>
              <w:rPr>
                <w:rFonts w:cs="Arial CYR" w:ascii="PT Astra Serif" w:hAnsi="PT Astra Serif"/>
                <w:szCs w:val="28"/>
              </w:rPr>
              <w:t xml:space="preserve">«Развитие системы пожарной безопасности в учреждениях культуры муниципального образования «Майнское городское поселение»» </w:t>
            </w:r>
            <w:r>
              <w:rPr>
                <w:rFonts w:cs="PT Astra Serif" w:ascii="PT Astra Serif" w:hAnsi="PT Astra Serif"/>
                <w:szCs w:val="28"/>
              </w:rPr>
              <w:t>(далее Под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Цели и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Цели программы:</w:t>
            </w:r>
          </w:p>
          <w:p>
            <w:pPr>
              <w:pStyle w:val="Style19"/>
              <w:widowControl/>
              <w:suppressAutoHyphens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создание условий для формирования культурной среды и организации досуга, способствующих интеллектуальному и культурному развитию населения МО «Майнское городское поселение»;</w:t>
            </w:r>
          </w:p>
          <w:p>
            <w:pPr>
              <w:pStyle w:val="Style19"/>
              <w:widowControl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 обеспечение свободы творчества и прав граждан  на участие в культурной жизни и содействие в создании условий для творческой самореализации населения МО «Майнское городское поселение»;</w:t>
            </w:r>
          </w:p>
          <w:p>
            <w:pPr>
              <w:pStyle w:val="Style19"/>
              <w:widowControl/>
              <w:suppressAutoHyphens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обеспечение условий для полноправного социального и национально-культурного развития всех народов, проживающих в Майнском районе</w:t>
            </w:r>
          </w:p>
          <w:p>
            <w:pPr>
              <w:pStyle w:val="Style19"/>
              <w:widowControl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Задачи программы:</w:t>
            </w:r>
          </w:p>
          <w:p>
            <w:pPr>
              <w:pStyle w:val="Style19"/>
              <w:widowControl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 обеспечение сохранения и  развития различных форм культурно-досуговой деятельности и любительского творчества, наращивание объемов культурных услуг и повышение качественного уровня деятельности учреждений культуры района;</w:t>
            </w:r>
          </w:p>
          <w:p>
            <w:pPr>
              <w:pStyle w:val="Style19"/>
              <w:widowControl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 обеспечение единого культурного пространства МО «Майнское городское поселение», равных возможностей доступа к культурным ценностям для жителей района и представителей разных социальных слоев;</w:t>
            </w:r>
          </w:p>
          <w:p>
            <w:pPr>
              <w:pStyle w:val="Style19"/>
              <w:widowControl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 модернизация материально-технической базы и  технического оснащения учреждений культуры;</w:t>
            </w:r>
          </w:p>
          <w:p>
            <w:pPr>
              <w:pStyle w:val="Style19"/>
              <w:widowControl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 внедрение в деятельность учреждений культуры  новейших информационных технологий;</w:t>
            </w:r>
          </w:p>
          <w:p>
            <w:pPr>
              <w:pStyle w:val="Style19"/>
              <w:widowControl/>
              <w:suppressAutoHyphens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организация библиотечно-информационного обслуживания населения</w:t>
            </w:r>
          </w:p>
          <w:p>
            <w:pPr>
              <w:pStyle w:val="Style19"/>
              <w:widowControl/>
              <w:suppressAutoHyphens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- укрепление материально- технической базы и оснащение оборудованием </w:t>
            </w:r>
          </w:p>
          <w:p>
            <w:pPr>
              <w:pStyle w:val="Style19"/>
              <w:widowControl/>
              <w:suppressAutoHyphens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ддержка самодеятельных коллективов народного творчества;</w:t>
            </w:r>
          </w:p>
          <w:p>
            <w:pPr>
              <w:pStyle w:val="Style19"/>
              <w:widowControl/>
              <w:suppressAutoHyphens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создание условий для организации проведения независимой оценки качества условий оказания услуг муниципальными организациями культуры;</w:t>
            </w:r>
          </w:p>
          <w:p>
            <w:pPr>
              <w:pStyle w:val="Style19"/>
              <w:widowControl/>
              <w:suppressAutoHyphens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организация мероприятий в сфере культуры;</w:t>
            </w:r>
          </w:p>
          <w:p>
            <w:pPr>
              <w:pStyle w:val="Style19"/>
              <w:widowControl/>
              <w:suppressAutoHyphens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организация предоставления дополнительного образования детей в сфере искус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ажнейшие целевые индикаторы и показатели в рамках реализации Программы и  нацпроекта «Культур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ирост посещений общедоступных библиотек на 2% в 2020 г., на 2% в 2021, на 2% в 2022 г.</w:t>
            </w:r>
          </w:p>
          <w:p>
            <w:pPr>
              <w:pStyle w:val="Style19"/>
              <w:suppressAutoHyphens w:val="false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рост посещений учреждений культуры на 2% в 2020 г., на 2% в 2021, на 2% в 2022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2020-2022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граммы, поэтапная реализац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bookmarkStart w:id="1" w:name="_Hlk26867132"/>
            <w:bookmarkEnd w:id="1"/>
            <w:r>
              <w:rPr>
                <w:rFonts w:cs="PT Astra Serif" w:ascii="PT Astra Serif" w:hAnsi="PT Astra Serif"/>
                <w:sz w:val="28"/>
                <w:szCs w:val="28"/>
              </w:rPr>
              <w:t>Общая потребность в финансовых ресурсах программы составляет (тыс. руб.) – 14996,8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0 году финансовая  потребность составит: 4811,7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 бюджет МО «Майнское городское поселение»: 4811,7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1 году финансовая потребность составит: 5040,2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 бюджет МО «Майнское городское поселение»:5040,2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 бюджет МО «Майнское городское поселение» за счет субсидий ОБ: 34,46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2 году финансовая потребность составит: 5144,9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bookmarkStart w:id="2" w:name="_Hlk26867132"/>
            <w:bookmarkEnd w:id="2"/>
            <w:r>
              <w:rPr>
                <w:rFonts w:cs="PT Astra Serif" w:ascii="PT Astra Serif" w:hAnsi="PT Astra Serif"/>
                <w:sz w:val="28"/>
                <w:szCs w:val="28"/>
              </w:rPr>
              <w:t>в т.ч. бюджет МО «Майнское городское поселение»: 514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истема мероприятий Программы позволяет направить имеющиеся ресурсы на развитие стратегически значимых направлений и ликвидацию наиболее значимых вопросов культуры: улучшить качество библиотечного обслуживания, предоставление услуг КДУ, организовывать гастрольную деятельность творческих коллективов, обеспечить условия для проведения независимой оценки качества предоставляемых услуг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государственной культурной политики на муниципальном уровне предполагает развитие и реализацию культурного и духовного потенциала каждой личности и общества в целом. Согласно Конституции Российской Федерации каждый имеет право на участие в культурной жизни и пользование учреждениями культуры, доступ к культурным ценностям и каждому гарантирована свобода творчества. Реализация конституционных прав на участие в культурной жизни предполагает развитие библиотечной и концертно-театральной деятельности, образования в сфере искусства, культурно-досуговой деятельности, объектов культурного наслед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личности сопровождается усилением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культуры в целом и ее отдельных отрас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состояния муниципальной сферы культуры в Майнском районе показывает, что остается неудовлетворительным состояние некоторых зданий и материально-техническая оснащенность большинства муниципальных учреждений культуры, что влияет на качество предоставляемых ими услу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- документ стратегического планирования, содержащий комплекс планируемых мероприятий в сфере культуры на территории Майнского района, взаимоувязанных по задачам, срокам осуществления, исполнителям и ресурсам и обеспечивающих наиболее эффективное достижение цели и решение задач социально-экономического развития Май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разработана в соответствии с действующим законодательством Российской Федерации, Ульяновской области, муниципальными правовыми актами Майнского рай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"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едеральным законом от 29.12.2012 № 273-ФЗ "Об образовании в Российской Федерации"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едеральным законом от 29.12.1994 № 78-ФЗ "О библиотечном деле"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коном Российской Федерации от 09.10.1992 № 3612-1 "Основы законодательства Российской Федерации о культуре"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лением Правительства Российской Федерации от 15.04.2014 №317 "Об утверждении государственной программы Российской Федерации "Развитие культуры и туризма" на 2013 - 2020 годы"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поряжением Правительства Российской Федерации от 10.06.2011 №1019-р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ременная ситуация библиотечного обслуживания населения МО «Майнское городское поселение» характеризуется рядом противоречивых тенденций. Библиотеки выполняют важные социальные и коммуникативные функции, являются одним из базовых элементов культурной, просветительской, профилактической и информационной инфраструктуры района. Однако уровень материально-технического обеспечения их деятельности (прежде всего в части пополнения библиотечных фондов, компьютеризации библиотек, создания в помещениях библиотек условий для комфортного обслуживания пользователей, хранения и комплектования фондов) в течение последних лет недостаточно высок для выполнения ими осуществляемой деятельн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актуального состояния муниципальных библиотек позволяет сделать вывод, что по-прежнему основной проблемой является несоответствие между социальной и культурологической функцией библиотек, целями, задачами, объемом выполняемых ими работ, потребностями населения, с одной стороны, и неудовлетворительным ресурсным обеспечением их деятельности, отсутствием необходимого финансирования, с другой стороны. В качестве основных необходимо выделить следующие проблемы деятельности библиотек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современный интерьер многих библиотек и неэргономично организованное библиотечное пространство, имеющиеся ограничения в доступности библиотек для маломобильных категорий пользователей,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сутствие специально оборудованных и подготовленных помещений для проведения культурно-просветительских мероприятий снижают привлекательность библиотек для населения, их комфортность и доступность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чный уровень обновляемости библиотечных фондов. Библиотечный фонд является основой функционирования библиотеки как социального института и главным источником удовлетворения читательских потребностей. Основная цель формирования фонда - достижение соответствия его состава запросам пользователей и задачам библиотеки, обеспечение качества информационного обслуживания насе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деятельностью КДУ является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ДУ создается в целях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 КДУ предоставляют услуги всем гражданам вне зависимости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КДУ являются не только местом отдыха, досуга и коммуникации населения, но и имеют в числе своих главных задач поддержку института семьи, выявление и поддержку позитивных, социально-приемлемых предпочтений и запросов молодежи, формирование программ героико-патриотического воспитания молодежи, пропаганду здорового образа жизни; работу по сохранению нематериального культурного наследия страны, развитию и пропаганде народной культуры; развитие жанров любительского искусств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сновными видами деятельности КДУ Муниципального казённого учреждения культуры «Культурный центр» муниципального образования «Майнское городское поселение» Майнского района Ульяновской области  являю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работы клубных формирований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и проведение конкурсов, выставок и других форм показа результатов творческой деятельности формирований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ие культурно-массовых мероприятий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досуга различных групп населения, в том числе предоставление платных услуг,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Программы планируется осуществить развитие КДУ по следующим направления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репление материальной базы учреждений, их техническое оснащение современным оборудованием, техникой и музыкальными инструментами, художественное оформление зданий и благоустройство территорий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в КДУ комфортных условий для отдыха, общения и занятий творчеством различных категорий населения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традиционных и поддержка новых форм культурно-досуговой деятельности, инновационных проектов, культурных инициатив, акций, направленных на сохранение и развитие национальных культур, на работу с семьями, детьми и молодежью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любительских художественных коллективов, создание условий для их участия в фестивалях и конкурсах самодеятельного творчества, поддержка и стимулирование руководителей творческих коллективов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хранение традиций проведения народных праздников в течение календарного года, фестивалей, конкурсов художественной самодеятельности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хранение высокого уровня качества и доступности культурно-досуговых услуг, в том числе для детской аудитории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з рисков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усматриваемых ежегодно на сферу культуры муниципального образования «Майнское городское поселение» бюджетных средств недостаточно для развития учреждений культуры и искусства. В результате такие статьи расходов, как организация гастрольной деятельности, проведение ремонтных работ, приобретение музыкальных инструментов, костюмов, оргтехники, проведение культурно-массовых мероприятий, подготовка новых постановок, обновление библиотечных фондов не обеспечены финансовыми средствами в полном объеме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  <w:lang w:eastAsia="ru-RU"/>
        </w:rPr>
        <w:tab/>
      </w:r>
      <w:r>
        <w:rPr/>
        <w:t>В процессе реализации Программы могут проявиться риски, негативно влияющие на ее реализацию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00"/>
        <w:gridCol w:w="3237"/>
        <w:gridCol w:w="2977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именование рисков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ледствия рис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ханизм минимизации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кращение объемов финансирования Программы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держивает развитие отрасли, нарушит внутреннюю логику Программы и снизит эффективность предусмотренных ею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ыделение дополнительных средств, привлечение средств из внебюджетных источников и средств из бюджетов другого уровня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своевременное поступление финансирования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ресмотр запланированных сроков выполнения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рректировка договорных отношений с поставщиками услуг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олее высокий рост цен на отдельные виды работ, услуг, предусмотренных в рамках программных мероприятий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затрат на отдельные программные 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нижение объемов и экономия потребления ресурсов, проведение конкурсных процедур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зменение законодательства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соответствие Программы или ее отдельных частей новым законодательным ак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перативное реагирование и принятие соответствующих актов администрации город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ефицит квалифицированных кадров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нижение качества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ыделение средств на переподготовку кадров, применение эффективной системы стимулирования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алая заинтересованность населения в проводимых мероприятиях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кращение участ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вышение степени качества и разнообразия предоставляемых услуг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я управления реализацией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ания для разработки программы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кон Российской Федерации от 09.10.1992 №3612/1 «Основы законодательства Российской Федерации о культуре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едеральный закон от 29.12.1994 № 78 -ФЗ «О библиотечном деле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едеральный закон от 06.10.2003 № 131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аказчик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дминистрация муниципального образования «Майн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Участники Программы</w:t>
        <w:tab/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казённое учреждение культуры  «Культурный центр» муниципального образования «Майнское городское поселение» Майнского района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ной разработчик программы</w:t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ое казённое учреждение культуры  «Культурный центр» муниципального образования «Майнское городское поселение» Майнского района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Система организации контроля за исполнением программ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щее руководство и контроль за исполнением и ходом реализации программы осуществляет заказчик - администрация МО «Майн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оперативных функций по реализации программы будет осуществляться Муниципальным казённым учреждением культуры «Культурный центр» муниципального образования «Майнское городское поселение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ь, задачи, сроки и этапы реализации Программы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Цели Программ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хранение культурной самобытности и создание условий для обеспечения равной доступности культурных благ, развития и реализации культурного и духовного потенциала каждой лично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доступности и качества библиотечных  услуг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условий для эффективного функционирования и реализации муниципальной 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Основными задачами</w:t>
      </w:r>
      <w:r>
        <w:rPr>
          <w:rFonts w:cs="PT Astra Serif" w:ascii="PT Astra Serif" w:hAnsi="PT Astra Serif"/>
          <w:sz w:val="28"/>
          <w:szCs w:val="28"/>
        </w:rPr>
        <w:t xml:space="preserve"> в сфере реализации мероприятий Программы являе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сохранения и  развития различных форм культурно-досуговой деятельности и любительского творчества, наращивание объемов культурных услуг и повышение качественного уровня деятельности учреждений культуры райо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единого культурного пространства  Майнского района, равных возможностей доступа к культурным ценностям для жителей района и представителей разных социальных слое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одернизация материально-технической базы и  технического оснащения учреждений культур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библиотечно-информационного обслуживания насе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держка самодеятельных коллективов народного творче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организации проведения независимой оценки качества условий оказания услуг муниципальными организациями культур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мероприятий в сфере культур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предоставления дополнительного образования детей в сфере искус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направлена на решение вопросов и полномочий местного значения, не предполагает в своей реализации этапы. Вследствие этого задачи Программы планируется решать ежегодно в течение всего периода реализации 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рок реализации Программы 2020 – 2022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граммные мероприятия разработаны по следующим направлениям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деятельности исполнителей муниципальной программы «Развитие культуры муниципального образования «Майнское городское поселение» 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о противопожарной безопас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общенная характеристика основных мероприятий Программ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мероприятий Программы позволяет направить имеющиеся ресурсы на развитие стратегически значимых направлений и ликвидацию наиболее значимых вопросов культуры: улучшить качество библиотечного обслуживания, предоставление услуг КДУ, организовывать гастрольную деятельность творческих коллективов, обеспечить условия для проведения независимой оценки качества предоставляемых услуг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ая программа ставит целью повышение эффективности государственной политики в сфере культуры на территории МО «Майнское городское поселение» Приоритеты Программы: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;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включает мероприятия в сфере культуры, таких как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 xml:space="preserve">«Развитие системы пожарной безопасности в учреждениях культуры муниципального образования «Майнское городское поселение»»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ъемы финансовых ресурсов, необходимых для реализации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ирование мероприятий Программы будет осуществляться за счет средств местного бюджета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отребность в финансовых ресурсах программы составляет (тыс. руб.) – 14996,8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0 году финансовая  потребность составит: 4811,7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.ч. бюджет МО «Майнское городское поселение»: 4811,7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 финансовая потребность составит: 5040,2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.ч. бюджет МО «Майнское городское поселение»:5040,2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.ч. бюджет МО «Майнское городское поселение» за счет субсидий ОБ: 34,46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оду финансовая потребность составит: 5144,9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.ч. бюджет МО «Майнское городское поселение»: 5144,9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ханизмы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в соответствии с действующим законодательством Российской Федерации, Ульяновской области, муниципальными правовыми актами Майнск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исками реализации Программы являю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дофинансирование или прекращение финансирования мероприятий Программ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ост инфляции, ухудшение макроэкономических показателей развития экономик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минимизации рисков в процессе реализации Программы предусматривается осуществление эффективного управления и мониторинг выполнения Программы, регулярный анализ реализации мероприятий Программ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чиком и ответственным исполнителем Программы является МКУК «Культурный центр» МО «МГП» 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Программы несет ответственность за своевременную и эффективную реализацию мероприятий Программы, осуществляет контроль за ходом ее реализации в целом, организует размещение Программы на официальном сайте администрации Майнского района в информационно-телекоммуникационной сети Интернет, подготовку ежеквартальных и годовых отчетов о результатах реализации мероприятий Программы, оценки достижения целевых индикаторов и показателей, финансировании мероприятий Программ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ка планируемой эффективности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Программы осуществляется исходя из необходимости достижения ожидаемых результатов реализации 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учетом достижения по годам ожидаемых результатов реализации Программы будут формироваться предложения по внесению необходимых изменений (Приложение №2).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681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«Развитие системы пожарной безопасности в учреждениях культуры муниципального образования  «Майнское городское поселение» » 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казчик Под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Участники  под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учреждение культуры «Культурный центр» муниципального образования  «Майнское городское поселение» Майнского района Ульяновской области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Цели и задачи под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лное обеспечение противопожарной безопасности зданий Муниципального казённого учреждения культуры «Культурный центр» муниципального образования «Майнское городское поселение» Майнского района Ульяновской области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Целевые индикаторы под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 обучение  ответственных лиц  за противопожарную  безопасность -100% -2020,2021,2022 годы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0 – 2022 годы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сурсное обеспечение подпрограммы с разбивкой по этапам и годам реализаци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едполагаемый объём финансирования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Общий бюджет МО «Майнское городское поселение»- 182,5 тыс.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2020 году – 72,0 тыс.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2021 году –53,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2022 году -57,5 тыс.руб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Планируемый эффект от реализации Программы выражается: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rFonts w:eastAsia="PT Astra Serif" w:cs="PT Astra Serif" w:ascii="PT Astra Serif" w:hAnsi="PT Astra Serif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- в отсутствии штрафных санкций в отношении специалистов и организации в связи с невыполнением предписаний госпожнадзора.</w:t>
            </w:r>
          </w:p>
        </w:tc>
      </w:tr>
    </w:tbl>
    <w:p>
      <w:pPr>
        <w:pStyle w:val="Normal"/>
        <w:jc w:val="right"/>
        <w:rPr>
          <w:rStyle w:val="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uppressAutoHyphens w:val="false"/>
        <w:jc w:val="center"/>
        <w:rPr>
          <w:rFonts w:ascii="PT Astra Serif" w:hAnsi="PT Astra Serif" w:cs="Arial CYR"/>
          <w:b/>
          <w:b/>
          <w:bCs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>Характеристика проблем, на решение которых направлена Подпрограмма</w:t>
      </w:r>
    </w:p>
    <w:p>
      <w:pPr>
        <w:pStyle w:val="Normal"/>
        <w:suppressAutoHyphens w:val="false"/>
        <w:jc w:val="both"/>
        <w:rPr/>
      </w:pPr>
      <w:r>
        <w:rPr>
          <w:rFonts w:cs="Arial CYR" w:ascii="PT Astra Serif" w:hAnsi="PT Astra Serif"/>
          <w:b/>
          <w:sz w:val="28"/>
          <w:szCs w:val="28"/>
        </w:rPr>
        <w:tab/>
        <w:t>1. Общие положения</w:t>
      </w:r>
    </w:p>
    <w:p>
      <w:pPr>
        <w:pStyle w:val="Normal"/>
        <w:suppressAutoHyphens w:val="false"/>
        <w:jc w:val="both"/>
        <w:rPr/>
      </w:pPr>
      <w:r>
        <w:rPr>
          <w:rFonts w:cs="Arial CYR" w:ascii="PT Astra Serif" w:hAnsi="PT Astra Serif"/>
          <w:sz w:val="28"/>
          <w:szCs w:val="28"/>
        </w:rPr>
        <w:tab/>
        <w:t>1.1. Муниципальная подпрограмма «Развитие системы пожарной безопасности в учреждениях культуры муниципального образования  «Майнское городское поселение» (далее - Программа)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 «Майнское городское поселение», усиления противопожарной защиты населения и материальных ценностей.</w:t>
      </w:r>
    </w:p>
    <w:p>
      <w:pPr>
        <w:pStyle w:val="Normal"/>
        <w:suppressAutoHyphens w:val="false"/>
        <w:jc w:val="both"/>
        <w:rPr/>
      </w:pPr>
      <w:r>
        <w:rPr>
          <w:rFonts w:cs="Arial CYR" w:ascii="PT Astra Serif" w:hAnsi="PT Astra Serif"/>
          <w:sz w:val="28"/>
          <w:szCs w:val="28"/>
        </w:rPr>
        <w:tab/>
        <w:t>1.2. Программа разработана в соответствии с нормативными актами Российской Федерации и Ульяновской области, муниципальными нормативными актами:</w:t>
      </w:r>
    </w:p>
    <w:p>
      <w:pPr>
        <w:pStyle w:val="Normal"/>
        <w:suppressAutoHyphens w:val="false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false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 xml:space="preserve">- Федеральным законом от 21.12.1994 № 69-ФЗ «О пожарной безопасности». </w:t>
      </w:r>
    </w:p>
    <w:p>
      <w:pPr>
        <w:pStyle w:val="Normal"/>
        <w:suppressAutoHyphens w:val="false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Arial CYR"/>
          <w:b/>
          <w:b/>
          <w:sz w:val="28"/>
          <w:szCs w:val="28"/>
        </w:rPr>
      </w:pPr>
      <w:r>
        <w:rPr>
          <w:rFonts w:cs="Arial CYR" w:ascii="PT Astra Serif" w:hAnsi="PT Astra Serif"/>
          <w:b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jc w:val="both"/>
        <w:rPr/>
      </w:pPr>
      <w:r>
        <w:rPr>
          <w:rFonts w:cs="Arial CYR" w:ascii="PT Astra Serif" w:hAnsi="PT Astra Serif"/>
          <w:sz w:val="28"/>
          <w:szCs w:val="28"/>
        </w:rPr>
        <w:tab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В целях обеспечения противопожарной безопасности ведется определенная работа по предупреждению пожаров:</w:t>
      </w:r>
    </w:p>
    <w:p>
      <w:pPr>
        <w:pStyle w:val="Normal"/>
        <w:suppressAutoHyphens w:val="false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 xml:space="preserve">-проводится корректировка нормативных документов, руководящих и планирующих документов по вопросам обеспечения пожарной безопасности; 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 </w:t>
      </w:r>
    </w:p>
    <w:p>
      <w:pPr>
        <w:pStyle w:val="Normal"/>
        <w:suppressAutoHyphens w:val="false"/>
        <w:jc w:val="both"/>
        <w:rPr/>
      </w:pPr>
      <w:r>
        <w:rPr>
          <w:rFonts w:cs="Arial CYR" w:ascii="PT Astra Serif" w:hAnsi="PT Astra Serif"/>
          <w:sz w:val="28"/>
          <w:szCs w:val="28"/>
        </w:rPr>
        <w:tab/>
        <w:t>К числу объективных причин, обуславливающих риск возникновения пожара в зданиях учреждений культуры,  следует отнести высокую степень изношенности зданий, отсутствие экономических возможностей поддержания противопожарного состояния зданий.</w:t>
      </w:r>
    </w:p>
    <w:p>
      <w:pPr>
        <w:pStyle w:val="Normal"/>
        <w:suppressAutoHyphens w:val="false"/>
        <w:jc w:val="both"/>
        <w:rPr/>
      </w:pPr>
      <w:r>
        <w:rPr>
          <w:rFonts w:cs="Arial CYR" w:ascii="PT Astra Serif" w:hAnsi="PT Astra Serif"/>
          <w:sz w:val="28"/>
          <w:szCs w:val="28"/>
        </w:rPr>
        <w:tab/>
        <w:t>Анализ причин, от которых возникают пожары, показывает, что предупредить их возможно.</w:t>
      </w:r>
    </w:p>
    <w:p>
      <w:pPr>
        <w:pStyle w:val="Normal"/>
        <w:suppressAutoHyphens w:val="false"/>
        <w:jc w:val="both"/>
        <w:rPr/>
      </w:pPr>
      <w:r>
        <w:rPr>
          <w:rFonts w:cs="Arial CYR" w:ascii="PT Astra Serif" w:hAnsi="PT Astra Serif"/>
          <w:sz w:val="28"/>
          <w:szCs w:val="28"/>
        </w:rPr>
        <w:tab/>
        <w:t xml:space="preserve">В этой работе должны быть, прежде всего, система, определенный порядок. </w:t>
      </w:r>
    </w:p>
    <w:p>
      <w:pPr>
        <w:pStyle w:val="Normal"/>
        <w:suppressAutoHyphens w:val="false"/>
        <w:jc w:val="both"/>
        <w:rPr/>
      </w:pPr>
      <w:r>
        <w:rPr>
          <w:rFonts w:cs="Arial CYR" w:ascii="PT Astra Serif" w:hAnsi="PT Astra Serif"/>
          <w:sz w:val="28"/>
          <w:szCs w:val="28"/>
        </w:rPr>
        <w:tab/>
        <w:t>Финансовое обеспечение первичных мер пожарной безопасности является расходным обязательством муниципального образования «Майнское городское поселение».</w:t>
      </w:r>
    </w:p>
    <w:p>
      <w:pPr>
        <w:pStyle w:val="Normal"/>
        <w:suppressAutoHyphens w:val="false"/>
        <w:jc w:val="both"/>
        <w:rPr>
          <w:rFonts w:ascii="PT Astra Serif" w:hAnsi="PT Astra Serif" w:cs="Arial CYR"/>
          <w:b/>
          <w:b/>
          <w:sz w:val="28"/>
          <w:szCs w:val="28"/>
        </w:rPr>
      </w:pPr>
      <w:r>
        <w:rPr>
          <w:rFonts w:cs="Arial CYR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Arial CYR"/>
          <w:b/>
          <w:b/>
          <w:sz w:val="28"/>
          <w:szCs w:val="28"/>
        </w:rPr>
      </w:pPr>
      <w:r>
        <w:rPr>
          <w:rFonts w:cs="Arial CYR" w:ascii="PT Astra Serif" w:hAnsi="PT Astra Serif"/>
          <w:b/>
          <w:sz w:val="28"/>
          <w:szCs w:val="28"/>
        </w:rPr>
        <w:t>3. Основные цели и задачи реализации Подпрограммы</w:t>
      </w:r>
    </w:p>
    <w:p>
      <w:pPr>
        <w:pStyle w:val="Normal"/>
        <w:suppressAutoHyphens w:val="false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ab/>
        <w:t>Основными целями Программы является усиление системы противопожарной защиты, создание необходимых условий для укрепления пожарной безопасности, полное обеспечение противопожарной безопасности зданий муниципальных учреждений культуры.</w:t>
      </w:r>
    </w:p>
    <w:p>
      <w:pPr>
        <w:pStyle w:val="Normal"/>
        <w:suppressAutoHyphens w:val="false"/>
        <w:jc w:val="both"/>
        <w:rPr/>
      </w:pPr>
      <w:r>
        <w:rPr>
          <w:rFonts w:cs="Arial CYR" w:ascii="PT Astra Serif" w:hAnsi="PT Astra Serif"/>
          <w:sz w:val="28"/>
          <w:szCs w:val="28"/>
        </w:rPr>
        <w:tab/>
        <w:t>Для их достижения необходимо решить следующие основные задачи:</w:t>
      </w:r>
    </w:p>
    <w:p>
      <w:pPr>
        <w:pStyle w:val="Normal"/>
        <w:suppressAutoHyphens w:val="false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- укрепление и развитие материально-технической базы муниципальных учреждений культуры;</w:t>
      </w:r>
    </w:p>
    <w:p>
      <w:pPr>
        <w:pStyle w:val="Normal"/>
        <w:suppressAutoHyphens w:val="false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- оснащение муниципальных учреждений культуры средствами защиты и пожаротушения;</w:t>
      </w:r>
    </w:p>
    <w:p>
      <w:pPr>
        <w:pStyle w:val="Normal"/>
        <w:suppressAutoHyphens w:val="false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- организация информационного обеспечения и противопожарной пропаганды для распространения пожарно-технических знаний.</w:t>
      </w:r>
    </w:p>
    <w:p>
      <w:pPr>
        <w:pStyle w:val="Normal"/>
        <w:suppressAutoHyphens w:val="false"/>
        <w:jc w:val="both"/>
        <w:rPr/>
      </w:pPr>
      <w:r>
        <w:rPr>
          <w:rFonts w:cs="Arial CYR" w:ascii="PT Astra Serif" w:hAnsi="PT Astra Serif"/>
          <w:sz w:val="28"/>
          <w:szCs w:val="28"/>
        </w:rPr>
        <w:tab/>
        <w:t xml:space="preserve">Период действия Программы – 3 года (2020-2022 гг.). </w:t>
      </w:r>
    </w:p>
    <w:p>
      <w:pPr>
        <w:pStyle w:val="Normal"/>
        <w:suppressAutoHyphens w:val="false"/>
        <w:jc w:val="both"/>
        <w:rPr/>
      </w:pPr>
      <w:r>
        <w:rPr>
          <w:rFonts w:cs="Arial CYR" w:ascii="PT Astra Serif" w:hAnsi="PT Astra Serif"/>
          <w:sz w:val="28"/>
          <w:szCs w:val="28"/>
        </w:rPr>
        <w:tab/>
        <w:t>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.</w:t>
      </w:r>
    </w:p>
    <w:p>
      <w:pPr>
        <w:pStyle w:val="Normal"/>
        <w:suppressAutoHyphens w:val="false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Arial CYR"/>
          <w:b/>
          <w:b/>
          <w:sz w:val="28"/>
          <w:szCs w:val="28"/>
        </w:rPr>
      </w:pPr>
      <w:r>
        <w:rPr>
          <w:rFonts w:cs="Arial CYR" w:ascii="PT Astra Serif" w:hAnsi="PT Astra Serif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uppressAutoHyphens w:val="false"/>
        <w:jc w:val="both"/>
        <w:rPr/>
      </w:pPr>
      <w:r>
        <w:rPr>
          <w:rFonts w:cs="Arial CYR" w:ascii="PT Astra Serif" w:hAnsi="PT Astra Serif"/>
          <w:sz w:val="28"/>
          <w:szCs w:val="28"/>
        </w:rPr>
        <w:tab/>
        <w:t>Программа реализуется за счет средств муниципального бюджета Майнское городское поселение.</w:t>
      </w:r>
    </w:p>
    <w:p>
      <w:pPr>
        <w:pStyle w:val="Normal"/>
        <w:suppressAutoHyphens w:val="false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ab/>
        <w:t>Объем средств может ежегодно уточняться в установленном порядке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полагаемый объём финансирования: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бщий бюджет МО «Майнское городское поселение»- 182,5 тыс.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2020 году – 72,0 тыс.руб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2021 году –53,0 тыс. руб.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2022 году -57,5 тыс.руб.</w:t>
      </w:r>
    </w:p>
    <w:p>
      <w:pPr>
        <w:pStyle w:val="Normal"/>
        <w:suppressAutoHyphens w:val="false"/>
        <w:jc w:val="both"/>
        <w:rPr>
          <w:rFonts w:ascii="PT Astra Serif" w:hAnsi="PT Astra Serif" w:cs="Arial CYR"/>
          <w:sz w:val="28"/>
          <w:szCs w:val="28"/>
          <w:lang w:eastAsia="ru-RU"/>
        </w:rPr>
      </w:pPr>
      <w:r>
        <w:rPr>
          <w:rFonts w:cs="Arial CYR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Arial CYR"/>
          <w:b/>
          <w:b/>
          <w:sz w:val="28"/>
          <w:szCs w:val="28"/>
        </w:rPr>
      </w:pPr>
      <w:r>
        <w:rPr>
          <w:rFonts w:cs="Arial CYR" w:ascii="PT Astra Serif" w:hAnsi="PT Astra Serif"/>
          <w:b/>
          <w:sz w:val="28"/>
          <w:szCs w:val="28"/>
        </w:rPr>
        <w:t>5. Организация управления Подпрограммой и контроль за ходом ее реализации</w:t>
      </w:r>
    </w:p>
    <w:p>
      <w:pPr>
        <w:pStyle w:val="Normal"/>
        <w:suppressAutoHyphens w:val="false"/>
        <w:jc w:val="both"/>
        <w:rPr/>
      </w:pPr>
      <w:r>
        <w:rPr>
          <w:rFonts w:cs="Arial CYR" w:ascii="PT Astra Serif" w:hAnsi="PT Astra Serif"/>
          <w:sz w:val="28"/>
          <w:szCs w:val="28"/>
        </w:rPr>
        <w:tab/>
        <w:t>Общий контроль за реализацией Подпрограммы осуществляет администрация муниципального образования «Майнский район».</w:t>
      </w:r>
    </w:p>
    <w:p>
      <w:pPr>
        <w:pStyle w:val="Normal"/>
        <w:suppressAutoHyphens w:val="false"/>
        <w:jc w:val="both"/>
        <w:rPr/>
      </w:pPr>
      <w:r>
        <w:rPr>
          <w:rFonts w:cs="Arial CYR" w:ascii="PT Astra Serif" w:hAnsi="PT Astra Serif"/>
          <w:sz w:val="28"/>
          <w:szCs w:val="28"/>
        </w:rPr>
        <w:tab/>
        <w:t>Оперативное управление и текущий контроль за выполнением мероприятий Подпрограммы осуществляет Муниципальное казённое учреждение культуры «Культурный центр» муниципального образования «Майнское городское поселение» Майнского района Ульяновской области.</w:t>
      </w:r>
    </w:p>
    <w:p>
      <w:pPr>
        <w:pStyle w:val="Normal"/>
        <w:suppressAutoHyphens w:val="false"/>
        <w:jc w:val="both"/>
        <w:rPr/>
      </w:pPr>
      <w:r>
        <w:rPr>
          <w:rFonts w:cs="Arial CYR" w:ascii="PT Astra Serif" w:hAnsi="PT Astra Serif"/>
          <w:sz w:val="28"/>
          <w:szCs w:val="28"/>
        </w:rPr>
        <w:tab/>
        <w:t>Муниципальное казённое учреждение культуры «Культурный центр» муниципального образования «Майнское городское поселение» Майнского района Ульяновской области отчитывается в установленном порядке перед администрацией муниципального образования «Майнский район» о ходе реализации Подпрограммы.</w:t>
      </w:r>
    </w:p>
    <w:p>
      <w:pPr>
        <w:pStyle w:val="Normal"/>
        <w:suppressAutoHyphens w:val="false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Arial CYR"/>
          <w:b/>
          <w:b/>
          <w:sz w:val="28"/>
          <w:szCs w:val="28"/>
        </w:rPr>
      </w:pPr>
      <w:r>
        <w:rPr>
          <w:rFonts w:cs="Arial CYR" w:ascii="PT Astra Serif" w:hAnsi="PT Astra Serif"/>
          <w:b/>
          <w:sz w:val="28"/>
          <w:szCs w:val="28"/>
        </w:rPr>
        <w:t>6. Ожидаемый эффект от реализации мероприятий Подпрограммы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 CYR" w:ascii="PT Astra Serif" w:hAnsi="PT Astra Serif"/>
          <w:sz w:val="28"/>
          <w:szCs w:val="28"/>
        </w:rPr>
        <w:tab/>
        <w:t>Подпрограмма позволит улучшить состояние пожарной безопасности в учреждениях культуры, уменьшит риск возникновения пожаров, создадутся благоприятные условия для проведения массовых мероприят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 CYR" w:ascii="PT Astra Serif" w:hAnsi="PT Astra Serif"/>
          <w:sz w:val="28"/>
          <w:szCs w:val="28"/>
        </w:rPr>
        <w:tab/>
        <w:t>Планируемый эффект от реализации Подпрограммы выражае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- в отсутствии штрафных санкций в отношении специалистов и организации в связи с невыполнением предписаний госпожнадзор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ab/>
        <w:t>Оценка эффективности реализации Подпрограммы проводится путё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 на ситуацию в сфере противопожарной безопасности (приложение №3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bookmarkStart w:id="3" w:name="_Hlk26867302"/>
      <w:bookmarkEnd w:id="3"/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559"/>
        <w:gridCol w:w="1985"/>
        <w:gridCol w:w="1701"/>
        <w:gridCol w:w="1984"/>
        <w:gridCol w:w="155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 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и финансирования по годам (тыс. 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ое город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а счет субсидий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ое город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ое город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а счет субсид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ое город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а счет субсидий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ое городское поселение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деятельности исполнителей муниципальной программы</w:t>
            </w:r>
          </w:p>
          <w:p>
            <w:pPr>
              <w:pStyle w:val="Normal"/>
              <w:ind w:left="7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Развитие культуры муниципального образования «Майнское городское посел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культуры и мероприятий в сфере культуры и обеспечение деятельности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1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8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ключение библиотеки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,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.Модернизация материально- технической баз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Мероприятия на реализацию реконструкции и проведения ремонтно-реставрационны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дпрограмма </w:t>
            </w:r>
            <w:r>
              <w:rPr>
                <w:rFonts w:cs="Arial CYR" w:ascii="PT Astra Serif" w:hAnsi="PT Astra Serif"/>
                <w:b/>
              </w:rPr>
              <w:t xml:space="preserve">«Развитие системы пожарной безопасности в учреждениях культуры муниципального образовани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  <w:t xml:space="preserve">«Майнское городское поселение»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я по пожарной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44,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993" w:gutter="0" w:header="708" w:top="1702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</w:t>
      </w:r>
    </w:p>
    <w:p>
      <w:pPr>
        <w:pStyle w:val="Normal"/>
        <w:suppressAutoHyphens w:val="false"/>
        <w:spacing w:lineRule="exact" w:line="326" w:before="0" w:after="235"/>
        <w:ind w:right="-32" w:hanging="0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bookmarkStart w:id="4" w:name="_Hlk26867302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spacing w:lineRule="exact" w:line="322"/>
        <w:ind w:left="1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ЕРЕЧЕНЬ ЦЕЛЕВЫХ ИНДИКАТОРОВ</w:t>
      </w:r>
    </w:p>
    <w:p>
      <w:pPr>
        <w:pStyle w:val="Normal"/>
        <w:suppressAutoHyphens w:val="false"/>
        <w:spacing w:lineRule="exact" w:line="322"/>
        <w:ind w:left="12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«Развитие культуры муниципального образования «Майнское городское поселение»</w:t>
      </w:r>
    </w:p>
    <w:p>
      <w:pPr>
        <w:pStyle w:val="Normal"/>
        <w:suppressAutoHyphens w:val="false"/>
        <w:spacing w:lineRule="exact" w:line="322"/>
        <w:ind w:left="120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943"/>
        <w:gridCol w:w="1609"/>
        <w:gridCol w:w="1912"/>
        <w:gridCol w:w="2104"/>
        <w:gridCol w:w="2036"/>
        <w:gridCol w:w="1933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ru-RU"/>
              </w:rPr>
              <w:t>п/п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Наименование целевого индикатор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Единица из</w:t>
              <w:softHyphen/>
              <w:t>мер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ru-RU"/>
              </w:rPr>
              <w:t>Базовое значение целевого индикатора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Значение целевого индикатор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ru-RU"/>
              </w:rPr>
              <w:t>2020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ru-RU"/>
              </w:rPr>
              <w:t>2021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ru-RU"/>
              </w:rPr>
              <w:t>2022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рост посещений общедоступных  библиот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тыс. че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,84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2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,48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2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,13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2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,79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2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Прирост посещений учреждений куль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тыс. чел.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62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2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06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2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50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2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95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2%</w:t>
            </w:r>
          </w:p>
        </w:tc>
      </w:tr>
      <w:tr>
        <w:trPr/>
        <w:tc>
          <w:tcPr>
            <w:tcW w:w="1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одпрограмма «Развитие системы пожарной безопасности в муниципальных учреждениях культуры муниципального образования «Майнский район»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бучение лиц ответственных за пожарную безопасност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3" w:right="993" w:gutter="0" w:header="708" w:top="1702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p>
      <w:pPr>
        <w:pStyle w:val="Normal"/>
        <w:suppressAutoHyphens w:val="false"/>
        <w:jc w:val="right"/>
        <w:rPr/>
      </w:pPr>
      <w:r>
        <w:rPr>
          <w:rFonts w:cs="Arial CYR" w:ascii="PT Astra Serif" w:hAnsi="PT Astra Serif"/>
          <w:sz w:val="28"/>
          <w:szCs w:val="28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PT Astra Serif" w:hAnsi="PT Astra Serif" w:cs="Arial CYR"/>
          <w:sz w:val="28"/>
          <w:szCs w:val="28"/>
          <w:lang w:eastAsia="ru-RU"/>
        </w:rPr>
      </w:pPr>
      <w:r>
        <w:rPr>
          <w:rFonts w:cs="Arial CYR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Arial CYR"/>
          <w:b/>
          <w:b/>
          <w:bCs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sz w:val="28"/>
          <w:szCs w:val="28"/>
          <w:lang w:eastAsia="ru-RU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2835"/>
        <w:gridCol w:w="2552"/>
        <w:gridCol w:w="2268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Arial CYR"/>
                <w:b/>
                <w:b/>
                <w:bCs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Arial CYR"/>
                <w:b/>
                <w:b/>
                <w:bCs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Arial CYR"/>
                <w:b/>
                <w:b/>
                <w:bCs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  <w:t>Год (план)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Arial CYR"/>
                <w:b/>
                <w:b/>
                <w:bCs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Arial CYR"/>
                <w:b/>
                <w:b/>
                <w:bCs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cs="Arial CYR"/>
                <w:b/>
                <w:b/>
                <w:bCs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  <w:t>2020 год (пл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cs="Arial CYR"/>
                <w:b/>
                <w:b/>
                <w:bCs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  <w:t>2021 год (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  <w:t>2022 год (пла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57" w:right="-57" w:hanging="0"/>
              <w:rPr>
                <w:rFonts w:ascii="PT Astra Serif" w:hAnsi="PT Astra Serif" w:cs="Arial CYR"/>
                <w:b/>
                <w:b/>
                <w:bCs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rPr>
                <w:rFonts w:ascii="PT Astra Serif" w:hAnsi="PT Astra Serif" w:cs="Arial CYR"/>
                <w:lang w:eastAsia="ru-RU"/>
              </w:rPr>
            </w:pPr>
            <w:r>
              <w:rPr>
                <w:rFonts w:cs="Arial CYR" w:ascii="PT Astra Serif" w:hAnsi="PT Astra Serif"/>
                <w:lang w:eastAsia="ru-RU"/>
              </w:rPr>
              <w:t>Установка пожарно-охранной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cs="Arial CYR"/>
                <w:lang w:eastAsia="ru-RU"/>
              </w:rPr>
            </w:pPr>
            <w:r>
              <w:rPr>
                <w:rFonts w:cs="Arial CYR" w:ascii="PT Astra Serif" w:hAnsi="PT Astra Serif"/>
                <w:lang w:eastAsia="ru-RU"/>
              </w:rPr>
              <w:t>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cs="Arial CYR"/>
                <w:lang w:eastAsia="ru-RU"/>
              </w:rPr>
            </w:pPr>
            <w:r>
              <w:rPr>
                <w:rFonts w:cs="Arial CYR" w:ascii="PT Astra Serif" w:hAnsi="PT Astra Serif"/>
                <w:lang w:eastAsia="ru-RU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Arial CYR"/>
                <w:lang w:eastAsia="ru-RU"/>
              </w:rPr>
            </w:pPr>
            <w:r>
              <w:rPr>
                <w:rFonts w:cs="Arial CYR" w:ascii="PT Astra Serif" w:hAnsi="PT Astra Serif"/>
                <w:lang w:eastAsia="ru-RU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57" w:right="-57" w:hanging="0"/>
              <w:rPr>
                <w:rFonts w:ascii="PT Astra Serif" w:hAnsi="PT Astra Serif" w:cs="Arial CYR"/>
                <w:b/>
                <w:b/>
                <w:bCs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rPr>
                <w:rFonts w:ascii="PT Astra Serif" w:hAnsi="PT Astra Serif" w:cs="Arial CYR"/>
                <w:lang w:eastAsia="ru-RU"/>
              </w:rPr>
            </w:pPr>
            <w:r>
              <w:rPr>
                <w:rFonts w:cs="Arial CYR" w:ascii="PT Astra Serif" w:hAnsi="PT Astra Serif"/>
                <w:lang w:eastAsia="ru-RU"/>
              </w:rPr>
              <w:t xml:space="preserve">Обучение ответственных лиц за пожарную безопас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cs="Arial CYR"/>
                <w:lang w:eastAsia="ru-RU"/>
              </w:rPr>
            </w:pPr>
            <w:r>
              <w:rPr>
                <w:rFonts w:cs="Arial CYR" w:ascii="PT Astra Serif" w:hAnsi="PT Astra Serif"/>
                <w:lang w:eastAsia="ru-RU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cs="Arial CYR"/>
                <w:lang w:eastAsia="ru-RU"/>
              </w:rPr>
            </w:pPr>
            <w:r>
              <w:rPr>
                <w:rFonts w:cs="Arial CYR" w:ascii="PT Astra Serif" w:hAnsi="PT Astra Serif"/>
                <w:lang w:eastAsia="ru-RU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Arial CYR"/>
                <w:lang w:eastAsia="ru-RU"/>
              </w:rPr>
            </w:pPr>
            <w:r>
              <w:rPr>
                <w:rFonts w:cs="Arial CYR" w:ascii="PT Astra Serif" w:hAnsi="PT Astra Serif"/>
                <w:lang w:eastAsia="ru-RU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57" w:right="-57" w:hanging="0"/>
              <w:rPr>
                <w:rFonts w:ascii="PT Astra Serif" w:hAnsi="PT Astra Serif" w:cs="Arial CYR"/>
                <w:b/>
                <w:b/>
                <w:bCs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rPr>
                <w:rFonts w:ascii="PT Astra Serif" w:hAnsi="PT Astra Serif" w:cs="Arial CYR"/>
                <w:bCs/>
                <w:lang w:eastAsia="ru-RU"/>
              </w:rPr>
            </w:pPr>
            <w:r>
              <w:rPr>
                <w:rFonts w:cs="Arial CYR" w:ascii="PT Astra Serif" w:hAnsi="PT Astra Serif"/>
                <w:bCs/>
                <w:lang w:eastAsia="ru-RU"/>
              </w:rPr>
              <w:t xml:space="preserve">Огнезащитная обработка деревянных конструкций чердачного помещения и сценической короб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cs="Arial CYR"/>
                <w:bCs/>
                <w:lang w:eastAsia="ru-RU"/>
              </w:rPr>
            </w:pPr>
            <w:r>
              <w:rPr>
                <w:rFonts w:cs="Arial CYR" w:ascii="PT Astra Serif" w:hAnsi="PT Astra Serif"/>
                <w:bCs/>
                <w:lang w:eastAsia="ru-RU"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cs="Arial CYR"/>
                <w:bCs/>
                <w:lang w:eastAsia="ru-RU"/>
              </w:rPr>
            </w:pPr>
            <w:r>
              <w:rPr>
                <w:rFonts w:cs="Arial CYR" w:ascii="PT Astra Serif" w:hAnsi="PT Astra Serif"/>
                <w:bCs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Arial CYR"/>
                <w:lang w:eastAsia="ru-RU"/>
              </w:rPr>
            </w:pPr>
            <w:r>
              <w:rPr>
                <w:rFonts w:cs="Arial CYR" w:ascii="PT Astra Serif" w:hAnsi="PT Astra Serif"/>
                <w:lang w:eastAsia="ru-RU"/>
              </w:rPr>
              <w:t>6,0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Arial CYR"/>
                <w:b/>
                <w:b/>
                <w:bCs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cs="Arial CYR"/>
                <w:b/>
                <w:b/>
                <w:bCs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cs="Arial CYR"/>
                <w:b/>
                <w:b/>
                <w:bCs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  <w:t>7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cs="Arial CYR"/>
                <w:b/>
                <w:b/>
                <w:bCs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lang w:eastAsia="ru-RU"/>
              </w:rPr>
              <w:t>5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Arial CYR"/>
                <w:b/>
                <w:b/>
                <w:lang w:eastAsia="ru-RU"/>
              </w:rPr>
            </w:pPr>
            <w:r>
              <w:rPr>
                <w:rFonts w:cs="Arial CYR" w:ascii="PT Astra Serif" w:hAnsi="PT Astra Serif"/>
                <w:b/>
                <w:lang w:eastAsia="ru-RU"/>
              </w:rPr>
              <w:t>57,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1134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25:00Z</dcterms:created>
  <dc:creator>Алексей Николаевич</dc:creator>
  <dc:description/>
  <dc:language>en-US</dc:language>
  <cp:lastModifiedBy>Пользователь Windows</cp:lastModifiedBy>
  <cp:lastPrinted>2020-02-28T10:18:00Z</cp:lastPrinted>
  <dcterms:modified xsi:type="dcterms:W3CDTF">2020-05-08T04:25:00Z</dcterms:modified>
  <cp:revision>2</cp:revision>
  <dc:subject/>
  <dc:title>О внесении изменений в</dc:title>
</cp:coreProperties>
</file>