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3.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cs="PT Astra Serif"/>
          <w:b/>
          <w:b/>
          <w:bCs/>
          <w:sz w:val="36"/>
          <w:szCs w:val="36"/>
        </w:rPr>
      </w:pPr>
      <w:r>
        <w:rPr>
          <w:rFonts w:cs="PT Astra Serif" w:ascii="PT Astra Serif" w:hAnsi="PT Astra Serif"/>
          <w:b/>
          <w:bCs/>
          <w:sz w:val="36"/>
          <w:szCs w:val="36"/>
        </w:rPr>
      </w:r>
    </w:p>
    <w:p>
      <w:pPr>
        <w:pStyle w:val="Normal"/>
        <w:spacing w:lineRule="auto" w:line="240"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auto" w:line="240"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программы «Развитие информационного общества, использование информационных и коммуникационных технологий в муниципальном образовании «Майнский район»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Майнский район» от 19.12.2019 №1284 «Об утверждении правил разработки, реализации и оценки эффективности муниципальных программ муниципального образования «Майнский район» Ульяновской области» в целях реализации мероприятий по развитию информационного общества, совершенствования системы муниципального управления в муниципальном образовании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pPr>
      <w:r>
        <w:rPr>
          <w:rFonts w:cs="PT Astra Serif" w:ascii="PT Astra Serif" w:hAnsi="PT Astra Serif"/>
          <w:sz w:val="28"/>
          <w:szCs w:val="28"/>
        </w:rPr>
        <w:t>1. Утвердить муниципальную программу «Развитие информационного общества, использование информационных и коммуникационных технологий в муниципальном образовании «Майнский район» (приложение).</w:t>
      </w:r>
    </w:p>
    <w:p>
      <w:pPr>
        <w:pStyle w:val="Normal"/>
        <w:spacing w:lineRule="auto" w:line="240" w:before="0" w:after="0"/>
        <w:ind w:firstLine="708"/>
        <w:jc w:val="both"/>
        <w:rPr/>
      </w:pPr>
      <w:r>
        <w:rPr>
          <w:rFonts w:cs="PT Astra Serif" w:ascii="PT Astra Serif" w:hAnsi="PT Astra Serif"/>
          <w:sz w:val="28"/>
          <w:szCs w:val="28"/>
        </w:rPr>
        <w:t xml:space="preserve">2. Постановление администрации муниципального образования «Майнский район» от 17.12.2018 №941 </w:t>
      </w:r>
      <w:r>
        <w:rPr>
          <w:rFonts w:eastAsia="Calibri" w:cs="PT Astra Serif" w:ascii="PT Astra Serif" w:hAnsi="PT Astra Serif"/>
          <w:sz w:val="28"/>
          <w:szCs w:val="28"/>
        </w:rPr>
        <w:t xml:space="preserve">«Об утверждении муниципальной программы «Развитие информационного общества, использование информационных и коммуникационных технологий в муниципальном образовании «Майнский район» на 2019-2021 годы» </w:t>
      </w:r>
      <w:r>
        <w:rPr>
          <w:rFonts w:cs="PT Astra Serif" w:ascii="PT Astra Serif" w:hAnsi="PT Astra Serif"/>
          <w:sz w:val="28"/>
          <w:szCs w:val="28"/>
        </w:rPr>
        <w:t xml:space="preserve">с внесенными в него изменениями признать утратившим силу. </w:t>
      </w:r>
    </w:p>
    <w:p>
      <w:pPr>
        <w:pStyle w:val="Normal"/>
        <w:spacing w:lineRule="auto" w:line="240" w:before="0" w:after="0"/>
        <w:ind w:firstLine="708"/>
        <w:jc w:val="both"/>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708"/>
        <w:jc w:val="both"/>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ind w:left="5103" w:hanging="0"/>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bookmarkStart w:id="0" w:name="Par34"/>
      <w:bookmarkStart w:id="1" w:name="Par34"/>
      <w:bookmarkEnd w:id="1"/>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 </w:t>
      </w:r>
      <w:r>
        <w:br w:type="page"/>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430" w:type="dxa"/>
        <w:jc w:val="left"/>
        <w:tblInd w:w="-10" w:type="dxa"/>
        <w:tblLayout w:type="fixed"/>
        <w:tblCellMar>
          <w:top w:w="0" w:type="dxa"/>
          <w:left w:w="75" w:type="dxa"/>
          <w:bottom w:w="0" w:type="dxa"/>
          <w:right w:w="75" w:type="dxa"/>
        </w:tblCellMar>
      </w:tblPr>
      <w:tblGrid>
        <w:gridCol w:w="2254"/>
        <w:gridCol w:w="7176"/>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8"/>
                <w:szCs w:val="28"/>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айнский район» (далее - Программа)</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ый заказчик муниципальной программы (муниципальный заказчик – координатор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Майнский район» (далее - администрация района)</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Соисполнители муниципальной программы </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труктурные подразделения и функциональные органы администрации района</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рограммы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роекты, реализуемые в составе муниципальной программы  </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Цели и задачи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Цели муниципальной программы:</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вышение качества жизни населения и эффективности управления муниципальным районом муниципального образования «Майнский район» за счет использования информационных и коммуникационных технологий (далее - ИКТ);</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вышение эффективности и оперативности в информационном обмене структурных подразделений и функциональных органах администрации район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создание системы информационной безопасности и защиты информационных систем от несанкционированного доступа.</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Задачи муниципальной программы:</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доступа муниципальных служащих и технических работников администрации района к справочно-правовым системам;</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доступ сотрудников администрации района к внешним информационным ресурсам;</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муниципальных служащих и технических работников современными персональными компьютерам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муниципальных служащих и технических работников современной оргтехникой и средствами связ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технической защиты информации (персональных данных) в локальной вычислительной сети (ЛВС) администрации района ее структурных подразделениях и функциональных органах;</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риобретение лицензионного программного обеспечения (ПО);</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работоспособности аттестованного рабочего места, в отделе ГО, ЧС и взаимодействую с правоохранительными органами, в соответствии с законодательством РФ;</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ддержание в рабочем состоянии прикладного и системного программного обеспечени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ТВИС, ЭПК, СЭД, СБИСС, ЗАГС «Находка», ЕГРП ЗАГС, ЕС ОГ, СПО ОДПГ, ССТУ, 1С-бухгалтерия, ЕГИССО, ГАС Управление,  ФГИС ДО, ФИАС, СУФД, «АЦК – Финансы», ГИС ЖКХ и т.д.);</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совершенствование информационно-технической инфраструктуры;</w:t>
            </w:r>
          </w:p>
          <w:p>
            <w:pPr>
              <w:pStyle w:val="Normal"/>
              <w:spacing w:lineRule="auto" w:line="240" w:before="0" w:after="0"/>
              <w:rPr/>
            </w:pPr>
            <w:r>
              <w:rPr>
                <w:rFonts w:cs="PT Astra Serif" w:ascii="PT Astra Serif" w:hAnsi="PT Astra Serif"/>
                <w:sz w:val="28"/>
                <w:szCs w:val="28"/>
              </w:rPr>
              <w:t>- повышение информационной открытости органов местного самоуправлени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вышение эффективности  муниципального управления за счет применения электронного документооборота.</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Целевые индикаторы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8"/>
                <w:szCs w:val="28"/>
              </w:rPr>
              <w:t>-Количество приобретенной оргтехники, средств связи и компьютерной техник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личество компьютерной техники подлежащей обновлению;</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оля рабочих мест требующих установку средств защиты от несанкционированного доступа в ЛВС и поддержка работоспособности, VipNet и ПАК «Соболь» в администрации района ее структурных подразделениях и функциональных органах;</w:t>
            </w:r>
          </w:p>
          <w:p>
            <w:pPr>
              <w:pStyle w:val="Normal"/>
              <w:spacing w:lineRule="auto" w:line="240" w:before="0" w:after="0"/>
              <w:rPr/>
            </w:pPr>
            <w:r>
              <w:rPr>
                <w:rFonts w:cs="PT Astra Serif" w:ascii="PT Astra Serif" w:hAnsi="PT Astra Serif"/>
                <w:sz w:val="28"/>
                <w:szCs w:val="28"/>
              </w:rPr>
              <w:t>- Доля рабочих мест с антивирусным лицензионнымпрограммным обеспече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личество  приобретенных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pPr>
            <w:r>
              <w:rPr>
                <w:rFonts w:cs="PT Astra Serif" w:ascii="PT Astra Serif" w:hAnsi="PT Astra Serif"/>
                <w:sz w:val="28"/>
                <w:szCs w:val="28"/>
              </w:rPr>
              <w:t>Программа рассчитана на среднесрочный период 2020 - 2022 годы.</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грамма не предусматривает разбивку на этапы</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этапам и годам реализации</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Финансирование Программы осуществляется за счет средств бюджета муниципального образования «Майнский район».</w:t>
            </w:r>
          </w:p>
          <w:p>
            <w:pPr>
              <w:pStyle w:val="Normal"/>
              <w:spacing w:lineRule="auto" w:line="240" w:before="0" w:after="0"/>
              <w:jc w:val="both"/>
              <w:rPr/>
            </w:pPr>
            <w:r>
              <w:rPr>
                <w:rFonts w:cs="PT Astra Serif" w:ascii="PT Astra Serif" w:hAnsi="PT Astra Serif"/>
                <w:sz w:val="28"/>
                <w:szCs w:val="28"/>
              </w:rPr>
              <w:t>Общая потребность в финансовых ресурсах на реализацию мероприятий Программы составляет 2065,7 тыс. рублей, из них:</w:t>
            </w:r>
          </w:p>
          <w:p>
            <w:pPr>
              <w:pStyle w:val="Normal"/>
              <w:spacing w:lineRule="auto" w:line="240" w:before="0" w:after="0"/>
              <w:jc w:val="both"/>
              <w:rPr/>
            </w:pPr>
            <w:r>
              <w:rPr>
                <w:rFonts w:cs="PT Astra Serif" w:ascii="PT Astra Serif" w:hAnsi="PT Astra Serif"/>
                <w:sz w:val="28"/>
                <w:szCs w:val="28"/>
              </w:rPr>
              <w:t>- на 2020 год – 883,3 тыс. руб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 2021 год – 587,9 тыс. руб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 2022 год – 594,5 тыс. рублей.</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есурсное обеспечение проектов, реализуемых в составе муниципальной программы  </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не предусмотрено </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жидаемые результаты реализации муниципальной программы</w:t>
            </w:r>
          </w:p>
        </w:tc>
        <w:tc>
          <w:tcPr>
            <w:tcW w:w="7176" w:type="dxa"/>
            <w:tcBorders>
              <w:top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создание информационно-коммуникационной инфраструктуры органов местного самоуправления муниципального образования «Майнский район»;</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вышение информационной открытости органов местного самоуправлени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доведение уровня защищенности муниципальных информационных ресурсов и систем до нормативных требован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снижение административных барьеров;</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возможности получения услуг в электронном виде на Едином  портале государственных и муниципальных услуг (функц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улучшение качества и оперативности принятия управленческих решений на базе новых информационных технологий;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улучшение организации управления, повышение эффективности и качества управленческого труд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доступа муниципальных служащих и технических работников к необходимым информационным ресурсам;</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Майнский район»;</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повышение качества и доступности  муниципальных услуг, муниципальных функций для физических и юридических лиц на территории район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обеспечение возможности получения муниципальных услуг по принципу «одного окна» в  районе;</w:t>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br/>
      </w:r>
      <w:r>
        <w:rPr>
          <w:rFonts w:cs="PT Astra Serif" w:ascii="PT Astra Serif" w:hAnsi="PT Astra Serif"/>
          <w:b/>
          <w:sz w:val="28"/>
          <w:szCs w:val="28"/>
        </w:rPr>
        <w:t>1. Характеристика проблемы, на решение которой направлена муниципальная Программа, обоснование необходимости ее решения программными методами</w:t>
      </w:r>
    </w:p>
    <w:p>
      <w:pPr>
        <w:pStyle w:val="Normal"/>
        <w:spacing w:lineRule="auto" w:line="240" w:before="0" w:after="0"/>
        <w:ind w:firstLine="709"/>
        <w:jc w:val="both"/>
        <w:rPr/>
      </w:pPr>
      <w:r>
        <w:rPr>
          <w:rFonts w:cs="PT Astra Serif" w:ascii="PT Astra Serif" w:hAnsi="PT Astra Serif"/>
          <w:sz w:val="28"/>
          <w:szCs w:val="28"/>
        </w:rPr>
        <w:t xml:space="preserve">Муниципальная программа направлена на реализацию государственной политики в сфере </w:t>
      </w:r>
      <w:r>
        <w:rPr>
          <w:rFonts w:eastAsia="PT Astra Serif" w:cs="PT Astra Serif" w:ascii="PT Astra Serif" w:hAnsi="PT Astra Serif"/>
          <w:sz w:val="28"/>
          <w:szCs w:val="28"/>
        </w:rPr>
        <w:t>информатизации государственного и муниципального управления в Ульяновской области</w:t>
      </w:r>
      <w:r>
        <w:rPr>
          <w:rFonts w:cs="PT Astra Serif" w:ascii="PT Astra Serif" w:hAnsi="PT Astra Serif"/>
          <w:sz w:val="28"/>
          <w:szCs w:val="28"/>
        </w:rPr>
        <w:t xml:space="preserve">, определённой указами Президента Российской Федерации от 7 мая 2018 г. N 204 «О национальных целях </w:t>
        <w:br/>
        <w:t xml:space="preserve">и стратегических задачах развития Российской Федерации на период до 2024 года», от 9 мая 2017 г. N 203 «О Стратегии развития информационного общества в Российской Федерации на 2017 - 2030 годы», от 1 декабря 2016 г. </w:t>
        <w:br/>
        <w:t xml:space="preserve">№ 642 «О Стратегии научно-технологического развития Российской Федерации», от 5 декабря 2016 г. N 646 «Об утверждении Доктрины информационной безопасности Российской Федерации», Основными направлениями деятельности Правительства Российской Федерации на период до 2024 года, утверждёнными Председателем Правительства Российской Федерации 29 сентября 2018 г., Концепцией долгосрочного социально-экономического развития Российской Федерации на период до 2020 года, утверждённойраспоряжением Правительства Российской Федерации от 17 ноября 2008 г. N 1662-р, Стратегией инновационного развития Российской Федерации на период до 2020 года, утверждённой распоряжением Правительства Российской Федерации от 8 декабря 2011 г. N 2227-р, Стратегией развития отрасли информационных технологий в Российской Федерации на 2014 - 2020 годы и на перспективу до 2025 года, утверждённой распоряжением Правительства Российской Федерации от 1 ноября 2013 г. N 2036-р, Концепцией развития механизмов предоставления государственных и муниципальных услуг в электронном виде, утверждённой распоряжением Правительства Российской Федерации от 25 декабря 2013 г. N 2516-р, а также планом мероприятий («дорожной картой») «Развитие отрасли информационных технологий», утверждённым распоряжением Правительства Российской Федерации от 30 декабря 2013 г. N 2602-р. </w:t>
      </w:r>
    </w:p>
    <w:p>
      <w:pPr>
        <w:pStyle w:val="Normal"/>
        <w:spacing w:lineRule="auto" w:line="240" w:before="0" w:after="0"/>
        <w:ind w:firstLine="708"/>
        <w:jc w:val="both"/>
        <w:rPr/>
      </w:pPr>
      <w:r>
        <w:rPr>
          <w:rFonts w:cs="PT Astra Serif" w:ascii="PT Astra Serif" w:hAnsi="PT Astra Serif"/>
          <w:sz w:val="28"/>
          <w:szCs w:val="28"/>
        </w:rPr>
        <w:t xml:space="preserve">На региональном уровне приоритеты государственной политики в сфере </w:t>
      </w:r>
      <w:r>
        <w:rPr>
          <w:rFonts w:eastAsia="PT Astra Serif" w:cs="PT Astra Serif" w:ascii="PT Astra Serif" w:hAnsi="PT Astra Serif"/>
          <w:sz w:val="28"/>
          <w:szCs w:val="28"/>
        </w:rPr>
        <w:t xml:space="preserve">информатизации государственного и муниципального управления </w:t>
        <w:br/>
        <w:t xml:space="preserve">в Ульяновской области </w:t>
      </w:r>
      <w:r>
        <w:rPr>
          <w:rFonts w:cs="PT Astra Serif" w:ascii="PT Astra Serif" w:hAnsi="PT Astra Serif"/>
          <w:sz w:val="28"/>
          <w:szCs w:val="28"/>
        </w:rPr>
        <w:t xml:space="preserve">определены Стратегией социально-экономического развития Ульяновской области до 2030 года, утверждённой Постановлением Правительства Ульяновской области от 13.07.2015 №16/319-П, Стратегией развития отрасли информационно-коммуникационных технологий </w:t>
        <w:br/>
        <w:t xml:space="preserve">и электроники Ульяновской области на 2015-2020 годы, утверждённой Распоряжением Правительства Ульяновской области от 26.12.2014 №32/858-пр, Инновационной декларацией Ульяновской области, утверждённой Распоряжением Губернатора Ульяновской области от 22.03.2017 № 223р, Концепцией внедрения интеллектуальных цифровых технологий </w:t>
        <w:br/>
        <w:t>в Ульяновской области «Умный регион» на 2017-2030 годы», одобренной Распоряжением Губернатора Ульяновской области от 19.07.2017 № 653</w:t>
        <w:noBreakHyphen/>
        <w:t>р</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нформатизационная деятельность администрации муниципального образования "Майнский район" строится на следующих принцип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амостоятельности органов местного самоуправления, структурных подразделений, функциональных органах администрации, подведомственных учреждений в пределах их полномочий в формировании и использовании муниципальных информационных ресурс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формирования информационных ресурсов в объемах, необходимых и достаточных для реализации органами местного самоуправления, структурными подразделениями, функциональными органами администрации, подведомственными учреждениями своих полномоч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стоверности и оперативности информации, используемой в деятельности органов местного самоуправления, структурных подразделений администрации, подведомствен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крытости муниципальных информационных ресурс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язательности обеспечения граждан необходимой информацией в пределах компетенции органов местного самоуправления, структурных подразделений, функциональных органах администрации, подведомствен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еализация права на доступ к муниципальным информационным ресурсам должна обеспечиватьс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создания условий для доступа заинтересованных лиц к информационным ресурсам и информационным системам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предоставления информации по запросам заинтересованных лиц;</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утем публикации в средствах массовой информации муниципальных нормативных правовых актов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 иных формах, предусмотренных законодательством Российской Федерации, Ульяновской области и нормативными актами муниципального образования «Майнский район».</w:t>
      </w:r>
    </w:p>
    <w:p>
      <w:pPr>
        <w:pStyle w:val="Normal"/>
        <w:spacing w:lineRule="auto" w:line="240" w:before="0" w:after="0"/>
        <w:ind w:firstLine="708"/>
        <w:jc w:val="both"/>
        <w:rPr/>
      </w:pPr>
      <w:r>
        <w:rPr>
          <w:rFonts w:cs="PT Astra Serif" w:ascii="PT Astra Serif" w:hAnsi="PT Astra Serif"/>
          <w:sz w:val="28"/>
          <w:szCs w:val="28"/>
        </w:rPr>
        <w:t>Программа «Развитие информационного общества, использование информационных и коммуникационных технологий в муниципальном образовании «Майнский район» на 2019-2022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Формирование информационно - телекоммуникационной инфраструктуры района осуществляется изолированно, не учитывает необходимости совместной работы информационных систем и не всегда направлено на повышение качества предоставляемых гражданам услуг. Это приводит к необоснованному росту числа используемых программно-аппаратных решений, избыточным расходам и снижает эффективность использования информационно-коммуникационн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рганы местного самоуправления и организации Майнского района, предоставляющие услуги, обеспечивают оптимизацию порядка предоставления услуг в электронной форме в соответствии с методическими рекомендациями, определяющими требования к предоставлению государственных и муниципальных услуг в электронной форме, разработанными Министерством связи и массовых коммуникаций Российской Федер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За предыдущий период действия программы с 2014 по 2018 год не в полном объеме завершено создание технической инфраструктуры администрации муниципального образования «Майнский район» в сфере информатизации. Практически завершено оснащение вычислительной техникой органов местного самоуправления. Остается открытым вопрос по обеспечению лицензионным программным обеспечением. Ведется постепенное обновление компьютерной техники. Во всех структурных подразделениях созданы локальные вычислительные се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 причине недофинансирования мероприятий программы сохраняется неравенство структурных подразделений в уровне технической обеспеченности. Доля морально и физически устаревшей, но находящейся в использовании вычислительной техники, доходит до 65% и увеличивается в последние годы. Уровень ежегодного обновления парка персональных компьютеров вместо плановых 20% в год составил в среднем 2% в год. Недостаточно развиты ведомственные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 Не осуществляется в требуемом объеме повышение квалификации сотрудников на специализированных курс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 данный момент достигнуты следующие показател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публикование на официальном сайте администрации реестра муниципальных услуг и регламентов муниципальных услуг составило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ровень обеспеченности муниципальных служащих средствами вычислительной техники составил 92%;</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ля персональных компьютеров, подключенных к локальным вычислительным сетям, в Администрации составила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ровень доступности информационных сервисов для муниципальных служащих (электронная почта, Интернет) составил 100%.</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соответствии с законодательством администрация муниципального образования «Майнский район» размещает на своем официальном сайте  общедоступную информацию о своей деятельности, в том числе в форме открытых данных, обеспечивая ее достоверность и актуальность. В целях реализации права граждан на доступ к информации о нормативных правовых актах администрации, обеспечивается доступ к сведениям о нормативных правовых актах принятых в администрации, в том числе о результатах антикоррупционной экспертизы таких нормативных правовых актов. Также на официальном сайте администрации муниципального образования «Майнский район» размещена информация о деятельности органов местного самоуправления, о важнейших событиях и проводимых в районе мероприятиях, об оказываемых населению муниципальных услугах, работает виртуальная-приемна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спользуется информационная система электронного документооборота. Использование электронного документооборота способствует повышению эффективности деятельности структурных подразделений администрации, выполнению установленных законодательством сроков рассмотрения обращений граждан и организац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дключение к сети Internet осуществляется через оператора связи ПАО «Ростелеко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 данный момен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достаточно сложился рынок информационных услуг и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в районе  не имеется общей сети передачи данных. На данный момент в каждой организации и структурном подразделении имеется своя сеть, доступ в интернет и строятся они по технологии АDSL или ВОЛС;</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уществует множество разнородных информационных хранилищ, отличных по виду носителя, характера информации, функциональному назначению, ведомственной принадлежности и форме собственности и не обладающих единым управлением, возможностью оперативного информационного обме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сутствует единая система электронного документооборо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тсутствуют база данных по реестру физических лиц, реестру юридических лиц.</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редства обеспечения информационной безопасности предназначены дл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защиты информации от вредоносного воздействия компьютерных вирусов, несанкционированного доступа, в том числе при межсетевом взаимодействии между информационными системами, для обнаружения компьютерных атак;</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я конфиденциальности и целостности информ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ыявления уязвимостей и мониторинга инцидентов информационной безопасно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резервного копирования и восстановления информации.</w:t>
      </w:r>
    </w:p>
    <w:p>
      <w:pPr>
        <w:pStyle w:val="Normal"/>
        <w:spacing w:lineRule="auto" w:line="240" w:before="0" w:after="0"/>
        <w:ind w:firstLine="708"/>
        <w:jc w:val="both"/>
        <w:rPr/>
      </w:pPr>
      <w:r>
        <w:rPr>
          <w:rFonts w:cs="PT Astra Serif" w:ascii="PT Astra Serif" w:hAnsi="PT Astra Serif"/>
          <w:sz w:val="28"/>
          <w:szCs w:val="28"/>
        </w:rPr>
        <w:t>В администрации муниципального образования «Майнский район» установлен программно аппаратный комплекс защиты информации (криптошлюз и межсетевой экран) VipNetCoordiNator HW 1000, который используется для подключения к ПО «Дело» для межведомственного взаимодействия, для подключения к порталу ССТУ для обеспечения связи в единый день приема граждан 12 декабр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ажной задачей муниципального образования «Майнский район» является создание единого информационного пространства, представляющего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 Координация может быть обеспечена при условия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учета всех создаваемых, развиваемых, модернизируемых, эксплуатируемых органами местного самоуправления информационных систем и информационно-телекоммуникационной инфраструктуры на всех этапах жизненного цикла информационных систем и компонентов информационно-телекоммуникационной инфраструктуры, в том числе обеспечение учета планируемых и фактически расходуемых на эти цели средств бюдже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единства и комплексности при планировании и реализации мероприятий по информатизации, осуществляемых органами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деятельности органов местного самоуправления за счет использования информационн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эффективного расходования средств бюджета, направляемых органами местного самоуправления на реализацию мероприятий по информатиз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реализации мероприятий по информатизации за счет внедрения принципов проектного управления, а также за счет внедрения инструментов общественного контроля за реализацией мероприятий по информатиз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многократное использование информационных систем, в том числе информационно-коммуникационных технологий, информационно-телекоммуникационной инфраструктуры, создаваемых за счет средств бюдже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вместимость информационных систем, в том числе информационно-коммуникационных технологий, информационно-телекоммуникационной инфраструктуры, используемых в различных органах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Цели и задач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грамма направлена на следующие цел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качества жизни населения и эффективности управления муниципальным районом муниципального образования «Майнский район» за счет использования информационных и коммуникационных технологий (далее - ИК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вышение эффективности и оперативности в информационном обмене структурных подразделений и функциональных органах администрации райо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здание системы информационной безопасности и защиты информационных систем от несанкционированного доступ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грамма включает следующие задач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доступа служащих к справочно-правовым система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доступ сотрудников администрации к внешним информационным ресурса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служащих современной оргтехникой и средствами связ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технической защиты информации (персональных данных) в локальной вычислительной сети (ЛВС) администрации и структурных подразделения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иобретение лицензионного ПО;</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работоспособности аттестованного рабочего места, в отделе по мобилизационной подготовке, в соответствии с законодательством РФ;</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оддержание в рабочем состоянии прикладного и системного программного обеспеч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информационных систем  ТВИС, СБИС++, СЭД, ЭПК, «АЦК-Финансы» и т.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доступности информации и прозрачности деятельности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ценка достижений целей муниципальной программы по годам её реализации осуществляется посредством использования целевых индикаторов. Целевые индикаторы и показатели эффективности реализации мероприятий муниципальной Программы муниципального образования «Майнский район»  приведены в приложении 1 к настоящей муниципальной програм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роки реализации Программы</w:t>
      </w:r>
    </w:p>
    <w:p>
      <w:pPr>
        <w:pStyle w:val="Normal"/>
        <w:spacing w:lineRule="auto" w:line="240" w:before="0" w:after="0"/>
        <w:ind w:firstLine="708"/>
        <w:jc w:val="both"/>
        <w:rPr/>
      </w:pPr>
      <w:r>
        <w:rPr>
          <w:rFonts w:cs="PT Astra Serif" w:ascii="PT Astra Serif" w:hAnsi="PT Astra Serif"/>
          <w:sz w:val="28"/>
          <w:szCs w:val="28"/>
        </w:rPr>
        <w:t>Муниципальная программа реализуется  в один этап с 2020 по 2022 год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Система мероприятий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истема мероприятий Программы предусматривает решение конкретных задач, взаимосвязанных и скоординированных по времени, ресурсам и исполнителям на всех стадиях реализации Программы.</w:t>
      </w:r>
    </w:p>
    <w:p>
      <w:pPr>
        <w:pStyle w:val="Normal"/>
        <w:spacing w:lineRule="auto" w:line="240" w:before="0" w:after="0"/>
        <w:ind w:firstLine="708"/>
        <w:jc w:val="both"/>
        <w:rPr/>
      </w:pPr>
      <w:r>
        <w:rPr>
          <w:rFonts w:cs="PT Astra Serif" w:ascii="PT Astra Serif" w:hAnsi="PT Astra Serif"/>
          <w:sz w:val="28"/>
          <w:szCs w:val="28"/>
        </w:rPr>
        <w:t>Программа предполагает достижение основных целей развития информационного общества, использование информационных и телекоммуникационных технологий в муниципальном образовании «Майнский район»  области к концу 2022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сновные программные мероприятия приведены в Приложении № 2 к Програм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Ресурсное обеспечение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лучателем и распорядителем средств бюджета муниципального образования «Майнский район» по отдельно взятому мероприятию Программы является соответствующее структурное подразделени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Финансирование Программы осуществляется за счет средств бюджета муниципального образования «Майнский район» в пределах средств, предусмотренных в бюджете района на соответствующий финансовый год.</w:t>
      </w:r>
    </w:p>
    <w:p>
      <w:pPr>
        <w:pStyle w:val="Normal"/>
        <w:spacing w:lineRule="auto" w:line="240" w:before="0" w:after="0"/>
        <w:ind w:firstLine="708"/>
        <w:jc w:val="both"/>
        <w:rPr/>
      </w:pPr>
      <w:r>
        <w:rPr>
          <w:rFonts w:cs="PT Astra Serif" w:ascii="PT Astra Serif" w:hAnsi="PT Astra Serif"/>
          <w:sz w:val="28"/>
          <w:szCs w:val="28"/>
        </w:rPr>
        <w:t>Общая потребность в финансовых ресурсах на реализацию мероприятий Программы составляет 2065,7 тыс. рублей, из них:</w:t>
      </w:r>
    </w:p>
    <w:p>
      <w:pPr>
        <w:pStyle w:val="Normal"/>
        <w:spacing w:lineRule="auto" w:line="240" w:before="0" w:after="0"/>
        <w:jc w:val="both"/>
        <w:rPr/>
      </w:pPr>
      <w:r>
        <w:rPr>
          <w:rFonts w:cs="PT Astra Serif" w:ascii="PT Astra Serif" w:hAnsi="PT Astra Serif"/>
          <w:sz w:val="28"/>
          <w:szCs w:val="28"/>
        </w:rPr>
        <w:t>- на 2020 год – 883,3 тыс. руб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на 2021 год – 587,9 тыс. рублей;</w:t>
      </w:r>
    </w:p>
    <w:p>
      <w:pPr>
        <w:pStyle w:val="Normal"/>
        <w:spacing w:lineRule="auto" w:line="240" w:before="0" w:after="0"/>
        <w:jc w:val="both"/>
        <w:rPr/>
      </w:pPr>
      <w:r>
        <w:rPr>
          <w:rFonts w:cs="PT Astra Serif" w:ascii="PT Astra Serif" w:hAnsi="PT Astra Serif"/>
          <w:sz w:val="28"/>
          <w:szCs w:val="28"/>
        </w:rPr>
        <w:t>- на 2022 год – 594,5 тыс.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мер средств носит расчетный характер и будет уточняться при принятии бюджета района на соответствующий финансовый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Ожидаемые результаты реализаци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результате выполнения муниципальной программы будут достигнуты следующие целевые показател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лучшение качества и оперативности принятия управленческих решений на базе новых информационн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улучшение организации управления, повышение эффективности и качества управленческого тру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доступа муниципальных служащих к необходимым информационным ресурсам;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соблюдение требований Федерального закона от 27.07.2006 №149-ФЗ «Об информации, информационных технологиях и о защите информации», Федерального закона от 27.07.2006 № 152-ФЗ «О персональных данных», Закона Российской Федерации от 21.07.1993 № 5485-1 «О государственной тайн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вы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ереход к оказанию государственных и муниципальных услуг гражданам в электронном вид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беспечение защиты информационных систем от несанкционированного доступ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7. Организация управления Программо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оординатором Программы выступает администрация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еализация мероприятий осуществляется соответствующими структурными подразделениями и функциональными органами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работчик программы несет ответственность за своевременную и качественную разработку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уководитель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эффективность и результативность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реализацию программы в целом, своевременность внесения в нее изменений, дополнений и в установленных случаях досрочное ее прекращение;</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существляе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сполнител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пределяют поставщиков (подрядчиков, исполнителей) способами, установленными действующим законодательство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ут ответственность за осуществление в установленные сроки соответствующих мероприятий, предусмотренных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работчик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в ходе реализации программы уточняет объемы средств, необходимых для ее финансирования в очередном финансовом году;</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едставляет проект Постановления администрации муниципального образования «Майнский район» об утверждении муниципальной программы, о внесении в нее изменений и дополнений, о приостановке или прекращении ее действия, на согласование в муниципальное учреждение Управление финансов, отдел правового обеспечения и другие заинтересованные структурные подразделения администрации муниципального образования «Майнский райо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организует публикацию в средствах массовой информации или в сети Интернет Постановления администрации муниципального образования «Майнский район»  об утверждении муниципальной программы, о внесении в нее изменений и дополнений, о приостановке или прекращении ее действ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несет ответственность за соответствие разработанной программы и приоритетных направлений развития муниципального образования на долгосрочный пери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целях подготовки аналитической записки по итогам года разработчиком осуществляется оценка эффективности и делается прогноз достижения плановых показателей индикаторов в отчетном году.</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ценка эффективности программы осуществляется разработчиком и подписывается руководителем программы с учетом прогноза ее исполнения за отчетный финансовый год. При оценке используются данные о достигнутых значениях и динамике индикаторов, представленных в соответствующих отчета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и подготовке аналитической информации на основании прогнозного значения индикаторов на конец финансового года делаются следующие вывод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имеет высокую эффективность и целесообразна к финансированию на очередной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программа имеет низкую эффективность, требуется досрочное прекращение ее реализации.</w:t>
      </w:r>
    </w:p>
    <w:p>
      <w:pPr>
        <w:sectPr>
          <w:headerReference w:type="default" r:id="rId5"/>
          <w:headerReference w:type="first" r:id="rId6"/>
          <w:type w:val="nextPage"/>
          <w:pgSz w:w="11906" w:h="16838"/>
          <w:pgMar w:left="1701" w:right="850" w:gutter="0" w:header="708" w:top="1134" w:footer="0" w:bottom="993"/>
          <w:pgNumType w:start="1" w:fmt="decimal"/>
          <w:formProt w:val="false"/>
          <w:titlePg/>
          <w:textDirection w:val="lrTb"/>
          <w:docGrid w:type="default" w:linePitch="360" w:charSpace="0"/>
        </w:sect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бюджете муниципального образования «Майнский район»,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1 к Программе</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 целевых индикаторов мероприятий муниципальной Программы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4459" w:type="dxa"/>
        <w:jc w:val="left"/>
        <w:tblInd w:w="132" w:type="dxa"/>
        <w:tblLayout w:type="fixed"/>
        <w:tblCellMar>
          <w:top w:w="0" w:type="dxa"/>
          <w:left w:w="0" w:type="dxa"/>
          <w:bottom w:w="0" w:type="dxa"/>
          <w:right w:w="0" w:type="dxa"/>
        </w:tblCellMar>
      </w:tblPr>
      <w:tblGrid>
        <w:gridCol w:w="567"/>
        <w:gridCol w:w="7371"/>
        <w:gridCol w:w="1701"/>
        <w:gridCol w:w="1559"/>
        <w:gridCol w:w="1134"/>
        <w:gridCol w:w="993"/>
        <w:gridCol w:w="1134"/>
      </w:tblGrid>
      <w:tr>
        <w:trPr>
          <w:trHeight w:val="45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3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Наименование целевого индикатора</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Базовое значение целевого индикатора</w:t>
            </w:r>
          </w:p>
        </w:tc>
        <w:tc>
          <w:tcPr>
            <w:tcW w:w="32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Значение целевого индикатора</w:t>
            </w:r>
          </w:p>
        </w:tc>
      </w:tr>
      <w:tr>
        <w:trPr>
          <w:trHeight w:val="103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73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0 г.</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1 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2 г.</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приобретенной оргтехники, средств связи и компьютерной техники</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компьютерной техники подлежащей обновлению</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оля рабочих мест требующих установку средств защиты от несанкционированного доступа в ЛВС и поддержка работоспособности, VipNet и ПАК «Соболь» в администрации района ее структурных подразделениях и функциональных органах;</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оля рабочих мест с антивирусным лицензионным программным обеспечением</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7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Количество  приобретенных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шт.</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w:t>
            </w:r>
          </w:p>
        </w:tc>
      </w:tr>
    </w:tbl>
    <w:p>
      <w:pPr>
        <w:sectPr>
          <w:headerReference w:type="default" r:id="rId7"/>
          <w:headerReference w:type="first" r:id="rId8"/>
          <w:type w:val="nextPage"/>
          <w:pgSz w:orient="landscape" w:w="16838" w:h="11906"/>
          <w:pgMar w:left="1134" w:right="1134" w:gutter="0" w:header="709" w:top="1702" w:footer="0" w:bottom="1701"/>
          <w:pgNumType w:start="1" w:fmt="decimal"/>
          <w:formProt w:val="false"/>
          <w:titlePg/>
          <w:textDirection w:val="lrTb"/>
          <w:docGrid w:type="default" w:linePitch="360" w:charSpace="0"/>
        </w:sectPr>
      </w:pP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 2 к Программе</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истема мероприятиймуниципальной Программы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534"/>
        <w:gridCol w:w="2025"/>
        <w:gridCol w:w="2035"/>
        <w:gridCol w:w="901"/>
        <w:gridCol w:w="1471"/>
        <w:gridCol w:w="946"/>
        <w:gridCol w:w="1268"/>
        <w:gridCol w:w="1985"/>
        <w:gridCol w:w="1559"/>
        <w:gridCol w:w="709"/>
        <w:gridCol w:w="709"/>
        <w:gridCol w:w="708"/>
        <w:gridCol w:w="709"/>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Наименование проекта, основного мероприяти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Ответственные исполнители мероприятий</w:t>
            </w:r>
          </w:p>
        </w:tc>
        <w:tc>
          <w:tcPr>
            <w:tcW w:w="237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Контрольное событ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8" w:hanging="0"/>
              <w:jc w:val="center"/>
              <w:rPr/>
            </w:pPr>
            <w:r>
              <w:rPr>
                <w:rFonts w:cs="PT Astra Serif" w:ascii="PT Astra Serif" w:hAnsi="PT Astra Serif"/>
                <w:b/>
                <w:sz w:val="24"/>
                <w:szCs w:val="24"/>
              </w:rPr>
              <w:t>Дата наступле-ния контроль-ного собы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Наименова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сточник финансового обеспе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реализации по годам, тыс.руб.</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начало</w:t>
            </w:r>
          </w:p>
        </w:tc>
        <w:tc>
          <w:tcPr>
            <w:tcW w:w="147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окончание</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4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всего</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020</w:t>
            </w:r>
          </w:p>
        </w:tc>
        <w:tc>
          <w:tcPr>
            <w:tcW w:w="70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021</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3</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еспечение муниципальных служащих и технических работников современной оргтехникой и средствам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мена устаревшей оргтехники и средств связи обновление и  поддержание  работоспособности  парка  компьютерной техник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оргтехники и средств связи в структурные подразделения и функциональные органы администрации в количестве 3-5 штук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2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PT Astra Serif" w:ascii="PT Astra Serif" w:hAnsi="PT Astra Serif"/>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правка картриджей для принтеров, ксероксов и их ремон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делами администрации МО «Майнский район» Ульян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воевременная заправка картриджей в 31 принтерах, МФУ и 2 ксерок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PT Astra Serif" w:ascii="PT Astra Serif" w:hAnsi="PT Astra Serif"/>
                <w:sz w:val="24"/>
                <w:szCs w:val="24"/>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130,0</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еспечение технической защиты информации (персональных данных) в локальной вычислительной сети (ЛВС) администрации и структурных подраздел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и использование программно -аппаратных средств, обеспечивающих безопасность информации, персональных данных в ЛВ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lang w:val="en-US"/>
              </w:rPr>
              <w:t xml:space="preserve">I – II </w:t>
            </w:r>
            <w:r>
              <w:rPr>
                <w:rFonts w:cs="PT Astra Serif" w:ascii="PT Astra Serif" w:hAnsi="PT Astra Serif"/>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ддержка работоспособности: средств от несанкционированного доступа ПАК «Соболь» на 1 рабочем месте, DALLAS LOCK на 1 рабочем месте, программно аппаратный комплекс защиты информации в ЛВС VipNet для 20 рабочих мест в структурных подразделениях и функциональных органах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2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56,1</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лицензионного 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7" w:hanging="0"/>
              <w:jc w:val="center"/>
              <w:rPr>
                <w:rFonts w:ascii="PT Astra Serif" w:hAnsi="PT Astra Serif" w:cs="PT Astra Serif"/>
                <w:sz w:val="24"/>
                <w:szCs w:val="24"/>
              </w:rPr>
            </w:pPr>
            <w:r>
              <w:rPr>
                <w:rFonts w:cs="PT Astra Serif" w:ascii="PT Astra Serif" w:hAnsi="PT Astra Serif"/>
                <w:sz w:val="24"/>
                <w:szCs w:val="24"/>
              </w:rPr>
              <w:t>Обеспечение функционирования антивирусного лицензионного программного обеспеч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Функционирование и поддержка работоспособности антивирусного лицензионного программного обеспечения на 42 рабочи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продление лицензионных продуктов в том числе отечественного офисного программного обеспечения (включенного в единый реестр российского программного обеспечения), или свободного программное обеспечение из единого реестра российских программ для ЭВ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lang w:val="en-US"/>
              </w:rPr>
              <w:t xml:space="preserve">I – II </w:t>
            </w:r>
            <w:r>
              <w:rPr>
                <w:rFonts w:cs="PT Astra Serif" w:ascii="PT Astra Serif" w:hAnsi="PT Astra Serif"/>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и использование лицензионных продуктов в количестве не менее 20 штук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92,0</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еспечение работоспособности аттестованного рабочего места, в отделе по мобилизационной подготовке, в соответствии с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Эксплуатация работы аттестованного рабочего места, в отделе по мобилизационной подготовке, в соответствии с законодательством Р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ГО, ЧС, мобподготовке и взаимодействию с правоохранительными    органам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lang w:val="en-US"/>
              </w:rPr>
              <w:t xml:space="preserve">II </w:t>
            </w:r>
            <w:r>
              <w:rPr>
                <w:rFonts w:cs="PT Astra Serif" w:ascii="PT Astra Serif" w:hAnsi="PT Astra Serif"/>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9,0</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ддержание в рабочем состоянии прикладного и системного программ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Эксплуатация и обеспечение бесперебойной работы информационных систем: «1С Бухгалтерия», СБиС++ Электронная отчетность, ООО «Систем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бухгалтерского учета и отчетности администрации района</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Эксплуатация информационной системы «1С Бухгалтерия» на 3 рабочих местах, СБиС++ Электронная отчетность на 1 рабочем месте, ООО «Система» на 1 рабочем 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обслуживание программных продуктов, консультационные услуги и обновление справочно-информационных баз данны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труктурные подразделения и функциональные органы,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бслуживание программных продуктов, консультационные услуги и обновление справочно-информационных баз данных на 5 рабочи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PT Astra Serif" w:ascii="PT Astra Serif" w:hAnsi="PT Astra Serif"/>
                <w:sz w:val="24"/>
                <w:szCs w:val="24"/>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PT Astra Serif" w:ascii="PT Astra Serif" w:hAnsi="PT Astra Serif"/>
                <w:sz w:val="24"/>
                <w:szCs w:val="24"/>
              </w:rPr>
              <w:t>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173,0</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овышение эффективности  муниципального управления за счет применения электронного документо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электронных подписей  (ЭП) (СБИС++, Росреестр, Мой арбит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труктурные подразделения и функциональные органы,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ключение догово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Приобретение и продление действия существующих электронных подписей  (ЭП) (СБИС++, Росреестр, Мой арбитр) для 7 пользов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38,9</w:t>
            </w:r>
          </w:p>
        </w:tc>
      </w:tr>
      <w:tr>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 xml:space="preserve">Повышение информационной открытости органов местного само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Техническая поддержка официального сайта Администрации  муниципального образования "Майнский рай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тдел информатизации и защиты информации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плата услу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10 числа каждого меся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плата домена и хостинга 1го официального 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воевременное размещение достоверной информации о деятельности администрации муниципального образования «Майнский район» в районной газете «Ленине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Структурные подразделения и функциональные органы, администрации район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плата услу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до 10 числа каждого меся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размещение информации о деятельности администрации муниципального образования «Майнский район» в районной газете «Ленинец» не менее 50 стате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Всего по муниципальной программ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bookmarkStart w:id="2" w:name="_GoBack"/>
            <w:bookmarkStart w:id="3" w:name="_GoBack"/>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бюджетные ассигнования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4"/>
                <w:szCs w:val="24"/>
              </w:rPr>
            </w:pPr>
            <w:r>
              <w:rPr>
                <w:rFonts w:cs="PT Astra Serif" w:ascii="PT Astra Serif" w:hAnsi="PT Astra Serif"/>
                <w:sz w:val="24"/>
                <w:szCs w:val="24"/>
              </w:rPr>
              <w:t>20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eastAsia="Calibri" w:cs="PT Astra Serif"/>
                <w:sz w:val="24"/>
                <w:szCs w:val="24"/>
              </w:rPr>
            </w:pPr>
            <w:r>
              <w:rPr>
                <w:rFonts w:eastAsia="Calibri" w:cs="PT Astra Serif" w:ascii="PT Astra Serif" w:hAnsi="PT Astra Serif"/>
                <w:sz w:val="24"/>
                <w:szCs w:val="24"/>
              </w:rPr>
              <w:t>8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eastAsia="Calibri" w:cs="PT Astra Serif"/>
                <w:sz w:val="24"/>
                <w:szCs w:val="24"/>
              </w:rPr>
            </w:pPr>
            <w:r>
              <w:rPr>
                <w:rFonts w:eastAsia="Calibri" w:cs="PT Astra Serif" w:ascii="PT Astra Serif" w:hAnsi="PT Astra Serif"/>
                <w:sz w:val="24"/>
                <w:szCs w:val="24"/>
              </w:rPr>
              <w:t>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PT Astra Serif" w:hAnsi="PT Astra Serif" w:eastAsia="Calibri" w:cs="PT Astra Serif"/>
                <w:sz w:val="24"/>
                <w:szCs w:val="24"/>
              </w:rPr>
            </w:pPr>
            <w:r>
              <w:rPr>
                <w:rFonts w:eastAsia="Calibri" w:cs="PT Astra Serif" w:ascii="PT Astra Serif" w:hAnsi="PT Astra Serif"/>
                <w:sz w:val="24"/>
                <w:szCs w:val="24"/>
              </w:rPr>
              <w:t>594,5</w:t>
            </w:r>
          </w:p>
        </w:tc>
      </w:tr>
    </w:tbl>
    <w:p>
      <w:pPr>
        <w:pStyle w:val="Normal"/>
        <w:jc w:val="center"/>
        <w:rPr>
          <w:rFonts w:ascii="PT Astra Serif" w:hAnsi="PT Astra Serif" w:cs="PT Astra Serif"/>
        </w:rPr>
      </w:pPr>
      <w:r>
        <w:rPr>
          <w:rFonts w:cs="PT Astra Serif" w:ascii="PT Astra Serif" w:hAnsi="PT Astra Serif"/>
        </w:rPr>
      </w:r>
    </w:p>
    <w:p>
      <w:pPr>
        <w:pStyle w:val="Normal"/>
        <w:spacing w:before="0" w:after="200"/>
        <w:jc w:val="center"/>
        <w:rPr>
          <w:rFonts w:ascii="PT Astra Serif" w:hAnsi="PT Astra Serif" w:cs="PT Astra Serif"/>
        </w:rPr>
      </w:pPr>
      <w:r>
        <w:rPr>
          <w:rFonts w:cs="PT Astra Serif" w:ascii="PT Astra Serif" w:hAnsi="PT Astra Serif"/>
        </w:rPr>
        <w:t>_________________</w:t>
      </w:r>
    </w:p>
    <w:sectPr>
      <w:headerReference w:type="default" r:id="rId9"/>
      <w:headerReference w:type="first" r:id="rId10"/>
      <w:type w:val="nextPage"/>
      <w:pgSz w:orient="landscape" w:w="16838" w:h="11906"/>
      <w:pgMar w:left="1134" w:right="1134" w:gutter="0" w:header="709" w:top="127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14:00Z</dcterms:created>
  <dc:creator>Михаил</dc:creator>
  <dc:description/>
  <dc:language>en-US</dc:language>
  <cp:lastModifiedBy>Пользователь Windows</cp:lastModifiedBy>
  <cp:lastPrinted>2020-02-28T10:10:00Z</cp:lastPrinted>
  <dcterms:modified xsi:type="dcterms:W3CDTF">2020-05-08T05:14:00Z</dcterms:modified>
  <cp:revision>2</cp:revision>
  <dc:subject/>
  <dc:title/>
</cp:coreProperties>
</file>