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caps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9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17.01.2019 № 39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3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2:21:00Z</dcterms:modified>
  <cp:revision>630</cp:revision>
  <dc:subject/>
  <dc:title>О возложении обязанностей </dc:title>
</cp:coreProperties>
</file>