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и развитие конкурентной среды на рынках товаров и услуг  муниципального образования  «Майнский район» Ульяновской области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» по итогам 2024 года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щая информация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соответствии со «Стандартом развития конкуренции в субъектах Российской Федерации», утвержденным распоряжением Правительства Российской Федерации от </w:t>
      </w:r>
      <w:r>
        <w:rPr>
          <w:sz w:val="28"/>
          <w:szCs w:val="28"/>
          <w:lang w:val="ru-RU"/>
        </w:rPr>
        <w:t xml:space="preserve">17 апреля  </w:t>
      </w:r>
      <w:r>
        <w:rPr>
          <w:sz w:val="28"/>
          <w:szCs w:val="28"/>
        </w:rPr>
        <w:t>сент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68</w:t>
      </w:r>
      <w:r>
        <w:rPr>
          <w:sz w:val="28"/>
          <w:szCs w:val="28"/>
        </w:rPr>
        <w:t xml:space="preserve">-р, 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 xml:space="preserve">муниципального образования «Майнский район» </w:t>
      </w:r>
      <w:r>
        <w:rPr>
          <w:sz w:val="28"/>
          <w:szCs w:val="28"/>
        </w:rPr>
        <w:t xml:space="preserve"> пред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жегодный докла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 Состояние и развитие конкурентной среды на рынках товаров и услуг  муниципального образования  «Май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(далее – Доклад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– это задача, решение которой в значительной степени зависит от эффективности проведения государственной политики по широкому спектру направлений: от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потребителей и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администрации Майнского района является создание условий для развития конкуренции между хозяйствующими субъектами в отраслях экономики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азвитие конкуренции – важный и необходимый шаг к формированию экономики, как района, так и региона, которая способствует снижению цен, повышению качества продукции и услуг за счет состязательности участников рынка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зработка настоящего Доклада была осуществлена Управлением  экономического развития администрации района в соответствии с требованиями Стандарта развития конкуренции в Ульяновской области при участии  структурных подразделений администрации муниципального образования «Май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едомственных ей учреждений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задачами по развитию конкуренции в районе являются: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Создание условий для динамичного развития отраслей экономики </w:t>
      </w:r>
      <w:r>
        <w:rPr>
          <w:sz w:val="28"/>
          <w:szCs w:val="28"/>
          <w:lang w:val="ru-RU"/>
        </w:rPr>
        <w:t>Майнского</w:t>
      </w:r>
      <w:r>
        <w:rPr>
          <w:sz w:val="28"/>
          <w:szCs w:val="28"/>
        </w:rPr>
        <w:t xml:space="preserve"> района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вышение уровня информированности субъектов предпринимательской деятельности и потребителей товаров и услуг о деятельности администрации </w:t>
      </w:r>
      <w:r>
        <w:rPr>
          <w:sz w:val="28"/>
          <w:szCs w:val="28"/>
          <w:lang w:val="ru-RU"/>
        </w:rPr>
        <w:t xml:space="preserve">Майнского </w:t>
      </w:r>
      <w:r>
        <w:rPr>
          <w:sz w:val="28"/>
          <w:szCs w:val="28"/>
        </w:rPr>
        <w:t xml:space="preserve"> района по содействию развитию конкуренции.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ивлечение инвестиций и улучшение инвестиционного климата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нижение административных барьеров.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Повы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курентоспособ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убъектов предпринимательской деятельности в целом.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Совершенствование процессов управления объектами муниципальной собственности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Докладе приведен анализ состояния конкурентной среды в </w:t>
      </w:r>
      <w:r>
        <w:rPr>
          <w:sz w:val="28"/>
          <w:szCs w:val="28"/>
          <w:lang w:val="ru-RU"/>
        </w:rPr>
        <w:t>Майнском</w:t>
      </w:r>
      <w:r>
        <w:rPr>
          <w:sz w:val="28"/>
          <w:szCs w:val="28"/>
        </w:rPr>
        <w:t xml:space="preserve"> районе по итогам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, как на основе статистических и ведомственных данных, так и по результатам опросов, проведенных органам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 образования «Майнский район». </w:t>
      </w:r>
      <w:r>
        <w:rPr>
          <w:sz w:val="28"/>
          <w:szCs w:val="28"/>
        </w:rPr>
        <w:t>Кроме того, в Докладе отражены основные мероприятия, проводимые в районе по развитию конкуренции, их итоги, в том числе по внедрению Стандарта развития конкур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конкурентной среды и результатов проведенных мероприятий  в  Докладе выделены основные достижения и проблемы по развитию конкуренции в муниципальном образовании «Майнский район» и отражены направления развития конкуренции на среднесрочную перспективу.</w:t>
      </w:r>
    </w:p>
    <w:p>
      <w:pPr>
        <w:pStyle w:val="Style22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   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конкурентной среды в МО «Майнский район»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ентную среду в МО «Майнский район» формирует совокупность факторов, определяющих возможность хозяйствующих субъектов осуществлять успешную предпринимательскую деятельность. Состояние конкурентной среды значительно различается по секторам экономики и рынкам товаров и услуг. Это связано с условиями их функционирования и уровнем развития, ценовой политикой хозяйствующих субъектов и множеством других факторов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руктурные показатели состояния конкуренции в районе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им из основных показателей, отражающих состояние конкурентной среды, является динамика числа зарегистрированных хозяйствующих субъектов в </w:t>
      </w:r>
      <w:r>
        <w:rPr>
          <w:sz w:val="28"/>
          <w:szCs w:val="28"/>
          <w:lang w:val="ru-RU"/>
        </w:rPr>
        <w:t>районе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 дан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ального органа Федераль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бы государстве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итогам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общее количество </w:t>
      </w:r>
      <w:r>
        <w:rPr>
          <w:sz w:val="28"/>
          <w:szCs w:val="28"/>
          <w:lang w:val="ru-RU"/>
        </w:rPr>
        <w:t>хозяйствующих субъ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существляющих</w:t>
      </w:r>
      <w:r>
        <w:rPr>
          <w:sz w:val="28"/>
          <w:szCs w:val="28"/>
        </w:rPr>
        <w:t xml:space="preserve"> свою деятельность на территории МО «Майнский район» составило </w:t>
      </w:r>
      <w:r>
        <w:rPr>
          <w:sz w:val="28"/>
          <w:szCs w:val="28"/>
          <w:lang w:val="ru-RU"/>
        </w:rPr>
        <w:t>708</w:t>
      </w:r>
      <w:r>
        <w:rPr>
          <w:sz w:val="28"/>
          <w:szCs w:val="28"/>
        </w:rPr>
        <w:t xml:space="preserve"> единиц.                          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е  лица 181 единица, субъекты  малого  и среднего предпринимательства – 527  единиц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хозяйствующих субъектов всего и на 1000 челов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(на 1 января 202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ind w:right="-4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4 го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хозяйствующих субъектов (единиц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ятий и организац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дивидуальных предпринимателей и крестьянских (фермерских) хозяйст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86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хозяйствующих субъектов на 1000 человек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видуальных предпринимателей и крестьянских (фермерских)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2"/>
        <w:spacing w:lineRule="auto" w:line="276"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ее количество хозяйствующих СМП по Майнскому району учтено в городских поселениях — 58,6%. На долю сельских  поселений приходится – 41,4% от общего количества объекто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4 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 С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7  (100%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городских посе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9 (или  58,6%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сельских посе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8  (или 41,4%)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Экономика МО «Майнский район» является многоотраслевой. Ее основу составляют  агропромышленный, лесоперерабатывающий комплекс, пищевая промышленность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рганизац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идам экономической деятельности в Майнском районе  на начало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 года наибольшую долю занимают следующие отрасли: </w:t>
      </w:r>
      <w:r>
        <w:rPr>
          <w:sz w:val="28"/>
          <w:szCs w:val="28"/>
          <w:lang w:val="ru-RU"/>
        </w:rPr>
        <w:t xml:space="preserve">сельское хозяйство (15%), </w:t>
      </w:r>
      <w:r>
        <w:rPr>
          <w:sz w:val="28"/>
          <w:szCs w:val="28"/>
          <w:lang w:eastAsia="ru-RU"/>
        </w:rPr>
        <w:t>обрабатывающие производства (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</w:rPr>
        <w:t>%)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разование  (15%), государственное управление, социальное обеспечение (18%), </w:t>
      </w:r>
      <w:r>
        <w:rPr>
          <w:sz w:val="28"/>
          <w:szCs w:val="28"/>
          <w:lang w:eastAsia="ru-RU"/>
        </w:rPr>
        <w:t>оптовая и розничная торговля (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</w:rPr>
        <w:t>%</w:t>
      </w:r>
      <w:r>
        <w:rPr>
          <w:sz w:val="28"/>
          <w:szCs w:val="28"/>
          <w:lang w:eastAsia="ru-RU"/>
        </w:rPr>
        <w:t>),</w:t>
      </w:r>
      <w:r>
        <w:rPr>
          <w:sz w:val="28"/>
          <w:szCs w:val="28"/>
          <w:lang w:val="ru-RU"/>
        </w:rPr>
        <w:t xml:space="preserve"> обеспечение электрической энергией, газом и паром, водоснабжение, водоотведение  (4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дивидуальных предпринимателей по видам экономической деятельности на конец  2024 года наибольшие доли занимают: оптовая и розничная торговля - 38%,  транспорт  15 %, услуги - 31%, сельское хозяйство   11%, производство - 2,9%, лесозаготовки - 2,1%.</w:t>
      </w:r>
    </w:p>
    <w:p>
      <w:pPr>
        <w:pStyle w:val="Style22"/>
        <w:spacing w:before="0" w:after="0"/>
        <w:jc w:val="both"/>
        <w:rPr>
          <w:color w:val="FF0000"/>
          <w:sz w:val="28"/>
          <w:szCs w:val="28"/>
        </w:rPr>
      </w:pPr>
      <w:bookmarkStart w:id="0" w:name="_1736184048"/>
      <w:bookmarkEnd w:id="0"/>
      <w:r>
        <w:rPr>
          <w:color w:val="FF0000"/>
          <w:sz w:val="28"/>
          <w:szCs w:val="28"/>
          <w:lang w:val="ru-RU"/>
        </w:rPr>
        <w:object w:dxaOrig="8960" w:dyaOrig="10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540.6pt" filled="f" o:ole="">
            <v:imagedata r:id="rId3" o:title=""/>
          </v:shape>
          <o:OLEObject Type="Embed" ProgID="Excel.Sheet.12" ShapeID="ole_rId2" DrawAspect="Content" ObjectID="_1108911304" r:id="rId2"/>
        </w:object>
      </w:r>
    </w:p>
    <w:p>
      <w:pPr>
        <w:pStyle w:val="Style22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нформация согласно официальным данным Ульяновскстата о распределен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ганизаций по видам экономической деятельности </w:t>
      </w:r>
      <w:r>
        <w:rPr>
          <w:sz w:val="28"/>
          <w:szCs w:val="28"/>
          <w:lang w:val="ru-RU"/>
        </w:rPr>
        <w:t xml:space="preserve">по состоянию на 01 дека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 года представлена в Таблице 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на 1 декабря   2024 год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видам экономической деятельности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, лесное хозяйство, охота, 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энергией, газом  и п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. Водоотведение, сбор и утилизац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, ремонт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гостиниц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нформации 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и с недвижимым имуществом, аренда 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правление, и обеспечение военной безопасности,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дравоохранение и соци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виды деятельности (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Style22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приятий и организаций по формам собственности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(на 1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>, единиц)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На 1 декабря 2024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На 1 декабря  2023 год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с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осударствен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аст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мешанная российск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снов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лю в общем количестве составляю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частн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собственности (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%). При этом доля предприят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ы собственности </w:t>
      </w:r>
      <w:r>
        <w:rPr>
          <w:sz w:val="28"/>
          <w:szCs w:val="28"/>
          <w:lang w:val="ru-RU"/>
        </w:rPr>
        <w:t xml:space="preserve"> осталась неизменной  и составляет 7,8%, </w:t>
      </w:r>
      <w:r>
        <w:rPr>
          <w:sz w:val="28"/>
          <w:szCs w:val="28"/>
        </w:rPr>
        <w:t xml:space="preserve"> доля пред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й формы собственности </w:t>
      </w:r>
      <w:r>
        <w:rPr>
          <w:sz w:val="28"/>
          <w:szCs w:val="28"/>
          <w:lang w:val="ru-RU"/>
        </w:rPr>
        <w:t xml:space="preserve"> сократилась на 2 единицы  и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т 31%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еобходимо отметить, что структурные показатели в большей степени я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ишь косв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казателями развития конкурен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не учитывают ограничивающие факторы административного, экономического и технологического характера. </w:t>
      </w:r>
    </w:p>
    <w:p>
      <w:pPr>
        <w:pStyle w:val="Style22"/>
        <w:spacing w:lineRule="auto" w:line="276"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стояние и развитие конкурентной среды в малом и среднем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знесе Майнского района.</w:t>
      </w:r>
    </w:p>
    <w:p>
      <w:pPr>
        <w:pStyle w:val="Style22"/>
        <w:spacing w:before="0" w:after="0"/>
        <w:ind w:left="91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азвитие конкуренции в районе указывает и рост малого и среднего предпринимательства, увеличение его доли в общеэкономическом обороте. По состоянию на 01.01.2025 года на территории Майнского района осуществляют деятельность  527   субъектов малого бизне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 развитие малого и среднего предпринимательства в поселениях происходит весьма неравномерно,   как в территориальном, так и в отраслевом разрезах. 45% всех индивидуальных предпринимателей сосредоточены в Майнском городском поселении (236), в Тагайском и Игнатовском поселениях  действует около 33% всех индивидуальных предпринимателей, в остальных не более 6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1134"/>
        <w:gridCol w:w="992"/>
        <w:gridCol w:w="992"/>
        <w:gridCol w:w="993"/>
        <w:gridCol w:w="993"/>
      </w:tblGrid>
      <w:tr>
        <w:trPr>
          <w:tblHeader w:val="true"/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м исполнителем целей национального проекта «Малое и среднее предприниматель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ействующий в районе  Центр развития предпринимательства,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стоянной основе осуществляется информационная и образовательная поддержка предпринимателям, особенно начинающи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й  основе  в Центре развития предпринимательства работает  телефон "горячей линии", ежемесячно   проводится   День открытых дверей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ОГКУ Кадровый центр Ульяновской области в  Майнском районе  проводятся   информационные  беседы  с безработными гражданами, а также с потенциальными получателями социального контракта  о возможностях регистрации в качестве самозанятого  и открытия собственного д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  Главами администраций городского и сельских поселений  проводятся встречи  с жителями района,  в том числе с владельцами  ЛПХ по вопросу  регистрации в качестве самозанят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й  основе проводится работа с закрывшимися индивидуальными предпринимателями с целью регистрации их в качестве самозанят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 года осуществлялись выезды  в поселения района, с целью информирования о возможности заключения  социальных контр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 году в  Майнском районе  заключено  89  социальных контрактов (96% от плана), 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дение ЛПХ – 13 чел. (52 % от плана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иск работы – 56  чел. (151 % от плана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оздание ИП – 10  чел. (59 % от плана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одоление трудной жизненной ситуации – 10 чел.(71 % от пла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На сегодняшний день основными проблемами развития малого и среднего предпринимательства в Майнском районе 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ход части индивидуальных предпринимателей на применение специального налогового режима – налога на профессиональный дох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нижение предпринимательской  активности,  уход «в тень» субъектов МС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теснением с рынка малых торговых предприятий крупными торговыми сет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изменением Федерального законодательства в части обязательного применения контрольно-кассовой техники и введения обязательной маркировки на отдельные группы товаров. Данные изменения влекут  за собой дополнительные затраты для предпринимателя, а в части мелких предпринимателей  наблюдается  вынужденное сокращение количества торговых точек  или  прекращение  предпринимательской деятельности  особенно в сельских населенных пункта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ый и средний бизнес охватывает все отрасли экономики, это сельское хозяйство, торговля и общественное питание, строительство, обрабаты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а, оказание услуг населению.  </w:t>
      </w:r>
    </w:p>
    <w:p>
      <w:pPr>
        <w:pStyle w:val="Style8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рганизаций ведут оптово-розничную торговлю (продовольственными и непродовольственными товарами), занимаются предоставлением разного рода услуг населению, а также задействованы в сфере сельского хозяйства.</w:t>
      </w:r>
    </w:p>
    <w:p>
      <w:pPr>
        <w:pStyle w:val="Style8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размере бизнеса и сроке его действия по указанным выше преобладающим видам деятельности в 2024  году, то в сфере оптово- розничной торговли более 85% организаций являются микро- и малыми предприятиями (соответствие по двум критериям – объему выручки и численности работников) и работают на рынке преимущественно от 10 до 15 лет.</w:t>
      </w:r>
    </w:p>
    <w:p>
      <w:pPr>
        <w:pStyle w:val="Style8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слуг более 70% хозяйствующих субъектов осуществляют свою деятельность более 5 лет и также относятся к микро- и малым предприятиям.</w:t>
      </w:r>
    </w:p>
    <w:p>
      <w:pPr>
        <w:pStyle w:val="Style8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развития и поддержания бизнеса является наличие конкурентной среды. Наибольшее количество конкурентов приходится на сферу розничной торговли и услуг.</w:t>
      </w:r>
    </w:p>
    <w:p>
      <w:pPr>
        <w:pStyle w:val="Style8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изнеса в условиях конкуренции предполагает постоянное применение новых, не используемых ранее, способов повышения конкурентоспособности продукции. Предприятия, представители которых считают уровень конкуренции высоким, вынуждены постоянно проводить усовершенствование своей продукции и тщательно отбирать поставщиков для сотруд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а предпринимательская и инвестиционная активность субъектов  малого и среднего предпринимательства в сфере торговли. В настоящее время на долю субъектов малого и среднего предпринимательства приходится 49% объема оборота розничной торговли (с учетом розничных рынков) и общественного пит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количество  занятых в сфере малого и среднего предпринимательства (с учетом индивидуальных предпринимателей) по состоянию на 1 января 2025 г. составило 3625 человек.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по состоянию на 1 января 2025  г. составила 59,9 процентов, что на 0,3  процентных пункта   выше  аналогичного  показателя на начало 2024 года. На 1 тысячу жителей района приходится 35,6 единиц  субъектов 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заказчики осуществляют муниципальные закупки у субъектов малого предпринимательства. Годовой объем закупок у субъектов малого предпринимательства составил по итогам 2024 года  67% или 70 165,40 тыс. рублей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гативное влияние кризисных явлений,  субъекты малого и среднего бизнеса по-прежнему вносят существенный вклад в формирование бюджета. По итогам 2024 года объем налоговых поступлений в консолидированный бюджет МО «Майнский район» от субъектов малого и среднего предпринимательства составил   41,6 млн.  тыс. рублей или  151% к уровню прошлого года ( +14013,8 тыс. рублей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динамика  налоговых поступлений в консолидированный  бюджет района выглядит следующим образо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1pt;height:320.85pt" filled="f" o:ole="">
            <v:imagedata r:id="rId5" o:title=""/>
          </v:shape>
          <o:OLEObject Type="Embed" ProgID="Excel.Sheet.12" ShapeID="ole_rId4" DrawAspect="Content" ObjectID="_96204623" r:id="rId4"/>
        </w:objec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в развитии малого и среднего предпринимательства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рамках  программы «Развитие малого и среднего предпринимательства  на территории муниципального образования "Майнский район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в целях оказания информационной поддержки в средствах массовой информации оперативно размещаются сведения о мерах и инструментах государственной поддержки предпринимателей, организуются встречи с контрольно-надзорными органами, представителями предпринимательского сообщества, обучающие  мероприятия для   старшеклассников для вовлечения их в предпринимательскую деятельность,  проводятся  мероприятия  в рамках  Недель финансовой грамотност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блемы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вития субъектов малого и среднего предпринимательства, в том числе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м исполнителем целей национального проекта «Малое и среднее предприниматель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ействующий в районе  Центр развития предпринимательства,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стоянной основе осуществляется информационная и образовательная поддержка предпринимателям, особенно начин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  востребованной  стала заключение «социального контракта» на открытие своего дела, Центром  </w:t>
      </w:r>
      <w:r>
        <w:rPr>
          <w:rFonts w:cs="Times New Roman" w:ascii="Times New Roman" w:hAnsi="Times New Roman"/>
          <w:sz w:val="28"/>
          <w:szCs w:val="28"/>
        </w:rPr>
        <w:t>было подготовлено 18 бизнес-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разным направлениям.  В  итоге  12 самозанятых  заключили  «социальный контракт»  на  сумму 3,4  млн. рублей. </w:t>
      </w:r>
    </w:p>
    <w:p>
      <w:pPr>
        <w:pStyle w:val="Normal"/>
        <w:spacing w:before="0" w:after="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за 2024 года было оказано  180  консультаций  действующим индивидуальным  предпринимателям и  физическим лицам, планирующим открыть собственное дело.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В рамках заключенных  соглашений между Центром развития предпринимательства, Альфа-Банком  и  Сбербанком  ведется работа по регистрации ИП и  открытию  расчетного счета. За 2024  в Центре  зарегистрировано  14  индивидуальных предпринимателей,  открыто 14 расчетных счетов, подготовлен один пакет документов для регистрации ИП с открытием расчетного счета для иностранного гражданина. Подготовлено и проверено   20 бизнес-планов:  2 проекта  написаны  в  рамках конкурсного отбора в рамках программы развитие «Агростартап»  и 18  проектов на получение поддержки в рамках программы «Зажиточная семья», 12 из которых получили положительное заключение комиссии, на общую сумму 3,4 млн.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иод  функционирования  в центр обратилось более 35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национального проекта «Малое и среднее предпринимательство  и  поддержка  предпринимательской  инициативы» Центром развития предпринимательства в 2024 году было организовано и проведено два обучающих семинара: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августа 2024 года прошел запланированный семинар для самозанятых граждан. Были озвучены основные вопросы по регистрации и уплате налогов, правила работы в приложении "Мой налог". Особое внимание было уделено теме поддержки и заключению социального контракта на развитие предпринимательской деятельности;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 ноября  2024 года  на площадке р.п.Майна  прошел обучающий  семинар, посвященны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е построения розничных продаж и эффективным приемам , которые способствуют увеличению прибыли.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июня в здании Администрации МО"Майнский район" состоялась встреча предпринимателей Майнского района с Уполномоченным по защите прав предпринимателей Толчиной Екатериной Алексеевной, с целью освещения проблемного вопроса повышения кадастровой стоимости объектов недвижимого имущества. На встрече присутствовали представители ОГБУ «Бюро технической инвентаризации и государственной кадастровой оценки».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июня Директор Центра развития предпринимательства принимала участие в мероприятии, посвященному вопросам профориентации «В поисках призвания» в Майнском детском доме «Орбита», тема выступления, конечно была посвящена вопросу как открыть собственное дело и "войти" в малый бизнес.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ноября было проведено обучающее мероприятие для ИП с участием уполномоченного по защите прав предпринимателей  Гридасовой И.А. по вопросу соблюдения требований по обязательной маркировке товаров.</w:t>
      </w:r>
    </w:p>
    <w:p>
      <w:pPr>
        <w:pStyle w:val="Normal"/>
        <w:spacing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и года Директор Центр развития предпринимательства принимала участие в региональных  форумах  и мероприятиях с участием представителей бизнеса. 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жды  организовывала  площадки  на  «Ярмарке вакансий», организованной кадровым центром Майнского района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О «Майнский район»  выстроилась чёткая структура взаимодействия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айона  с предпринимательским сообществом Май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создан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развитию малого и среднего предпринимательства  муниципального образования «Майнский район» при  Главе  администрации муниципального образования, деятельность которого направлена на устранение административных барьеров. При этом проблемные вопросы предпринимательского сообщества рассматриваются при непосредственном участии заявите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а Комиссия по ликвидации административных барьеров, основной задачей которой является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щесистемных мер ликвидации административных барьеров и повышения доступности муниципальных услуг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формир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благоприятного делового климата на территории района ежеквартально проводятся недели предпринимательских инициатив, в рамках которы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 поселениях  муницип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ходят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ездные встречи  с предпринимателями. Совместно с предпринимательск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ообщество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ируются предложения, направленные на упрощение условий ве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едпринимательской деятельности на основе практики сложившейся пр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заимодействии предпринимателе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государственными органами и орган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естного самоуправления, 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кже предложений по совершенствованию норм муниципальных, региональных и федеральных правовых актов, усложняющих условия ведения бизнеса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 году проведено 2  таких Недели: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  <w:shd w:fill="FFFFFF" w:val="clear"/>
        </w:rPr>
        <w:t xml:space="preserve"> 12 по 18 февраля   2024  года  </w:t>
      </w:r>
      <w:r>
        <w:rPr>
          <w:bCs/>
          <w:sz w:val="28"/>
          <w:szCs w:val="28"/>
          <w:shd w:fill="FFFFFF" w:val="clear"/>
        </w:rPr>
        <w:t>проведена  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</w:rPr>
        <w:t>  Региональная  неделя предпринимательской инициативы. В рамках  недели проведены выездные встречи с бизнес-сообществом  МО "Тагайское  сельское поселение" и МО "Выровское сельское поселение", в ходе которых обсуждались вопросы  изменения в налоговом законодательстве,  меры финансовой поддержки, регистрация в качестве самозанятого,  налогообложение грузоперевозок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Style22"/>
        <w:spacing w:lineRule="auto" w:line="276" w:before="0" w:after="0"/>
        <w:jc w:val="both"/>
        <w:rPr>
          <w:bCs/>
          <w:sz w:val="28"/>
          <w:szCs w:val="28"/>
          <w:highlight w:val="yellow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</w:rPr>
        <w:t>С 15 по 21 июля  проведена  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  Региональная  неделя предпринимательской инициативы. В рамках  недели проведены выездные встречи с бизнес-сообществом  МО "Игнатовкое городское  поселение" и МО "Гимовское сельское поселение", в ходе которых обсуждались вопросы изменения в налоговом законодательстве, маркировки товаров, меры финансовой поддержки.  В рамках  Недели осуществлены выезды на место ведения бизнеса: ИП Паниной Д.А.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15 июля В Центре развития предпринимательства прошел День открытых дверей по вопросу рассмотрения и внесения изменений в проект Закона Ульяновской области «О налоге на имущество организаций на территории Ульяновской области»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 Недели Национального проекта "Малое и среднее предпринимательство"  25 сентября в Центре развития предпринимательства Манского района» прошла  встреча индивидуальных предпринимателей и руководителей организаций с представителем АО «Альфа-Банк по вопросам расчетно-кассового обслуж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 xml:space="preserve">27 сентября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тре развития предпринимательства прошла встреча с представителем АО "Альфа-Банк, а также был проведен ряд консультаций самозанятых граждан, по вопросу получения финансовой поддерж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роводимой недели нацпроекта «Малое и среднее предпринимательство» Директор Центра развития предпринимательства» и начальник  отдела экономического развития администрации МО «Майнский район» ознакомились с ходом реализации инвестиционного проекта в с.Кадыковка, который предусматривает строительство туристической базы. В настоящий момент идет монтаж второго купольного дома и ведутся работы по благоустройству территории. Будем надеяться, что уже в следующий сезон глэмпинг распахнет свои двери для отдыхающих.</w:t>
      </w:r>
    </w:p>
    <w:p>
      <w:pPr>
        <w:pStyle w:val="Style22"/>
        <w:tabs>
          <w:tab w:val="clear" w:pos="708"/>
          <w:tab w:val="left" w:pos="1185" w:leader="none"/>
        </w:tabs>
        <w:spacing w:lineRule="auto" w:line="276" w:before="0" w:after="0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ab/>
        <w:t xml:space="preserve">2 декабря 2024 года стартовала Неделя </w:t>
      </w:r>
      <w:r>
        <w:rPr>
          <w:color w:val="000000"/>
          <w:sz w:val="28"/>
          <w:szCs w:val="28"/>
          <w:shd w:fill="FFFFFF" w:val="clear"/>
        </w:rPr>
        <w:t>нацпроекта «Малое и среднее предпринимательство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в рамках которой делегация Майнского района приняла участие в выставке-форуме "Деловой климат в России".  А также </w:t>
      </w:r>
      <w:r>
        <w:rPr>
          <w:color w:val="000000"/>
          <w:sz w:val="28"/>
          <w:szCs w:val="28"/>
        </w:rPr>
        <w:t>проведены выездные встречи с бизнес-сообществом   МО "Анненковское сельское поселение"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здания благоприятного делового климата для развития малого и среднего предпринимательства в МО «Майнский район»  утверждены следующие нормативно-правовые акты:</w:t>
      </w:r>
    </w:p>
    <w:p>
      <w:pPr>
        <w:pStyle w:val="Bodytext1"/>
        <w:shd w:fill="auto" w:val="clear"/>
        <w:spacing w:lineRule="auto" w:line="276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е 2018 года  Глава  государства определил перед всей страной вектор развития до 2024 года, утвердил национальные цели и задачи, следовать которым должны следовать.</w:t>
      </w:r>
    </w:p>
    <w:p>
      <w:pPr>
        <w:pStyle w:val="Bodytext1"/>
        <w:shd w:fill="auto" w:val="clear"/>
        <w:spacing w:lineRule="auto" w:line="276" w:before="0" w:after="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издан ряд документов стратегического планирования на федеральном уровне, цели и задачи которых непременно должны находить отражение в главном стратегическом  документе района - Стратегии. 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была поставлена задача по корректировке Стратегии. Привести  цели и задачи  Стратегии СЭР в соответствие с целями и задачам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 а также в соответствии с Указом Президента  РФ от 21.07.2020 №474 "О Национальных целях развития Российской Федерации на период до 2030 года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Решением Совета депутатов МО «Майнский район»  №25/52  от 07.10.2020г. утверждена Стратегия социально – экономического развития  муниципального образования «Майнский район» на период до 2030 года,  включающая  в себя подраздел «Создание благоприятного инвестиционного и предпринимательского климата на территории Майнского района» раздела  «Стратегические направления развития муниципального образования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 План мероприятий по реализации Стратегии социально-экономического развития  муниципального образования "Майнский район" на период до 2030 года"</w:t>
      </w:r>
    </w:p>
    <w:p>
      <w:pPr>
        <w:pStyle w:val="Bodytext1"/>
        <w:shd w:fill="auto" w:val="clear"/>
        <w:spacing w:lineRule="auto" w:line="276" w:before="0" w:after="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и  значения целевых показателей Стратегии  скорректированы исходя из положений Указа Президента  РФ от 21.07.2020 №474 "О Национальных целях развития Российской Федерации на период до 2030 года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тверждено Постановление №338 от 18.04.2016г.  «О компенсации субъекту малого и среднего предпринимательства понесённых затрат или упущенной  выгоды, связанных  с  реализацией инвестиционного проекта, в случае отмены ранее принятых решений в отношении данного проект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о постановление администрации муниципального образования «Майнский район» от 10.09.2014г. №1139  « О некоторых мерах по повышению качества регуляторной среды для бизнеса на территории муниципального образования «Майнский район», которым закреплены положения данного пункта станда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ередины 2022 года 45  субъектов РФ приступили к внедрению нового Инвестиционного стандарта, в том числе и Ульяновская область. В соответствии с поручением  Президента  РФ к концу 2024 года Инвестиционный Стандарт должен быть внедрен на территории всех субъектов РФ. Министерством экономического развития РФ были разработаны Методические рекомендации по внедрению нового Стандарта, которые содержат  ряд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личие раздела в сфере инвестиционной деятельности на сайте администрации 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личие  на сайте МО актуального инвестиционного профи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 в МО инвестиционного уполномоченного в должности не ниже заместителя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Наличие совещательного органа при Главе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личие документа стратегического планирования - разработана и утверждена Инвестиционная стратегия  на период 2024-2028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Наличие регламента сопровождения инвестиционных прое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Наличие механизма обратной связи между инвесторами и глав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егулярное прохождение профессиональной переподготовки и повышение квалификации в части содействия в реализации инвестиционных проек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личие соглашения о сотрудничестве между муниципальным образованием и Корпорацией развития Ульяновской области по развитию инвестиционного потенц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 Наличие утвержденных представительным органом МО ключевых показателей эффективности деятельности Главы администрации и инвестиционного уполномоченного по привлечению инвестиций, включая соответствующие механизмы мотивации. </w:t>
      </w:r>
    </w:p>
    <w:p>
      <w:pPr>
        <w:pStyle w:val="Style2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Хочется отметить, что по итогам 2024 года все 10 пунктов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ется  работа  по  проведен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ценки  регулирующего  воздействия в  отношении нормативно - правовых актов, затрагивающих интересы бизнеса. За 2024 год  по результатам  </w:t>
      </w:r>
      <w:r>
        <w:rPr>
          <w:rFonts w:eastAsia="Calibri"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зультатам проведения экспертизы муниципальных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о 4 заключения. В 2025 года запланирована экспертиза  3 </w:t>
      </w:r>
      <w:r>
        <w:rPr>
          <w:rFonts w:cs="Times New Roman" w:ascii="Times New Roman" w:hAnsi="Times New Roman"/>
          <w:sz w:val="28"/>
          <w:szCs w:val="28"/>
        </w:rPr>
        <w:t xml:space="preserve">ранее приняты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стояние и развитие конкурентной среды </w:t>
      </w:r>
      <w:r>
        <w:rPr>
          <w:b/>
          <w:sz w:val="28"/>
          <w:szCs w:val="28"/>
          <w:lang w:val="ru-RU"/>
        </w:rPr>
        <w:t xml:space="preserve"> на рынке </w:t>
      </w:r>
      <w:r>
        <w:rPr>
          <w:b/>
          <w:sz w:val="28"/>
          <w:szCs w:val="28"/>
        </w:rPr>
        <w:t xml:space="preserve"> услуг розничной торговли  лекарственными  препаратами, медицинскими изделиями и сопутствующими </w:t>
      </w:r>
      <w:r>
        <w:rPr>
          <w:b/>
          <w:sz w:val="28"/>
          <w:szCs w:val="28"/>
          <w:lang w:val="ru-RU"/>
        </w:rPr>
        <w:t>товарами</w:t>
      </w:r>
    </w:p>
    <w:p>
      <w:pPr>
        <w:pStyle w:val="Style22"/>
        <w:spacing w:before="0" w:after="0"/>
        <w:jc w:val="both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 состоянию  на  01.01.2025  года в районе функционируют  33  объекта  розничной  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арственными  препарат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включая объекты розничной  торговли на ФАПах в сельской местности - 23),  9  аптечных пунктов частной формы собственности,  1 государ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течный  пункт  льготного  лекарственного отпуска от  ГУ  "Ульяновская государственная аптека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оля частных аптечных организаций на рынке по отношению к общему количеству аптечных организаций  составляет  9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азвития конкуренции на рынке торговли лекарственными препаратами, медицинскими изделиями и сопутствующими товарами – рост удовлетворенности населения района  доступностью, качеством, стоимостью услуг розничной торговли лекарственными препаратами, медицинскими изделиями и сопутствующими товар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барьеры входа на рынок: трудности при получении лицензии на осуществление фармацевти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 развития рынка: увелич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остояние и развитие рынка реализации сельскохозяйственной продукц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долю сельского хозяйства приходится  порядка 50% общего объема отгруженной  продукции  по  району. Природно-климатические условия позволяют сельскому хозяйству Майнского района специализироваться на производстве  зерна, подсолнечника,  мяса  птицы, молока, я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хозяйство  района  насчитывает: 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редприятий,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хозяйственных </w:t>
      </w:r>
      <w:r>
        <w:rPr>
          <w:sz w:val="28"/>
          <w:szCs w:val="28"/>
        </w:rPr>
        <w:t>кооперати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 (Главы крестьянских (фермерских) хозяйств,  428 человек, занимающиеся ведением личного подсобного хозяйства.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числе сельскохозяйственных товаропроизводителей, включая личные подсобные хозяйства населения, доля организаций с частной формой собственности  составляет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ым сектором района произведено  продукции на сумму более 2130 млн. рублей, что соответствует уровню  прошлого года. В общем объеме продукции  наибольший  удельный  вес  приходится на растениеводство - это 97 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 валовой  сбор  зерна  составил 137,6 тыс. тонн, при урожайности 22,7 ц/га. Производство подсолнечника составило 26,3 тыс. тонн, при  урожайности 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2 ц/г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е внимание руководители хозяйств уделяют техническому перевооружению сельскохозяйственной отрасли. В 2024 году рамках Программы обновления сельскохозяйственной техники приобретено новой техники отечественного и импортного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изводства в количестве 8 единиц на общую сумму 103 млн. рублей.</w:t>
      </w:r>
      <w:r>
        <w:rPr>
          <w:rFonts w:cs="PT Astra Serif;Times New Roman" w:ascii="PT Astra Serif;Times New Roman" w:hAnsi="PT Astra Serif;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ая сумма государственной поддержки сельскохозяйственным товаропроизводителям  Майнского района  в рамках реализации целевых программ  за  2024 год  составила 180,9 млн. рублей, в том числе из федерального бюджета 81,4 млн. рублей, из областного бюджета 99,5 млн. рублей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отрасли «животноводство» чуть улучшились, однако это мало радует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 w:bidi="en-US"/>
        </w:rPr>
        <w:t xml:space="preserve">В сельскохозяйственных предприятиях и крестьянских фермерских хозяйствах за   2024  год  произведено 132 тонны мяса.  Реализовано  скота и птицы на убой в живом весе 1502 тонны. За 2024 год  произведено молока 1583 тонны, что на 7 % больше уровня   2023 года. Надой на одну фуражную во всех категориях составил 3697 килограммов,  или 114 %  к 2023 году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несуточный привес на молодняке крупнорогатого скота равен 438 грамм, что на 2 % больше уровн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головье КРС по району в хозяйствах всех категорий составляет 2494 голов, или 75% уровню прошлого года, в т. ч. коров 880 голова, что составляет 66 % к уровню 2023 года. Численность свиней составляет 676 голов, овец – 1853 головы, птица 49195 голов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 отрасль  нам необходимо  развивать. Наши  ресурсы  – это привлечение новых фермеров.  Начать свое дело  аграриям помогает  государственная поддержка в виде сельскохозяйственных грантов "Агростартап" и "Семейная ферма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ва года  от  Майнского района в конкурсном отборе  участвовали  9 бизнес-проектов на развитие  агробизнеса,  из них  6 были одобрены на сумму  более 74 млн.рубл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в конкурсе «Семейная ферма» выиграли 3 проекта на сумму 57 млн.рублей, что составляет  23%  от суммы выданных грантов в целом по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pacing w:val="2"/>
          <w:sz w:val="28"/>
          <w:szCs w:val="28"/>
          <w:shd w:fill="FFFFFF" w:val="clear"/>
        </w:rPr>
        <w:t xml:space="preserve">В 2024 году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rFonts w:cs="Times New Roman" w:ascii="Times New Roman" w:hAnsi="Times New Roman"/>
          <w:color w:val="1C1C1C"/>
          <w:spacing w:val="2"/>
          <w:sz w:val="28"/>
          <w:szCs w:val="28"/>
          <w:shd w:fill="FFFFFF" w:val="clear"/>
        </w:rPr>
        <w:t xml:space="preserve"> индивидуальный предприниматель  Тагайского сельского поселения Кисаров О.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успешно прошел конкурсный отбор по программе «Агростартап» и получил грантовую поддержку в размере 6 миллионов рублей, которые пойдут  на развитие крестьянского (фермерского) хозяйства по направлению «Мясное животноводст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кущем году  мы продолжаем  работу по  поиску потенциальных участников в рамках заявочной кампании  на конкурс 2025 года, от  Майнского района  формируется  2 заявки   на получение гранта  АГРОСТАР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 свою деятельность осуществляют 4 сельскохозяйственных кооператива: СП ССК «Молочное дело», СП ССК «Мясной двор», СР ПК «Сады Елизаветы», СП ССК «Майнский» с общей  численностью 347 членов кооператива. В кооперативах обеспечена занятость 350 человек. За 2024 год создано 3 новых рабочих места.  Годовая выручка  кооперативов от  реализации  сельскохозяйственной продукции  за  2024 год составила  154 </w:t>
      </w:r>
      <w:r>
        <w:rPr>
          <w:rFonts w:cs="Times New Roman" w:ascii="Times New Roman" w:hAnsi="Times New Roman"/>
          <w:bCs/>
          <w:sz w:val="28"/>
          <w:szCs w:val="28"/>
        </w:rPr>
        <w:t>млн. 74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темп роста 154,6% к уровню прошлого года.   Соответственно доля сельскохозяйственных потребительских кооперативов  в общем объеме реализации сельскохозяйственной продукции  составляет 7,3%</w:t>
      </w:r>
    </w:p>
    <w:p>
      <w:pPr>
        <w:pStyle w:val="Style22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лях</w:t>
      </w:r>
      <w:r>
        <w:rPr>
          <w:sz w:val="28"/>
          <w:szCs w:val="28"/>
          <w:shd w:fill="FFFFFF" w:val="clear"/>
        </w:rPr>
        <w:t> обеспечения потребности населения  качественными товарами, создания конкурентной среды на потребительском рынке</w:t>
      </w:r>
      <w:r>
        <w:rPr>
          <w:b/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поддержке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мест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оваропроизводител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а территории  района</w:t>
      </w:r>
      <w:r>
        <w:rPr>
          <w:sz w:val="28"/>
          <w:szCs w:val="28"/>
        </w:rPr>
        <w:t> активно развивается ярмарочная торговля с привлечением местных товаропроизводителей, граждан, ведущих крестьянские (фермерские) хозяйства, личных подсобных хозяйств или занимающихся садоводством, огородничеством, животноводством. 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сег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ыло провед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льскохозяйственные ярмарки, выручка на которых составила </w:t>
      </w:r>
      <w:r>
        <w:rPr>
          <w:sz w:val="28"/>
          <w:szCs w:val="28"/>
          <w:lang w:val="ru-RU"/>
        </w:rPr>
        <w:t>1346</w:t>
      </w:r>
      <w:r>
        <w:rPr>
          <w:sz w:val="28"/>
          <w:szCs w:val="28"/>
        </w:rPr>
        <w:t xml:space="preserve"> тыс.рублей. Также на торговых площадках  района было организовано 312 ярмарок формата ежедневной ярмарочной торговли и ярмарок выходного дня с возможным предоставлением  190 торговых мест.</w:t>
      </w:r>
    </w:p>
    <w:p>
      <w:pPr>
        <w:pStyle w:val="Style22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ят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гропромышленного комплекса Майнского района являются постоянными участниками  различных форумов, выставок, ярмарок  с целью презентации выпускаемой  продукции.</w:t>
      </w:r>
    </w:p>
    <w:p>
      <w:pPr>
        <w:pStyle w:val="Style22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постоянной основе проводятся  встречи с с/х товаропроизводителями Майнского района, на которых  доводится  информация по мерам поддержки, в том числе их участие в  программах "АГРОСТАРТАП","Начинающий фермер","Семейная ферма" и другие  программы грантовой поддержки</w:t>
      </w:r>
      <w:r>
        <w:rPr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2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  <w:shd w:fill="FFFFFF" w:val="clear"/>
        </w:rPr>
        <w:t>В конце 2018 года Ульяновская  область приступила к реализации федерального проекта «Создание системы поддержки фермеров и развитие сельской кооперации», входящего в состав национального проекта «Акселерация субъектов малого и среднего предпринимательства».</w:t>
      </w:r>
    </w:p>
    <w:p>
      <w:pPr>
        <w:pStyle w:val="Style2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       </w:t>
      </w:r>
      <w:r>
        <w:rPr>
          <w:sz w:val="28"/>
          <w:szCs w:val="28"/>
          <w:shd w:fill="FFFFFF" w:val="clear"/>
        </w:rPr>
        <w:t>В 202</w:t>
      </w:r>
      <w:r>
        <w:rPr>
          <w:sz w:val="28"/>
          <w:szCs w:val="28"/>
          <w:shd w:fill="FFFFFF" w:val="clear"/>
          <w:lang w:val="ru-RU"/>
        </w:rPr>
        <w:t xml:space="preserve">4 </w:t>
      </w:r>
      <w:r>
        <w:rPr>
          <w:sz w:val="28"/>
          <w:szCs w:val="28"/>
          <w:shd w:fill="FFFFFF" w:val="clear"/>
        </w:rPr>
        <w:t xml:space="preserve"> году  плановое  значение  целевого  показателя в Майнском районе  выполнен  полностью, а именно:  к</w:t>
      </w:r>
      <w:r>
        <w:rPr>
          <w:spacing w:val="-10"/>
          <w:sz w:val="28"/>
          <w:szCs w:val="28"/>
          <w:shd w:fill="FFFFFF" w:val="clear"/>
        </w:rPr>
        <w:t xml:space="preserve">оличество вовлечённых в субъекты МСП в Ульяновской области, осуществляющие деятельность в сфере сельского хозяйства, в том числе за счёт средств государственной поддержки, в рамках федерального проекта «Акселерация субъектов малого и среднего предпринимательства»  составил </w:t>
      </w:r>
      <w:r>
        <w:rPr>
          <w:spacing w:val="-10"/>
          <w:sz w:val="28"/>
          <w:szCs w:val="28"/>
          <w:shd w:fill="FFFFFF" w:val="clear"/>
          <w:lang w:val="ru-RU"/>
        </w:rPr>
        <w:t>89</w:t>
      </w:r>
      <w:r>
        <w:rPr>
          <w:spacing w:val="-10"/>
          <w:sz w:val="28"/>
          <w:szCs w:val="28"/>
          <w:shd w:fill="FFFFFF" w:val="clear"/>
        </w:rPr>
        <w:t xml:space="preserve"> единиц или </w:t>
      </w:r>
      <w:r>
        <w:rPr>
          <w:spacing w:val="-10"/>
          <w:sz w:val="28"/>
          <w:szCs w:val="28"/>
          <w:shd w:fill="FFFFFF" w:val="clear"/>
          <w:lang w:val="ru-RU"/>
        </w:rPr>
        <w:t>222,5</w:t>
      </w:r>
      <w:r>
        <w:rPr>
          <w:spacing w:val="-10"/>
          <w:sz w:val="28"/>
          <w:szCs w:val="28"/>
          <w:shd w:fill="FFFFFF" w:val="clear"/>
        </w:rPr>
        <w:t xml:space="preserve">% к плану (плановое значение </w:t>
      </w:r>
      <w:r>
        <w:rPr>
          <w:spacing w:val="-10"/>
          <w:sz w:val="28"/>
          <w:szCs w:val="28"/>
          <w:shd w:fill="FFFFFF" w:val="clear"/>
          <w:lang w:val="ru-RU"/>
        </w:rPr>
        <w:t xml:space="preserve"> 40</w:t>
      </w:r>
      <w:r>
        <w:rPr>
          <w:spacing w:val="-10"/>
          <w:sz w:val="28"/>
          <w:szCs w:val="28"/>
          <w:shd w:fill="FFFFFF" w:val="clear"/>
        </w:rPr>
        <w:t xml:space="preserve"> ед.)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В настоящее время в целях развития конкуренции на указанном рынке осуществляется реализация следующих 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ый мониторинг цен на социально значимые това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  разъяснительной  работы для предпринимателей по вопросам налогооб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ярмарок на территории района и за его пределами с участием предпринимателей Май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изнес-встреч и обучающих форумов для индивидуальных  предприним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 февраля 2024 года   в администрации района состоялся обучающий семинар по вопросам сельскохозяйственной потребительской кооперации (меры государственной поддержки малых форм хозяйствования на селе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  участием представителе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Центра компетенций МСХ Ульяновской области,   Глав  администраций городского   и  сельских поселений, специалистов  отдела по развитию сельских территорий администрации МО «Майнский район», руководителей  сельскохозяйственных  потребительских  кооперативов,  крестьянских (фермерских) хозяйств,  директоров  с/х предприятий, Глав  ЛП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рисками для ведения финансово-хозяйственной деятельности сельскохозяйственных товаропроизводителей Майнского района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растающий диспаритет цен: рост цен на промышленную продукцию, приобретаемую сельхозтоваропроизводителями, происходит гораздо более высокими темпами, чем рост закупочных цен на сельскохозяйственную продук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естабильность закупочных цен на сельскохозяйственную продук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ост конкуренции со стороны производителей из других регионов, что приводит к снижению цен на продукцию (характерно для тепличных овощ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платёжеспособности населения, обусловленного снижением реальных доходов населения, в свою очередь вызванным ростом цен на продовольственные и непродовольственные товары, тарифов на жилищно-коммунальные  услуги, услуги образования, бытовые услуги, транспортные услуги и т.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латёжеспособности населения приводит к изменению структуры  потребления продуктов: сокращение спроса на более дорогие продукты питания и увеличение спроса на более дешёвые проду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сокие требования крупных торговых сетей к условиям поставки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можная  гибель посевов сельскохозяйственных культур в результате воздействия опасных агрометеорологических явлений, что приведёт к недополучению  урожая  и  невозможности выполнения контрактных обязательств по поставке продукции в организации торговли.</w:t>
      </w:r>
    </w:p>
    <w:p>
      <w:pPr>
        <w:pStyle w:val="Msonormalcxspmiddlemailrucssattributepostfix"/>
        <w:shd w:fill="FFFFFF" w:val="clear"/>
        <w:spacing w:lineRule="atLeast" w:line="30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 Состояние и развитие рынка семеноводства</w:t>
      </w:r>
    </w:p>
    <w:p>
      <w:pPr>
        <w:pStyle w:val="Normal"/>
        <w:widowControl w:val="false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оизводство семян высших репродукций является базовым фактором повышения урожайности сельскохозяйственных предприятий  и увеличения  производительности  труда. Проведение сортообновления в хозяйствах  должно  осуществляться  по зерновым и зернобобовым культурам 1 раз в два года на 1/3 площади семенного участка семенами элиты.</w:t>
      </w:r>
    </w:p>
    <w:p>
      <w:pPr>
        <w:pStyle w:val="Normal"/>
        <w:widowControl w:val="false"/>
        <w:spacing w:before="0" w:after="0"/>
        <w:ind w:firstLine="74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новодство сельскохозяйственных культур занимает важное место в экономике района. Средняя годовая потребность в семенном материале зерновых с учетом страхового фонда составляет в пределах 10000  тыс. тонн.</w:t>
      </w:r>
    </w:p>
    <w:p>
      <w:pPr>
        <w:pStyle w:val="Normal"/>
        <w:widowControl w:val="false"/>
        <w:spacing w:before="0" w:after="0"/>
        <w:ind w:firstLine="74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хозяйственные предприятия Майнского района в основном для посева используют сорта, включенные в Государственный реестр по седьмому региону и рекомендованные для выращивания в Ульяновской области. </w:t>
      </w:r>
    </w:p>
    <w:p>
      <w:pPr>
        <w:pStyle w:val="Normal"/>
        <w:widowControl w:val="false"/>
        <w:spacing w:before="0" w:after="0"/>
        <w:ind w:firstLine="74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качества и конкурентоспособности продукции отечественного семеноводства, обеспечения адресности государственной поддержки отрасли, Министерством сельского хозяйства РФ совместно с Национальным Союзом селекционеров и семеноводов сформирован реестр семеноводческих хозяйств РФ. </w:t>
      </w:r>
    </w:p>
    <w:p>
      <w:pPr>
        <w:pStyle w:val="Normal"/>
        <w:widowControl w:val="false"/>
        <w:spacing w:before="0" w:after="0"/>
        <w:ind w:firstLine="743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роводится в рамках Системы добровольной сертификации ФГБУ «Россельхозцентр». Включение в реестр проводится по итогам сертификации юридических лиц и индивидуальных предпринимателей, осуществляющих производство (выращивание), комплексную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аботку (подготовку), фасовку и реализацию семян растений на соответствие требованиям к семеноводческим хозяйствам.</w:t>
      </w:r>
    </w:p>
    <w:p>
      <w:pPr>
        <w:pStyle w:val="Normal"/>
        <w:widowControl w:val="false"/>
        <w:spacing w:before="0" w:after="0"/>
        <w:ind w:firstLine="74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 единый Реестр семеноводческих хозяйств РФ включены  2 семеноводческих хозяйства  по Майнскому району ( ИП КФХ Козлов В.Д., ИП КФХ Волынщиков Н.Н.). Все организации Майнского района, осуществляющие деятельность в области семеноводства, являются негосударственными, соответственно доля организаций частной формы собственности на рынке семеноводства Майнского района  составляет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 95 тыс. га посевных  площадей 20 % засевается суперэлитными и элитными семенами, почти в 2 раза превышает целевой показатель на 2024 год 12%. </w:t>
      </w:r>
    </w:p>
    <w:p>
      <w:pPr>
        <w:pStyle w:val="Style22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административных и экономических барьеров входа на рынок:</w:t>
      </w:r>
    </w:p>
    <w:p>
      <w:pPr>
        <w:pStyle w:val="Normal"/>
        <w:widowControl w:val="false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еобходимость соблюдения треб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ГБУ «Россельхозцентр» в целях включения в реестр семеноводческих хозяйств юридических лиц и индивидуальных предпринимателей, осуществляющих производство (выращивание), комплексную доработку (подготовку), фасовку и реализацию семян растений хозяйствам в рамках Системы добровольной сертификации ФГБУ «Россельхозцентр». </w:t>
      </w:r>
    </w:p>
    <w:p>
      <w:pPr>
        <w:pStyle w:val="Normal"/>
        <w:widowControl w:val="false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стоимость первичного семе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ысокие требования  к  соблюдению  технологии выращивания семенного материа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 Рынок  выполнения работ по содержанию и текущему ремонту общего имущества  собственников помещений в многоквартирном доме</w:t>
      </w:r>
    </w:p>
    <w:p>
      <w:pPr>
        <w:pStyle w:val="TextBody"/>
        <w:spacing w:lineRule="auto" w:line="276"/>
        <w:ind w:firstLine="7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Рынок жилищно-коммунальных услуг охватывает ряд секторов: управление, содержание и ремонт общего имущества в многоквартирных домах; водоснабжение и водоотведение; электроснабжение; теплоснабжение; газоснабжение; вывоз и утилизация бытовых отход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о-коммунального обслуживания в МО «Майнский район»  осуществляется в рамках реализации  региональных и муниципа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омплексное развитие систем коммунальной инфрастру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истая  вод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мплексное развитие сельских территорий муниципального образования "Майнский район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мирование комфортной городской среды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нкуренции на рынке услуг жилищно-коммунального комплекса, характеризуется специфическими для отрасли особенностями, а именно наличием конкурентных и монопольных сегмен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курентным сферам в жилищно-коммунальном комплексе можно отнести следующие виды деятель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сть по содержанию и ремонту общего имущества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«Майнский район» составляет  695,7 тыс. кв.м. общей площади жилых помещений. Общая площадь жилых помещений, приходящаяся в среднем на одного жителя  34,8 кв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благоустройства жилищного фонда по состоянию на 01.01.2024 года составляет: водопроводом – 100%, канализацией – 91%, центральным отоплением – 52,0%, газом – 98,0%,  отоплением -  92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айнский район» Ульяновской области в сфере управления многоквартирными домами деятельность  осуществляет  ООО «Промышленная группа "Меридиан"  и ООО "Региональная  жилищная компания",   которые  имеют лицензию  на осуществление работ по содержанию и текущему ремонту общего имущества  собственников помещений в многоквартирных домах.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еятельности управляющих компаний  можно считат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жалоб и обращений собственников помещений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шений собственников помещений об утверждении планов ремонта и содержания общего имущества дом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  предоставления  отчетности собственникам помещений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стоимости выполнения работ, усл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проблема:  низкое  качество  оказываемых  услуг по содержанию  и  текущему ремонту  общего 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 и т.д. 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и повышение качества их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рьерам, препятствующим для вхождения на рынок управляющих компаний можно отнести следующ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уровень износа коммунальной инфраструктур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долженности за ЖК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рентабельность отрасл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 износ жилищного фонд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зкий уровень развития предпринимательства в сфере жилищно-коммунального компл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конкуренции в жилищно-коммунальной сфере осуществляется в целях создания условий для преодоления негативных последствий монопольного и доминирующего положения организаций жилищно-коммунального хозяйства путем привлечения на равноправной основе организаций различных форм собственности для оказания жилищно-коммуналь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менее важным направлением развития конкуренции в сфере жилищно-коммунального хозяйства является повышение эффективности управляющих организаций МО «Майнский район», осуществляющих деятельность по управлению многоквартирными домами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 Рынок поставки сжиженного газа в баллонах.</w:t>
      </w:r>
    </w:p>
    <w:p>
      <w:pPr>
        <w:pStyle w:val="Normal"/>
        <w:widowControl w:val="false"/>
        <w:tabs>
          <w:tab w:val="clear" w:pos="708"/>
          <w:tab w:val="left" w:pos="-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Ульяновской области «О поставках сжиженного углеводородного газа для бытовых нужд населения Ульяновской области» и в соответствии с приказом Министерства промышленности  и  энергетики Российской Федерации  от  1 февраля 2005 года № 16 «Об организации работы по сбору и обработке информации по учету производства и поставок сжиженных углеводородных газов потребителям Российской Федерации и на экспорт» утверждается перечень уполномоченных газораспределительных организаций по обеспечению поставки сжиженного углеводородного газа.</w:t>
      </w:r>
    </w:p>
    <w:p>
      <w:pPr>
        <w:pStyle w:val="Style22"/>
        <w:shd w:fill="FFFFFF" w:val="clear"/>
        <w:spacing w:lineRule="auto" w:line="276" w:before="0" w:after="0"/>
        <w:ind w:firstLine="743"/>
        <w:jc w:val="both"/>
        <w:rPr>
          <w:color w:val="000000"/>
        </w:rPr>
      </w:pPr>
      <w:r>
        <w:rPr>
          <w:color w:val="000000"/>
          <w:sz w:val="28"/>
          <w:szCs w:val="28"/>
        </w:rPr>
        <w:t>На территории Майнского района в сфере поставок сжиженного углеводородного  газа для бытовых нужд населения с 05.11.2024 в соответствие с Распоряжением Правительства Ульяновской области №510-пр от 05.11.2024 г. «О внесении изменений в Распоряжение Правительства Ульяновской области от 31.07.2020 г. №435-пр»осуществляет  деятельность 1 уполномоченная  газораспределительная организация – ОГКП «Корпорация развития коммунального комплекса Ульяновской области". 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2024 год  жителями   Майнского  района  потреблено  3524 баллона</w:t>
      </w:r>
      <w:bookmarkStart w:id="1" w:name="_GoBack"/>
      <w:bookmarkEnd w:id="1"/>
      <w:r>
        <w:rPr>
          <w:rStyle w:val="StrongEmphasis"/>
          <w:b w:val="false"/>
          <w:color w:val="000000"/>
          <w:sz w:val="28"/>
          <w:szCs w:val="28"/>
        </w:rPr>
        <w:t>, в том числе: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Майнское городское поселение – 719 шт.;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Игнатовское городское поселение – 469 шт.;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Анненковское сельское поселение – 805 шт.;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Гимовское сельское поселение – 671 шт.;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Выровское сельское поселение – 318 шт.;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Тагайское сельское поселение – 6 шт.;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Старомаклаушинское сельское поселение- 536 ш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 качестве основного барьера, затрудняющего и ограничивающего хозяйствующим субъектам начало деятельности на рынке поставок сжиженного углеводородного  газа  для бытовых нужд населению Майнского района, можно отне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каз Правительства Российской Федерации от регулирования оптовых цен на сжиженный углеводородный газ, реализуемый для бытовых нужд населения при сохранении контроля над розничными ценами на баллонный и емкостной газ для бытовых нужд населе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В настоящее время отсутствует экономическая заинтересованность участников рынка, поскольку возникшая разница между нерегулируемой оптовой и регулируемой розничной ценой не обеспечивает прибыльность уполномоченным газораспределительным организациям без возмещения выпадающих доходов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  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Style22"/>
        <w:spacing w:lineRule="auto" w:line="276" w:before="0" w:after="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Майнского района на сегодняшний день деятельность по регуляр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возке пассажиров автобусами осуществляют 1 предприятие ( АО «Майнское АТП»), имеющее  в собственности </w:t>
      </w:r>
      <w:r>
        <w:rPr>
          <w:sz w:val="28"/>
          <w:szCs w:val="28"/>
          <w:lang w:val="ru-RU"/>
        </w:rPr>
        <w:t xml:space="preserve"> 22</w:t>
      </w:r>
      <w:r>
        <w:rPr>
          <w:sz w:val="28"/>
          <w:szCs w:val="28"/>
        </w:rPr>
        <w:t xml:space="preserve"> автобу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а также перевозку пассажиров осуществляют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ндивиду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принимателя. </w:t>
      </w:r>
    </w:p>
    <w:p>
      <w:pPr>
        <w:pStyle w:val="Style22"/>
        <w:spacing w:lineRule="auto" w:line="276" w:before="0" w:after="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  2024  г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го перевез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4,2  т</w:t>
      </w:r>
      <w:r>
        <w:rPr>
          <w:sz w:val="28"/>
          <w:szCs w:val="28"/>
        </w:rPr>
        <w:t>ысяч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пассажиров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lineRule="auto" w:line="276" w:before="0" w:after="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АО  «Майнское АТП»  организовано  регулярное автобусное  сообщение п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пригородным,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нутриобластным и 1  внутреннему  маршру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еревозчиков, задействованных на перевозках пассажиров, в це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просам населения. На территории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йнский   район» расположено  64  населённых пунктов, процент охв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населённых пунктов транспортным сообщением от общего числа 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 99,9 %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хвачены транспортным обслуживанием пос. Труд  с  численностью населения 30 человек или 0,1% от общей численности населения  района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государственных (немуниципальных) перевозчиков на межмуниципальных маршрутах регулярных перевозок пассажиров наземным транспортом  в общем количестве перевозчиков на межмуниципальных маршрутах регулярных перевозок пассажиров наземным транспортом в Ульяновской области составляет  82,03%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 и индивидуальным предпринимателям, планирующим осуществлять перевозки пассажиров автобусами, следует иметь в виду, что, помимо   регистрации  юридического лица или индивидуального предпринимателя, для легального осуществления пассажирских перевозок в большинстве случаев следует  получить  специальный документ – лицензию по перевозкам пассажиров и иных лиц автобусам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развития конкуренции на рынке:  повышение удовлетворенности потребителей качеством и выбором предоставляемых услуг;  сохранение доли организаций  частной  формы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ые барьеры входа на рынок: сложность получения лицензии на перевозку пассажи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ческие барьеры входа на рынок:  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  Рынок оказания услуг по перевозке пассажиров и багажа легковым такс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по перевозке пассажиров и багажа легковым такси на территории МО «Майнский район»  осуществляют  10 перевозчиков. Основную долю  на  рынке такси составляют  « такси», которые являются  перевозчиками, а не  выступают как диспетчерские службы.  Доля негосударственных перевозчиков на рынке услуг по перевозке пассажиров и багажа легковым такси  составляет 100 процентов. Государственных и муниципальных организаций в указанной сфере не зарегистрировано.</w:t>
      </w:r>
    </w:p>
    <w:p>
      <w:pPr>
        <w:pStyle w:val="Style22"/>
        <w:spacing w:lineRule="auto" w:line="276"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ходе  совещаний по проблемным вопросам в сфере легкового такси, проходящим в администрации района  с участием общественных организаций, представителей </w:t>
      </w:r>
      <w:r>
        <w:rPr>
          <w:rFonts w:eastAsia="Calibri"/>
          <w:sz w:val="28"/>
          <w:szCs w:val="28"/>
          <w:lang w:val="ru-RU" w:eastAsia="en-US"/>
        </w:rPr>
        <w:t xml:space="preserve">ИФНС, прокуратуры </w:t>
      </w:r>
      <w:r>
        <w:rPr>
          <w:rFonts w:eastAsia="Calibri"/>
          <w:sz w:val="28"/>
          <w:szCs w:val="28"/>
          <w:lang w:eastAsia="en-US"/>
        </w:rPr>
        <w:t xml:space="preserve"> разработаны и реализуются ряд мероприятий направленных на выведени</w:t>
      </w:r>
      <w:r>
        <w:rPr>
          <w:rFonts w:eastAsia="Calibri"/>
          <w:sz w:val="28"/>
          <w:szCs w:val="28"/>
          <w:lang w:val="ru-RU" w:eastAsia="en-US"/>
        </w:rPr>
        <w:t xml:space="preserve">е </w:t>
      </w:r>
      <w:r>
        <w:rPr>
          <w:rFonts w:eastAsia="Calibri"/>
          <w:sz w:val="28"/>
          <w:szCs w:val="28"/>
          <w:lang w:eastAsia="en-US"/>
        </w:rPr>
        <w:t xml:space="preserve"> из «теневого» сектора экономики и создания безопасного и качественного сервиса пассажирам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024 год  проведено 4 межведомственных 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нелегальным перевозчикам  и  выявлению нарушений в сфере перевозок легковыми такс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вместно с представителями ГИБДД, ОСП по взысканию задолженности. Проверено 55 транспортных средств, выявлено 13 должников, взыскано 56,5 тыс.руб.(штрафы) и вручено 5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 на  постоянной основе  проводится  мониторинг  территории  района  на предмет осуществления незаконной предпринимательской деятельности.  В</w:t>
      </w:r>
      <w:r>
        <w:rPr>
          <w:rFonts w:cs="Times New Roman" w:ascii="Times New Roman" w:hAnsi="Times New Roman"/>
          <w:sz w:val="28"/>
          <w:szCs w:val="28"/>
        </w:rPr>
        <w:t>ыявлено  1  физическое лицо, не имеющее  договорных отношений.      В результате проведенной работы 1 физическое лицо зарегистрировалось в качестве индивидуального 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: недостаточное  качество  предоставляемых услуг. Цель развития конкуренции на рынке оказания услуг по перевозке пассажиров и багажа легковым такси: сохранение доли организаций частной формы собственности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е барьеры входа на рынок: получение разрешения на перевозку пассажиров. Экономические барьеры входа на рынок: высокие издержки  входа на рынок, обусловленные необходимостью финансовых вложений в приобретение транспортных средств. Перспективы развития рынка: устранение  недобросовестной  конкуренци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 Рынок лёгкой промышленности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 года  на  территории  района свою деятельность осуществляют 6 субъектов: индивидуальный предприниматель Тиханова Р.Г.,  индивидуальный  предприниматель  Долгушин  А.К., индивидуальный предприниматель Куприянова А.Н., индивидуальный предприниматель Журавлева С.В.  и двое  самозанятых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я хозяйствующих субъектов частной формы собственности составляет 100%. </w:t>
      </w:r>
    </w:p>
    <w:p>
      <w:pPr>
        <w:pStyle w:val="Normal"/>
        <w:widowControl w:val="false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пятствием  для развития отрасли является открытость российского рынка. Рынок заполнен дешевой продукцией из стран Азии. Ситуация также усугубляется  большим  количеством контрафактной  продукции. Ввозятся  товары  без  уплаты не только пошлин, но и без уплаты НДС. Предприятия легкой промышленности испытывают дефицит капитала на развитие и модернизацию производства.</w:t>
      </w:r>
    </w:p>
    <w:p>
      <w:pPr>
        <w:pStyle w:val="Normal"/>
        <w:widowControl w:val="false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и факторами, наиболее сильно влияющие на бизнес, являются: нехватка денежных средств, высокие налоги, нехватка квалифицированных кадров, рост цен на сырь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ущая востребованность обновления основных фондов.</w:t>
      </w:r>
    </w:p>
    <w:p>
      <w:pPr>
        <w:pStyle w:val="Normal"/>
        <w:widowControl w:val="false"/>
        <w:spacing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трудностью  полноценного и полномасштабного развития отрасли производства одежды  является отсутствие хорошей ресурсной базы. Качественные ткани, фурнитура, комплектующие отечественного производства, это пока редкость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ми барьерами входа на рынок являются: рост международной конкуренции в условиях ограниченного спроса; низкий уровень платежеспособности  потребителей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 развития конкуренции на рынке легкой промышленности: сохранение высокой доли участия частных предприятий на рынке с последующим увеличением числа участников рынка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номические  барьеры входа на рынок:  сложности во взаимодействии с крупными ретейлами при реализации готовой продукции;  необходимость брендирования готовых изделий;  отсутствие возможности получения «дешевых» кредитов на развитие производства;  высокие затраты на приобретение фурнитур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спективы развития рынка: сохранение высокой доли участия частных предприятий на рынке с последующим увеличением числа участников рынка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 Рынок обработки древесины и производства изделий из дерева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района   на  конец  2024  года деятельность осуществляют 12 субъектов: 11  индивидуальных предпринимателей  и 1  юридическое лиц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ическая  доля субъектов частной формы в обработке древесины  в 2024 году  составила  100%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 развития конкуренции на рынке обработки древесины и производства изделий из дерева: сохранение высокой доли участия частных предприятий на рынке с последующим увеличением числа участников рынка.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номические барьеры входа на рынок:  отсутствие возможности получения «дешевых» кредитов на развитие производства;  высокая стоимость высокотехнологичного  оборудования,  минимизирующего  отходы  при обработке древесины и производстве изделий из дерева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спективы развития рынка: сохранение высокой доли участия частных предприятий на рынке с последующим увеличением числа участников рынка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ритуальных услуг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На территории муниципального образования осуществляют свою деятельность </w:t>
      </w:r>
      <w:r>
        <w:rPr>
          <w:color w:val="000000"/>
          <w:sz w:val="28"/>
          <w:szCs w:val="28"/>
          <w:lang w:val="ru-RU"/>
        </w:rPr>
        <w:t xml:space="preserve"> 3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дивидуальных  предпринимателя  </w:t>
      </w:r>
      <w:r>
        <w:rPr>
          <w:color w:val="000000"/>
          <w:sz w:val="28"/>
          <w:szCs w:val="28"/>
        </w:rPr>
        <w:t xml:space="preserve"> в сфере оказания ритуальных услу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Основные  проблемы  на рынке ритуальных услуг:</w:t>
      </w:r>
    </w:p>
    <w:p>
      <w:pPr>
        <w:pStyle w:val="Style22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- Экономические </w:t>
      </w:r>
      <w:r>
        <w:rPr>
          <w:rStyle w:val="StrongEmphasis"/>
          <w:b w:val="false"/>
          <w:color w:val="000000"/>
          <w:sz w:val="28"/>
          <w:szCs w:val="28"/>
        </w:rPr>
        <w:t xml:space="preserve"> барьеры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вязаны с необходимостью наличия материально-технической базы, необходимой для успешной работы на рынке оказания комплекс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хоронных услуг;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ичием достаточного объема оборотных средств;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ич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трудник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хозяйствующего субъекта специальных знаний в сфере предоставления похоронных услуг.</w:t>
      </w:r>
    </w:p>
    <w:p>
      <w:pPr>
        <w:pStyle w:val="Style22"/>
        <w:shd w:fill="FFFFFF" w:val="clear"/>
        <w:spacing w:lineRule="auto" w:line="276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Исходя из информации, представлен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епосредственно хозяйствующими субъектами – участниками рынка ритуальных услуг, одним из наиболее актуальных барьеров является отсутствие достаточного объема оборотных средств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теневая занятость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</w:t>
      </w:r>
      <w:r>
        <w:rPr>
          <w:sz w:val="28"/>
          <w:szCs w:val="28"/>
          <w:lang w:val="ru-RU"/>
        </w:rPr>
        <w:t xml:space="preserve">  района</w:t>
      </w:r>
      <w:r>
        <w:rPr>
          <w:sz w:val="28"/>
          <w:szCs w:val="28"/>
        </w:rPr>
        <w:t>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барьеры входа на рынок: отсутствуют. Экономические барье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х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рынок: издержки для создания материально-технической базы (в том числе транспорта). 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ерспективы развития рынка: устранение недобросовестной конкуренции, обеспечение качества риту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2 .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осуществляют свою деятельность  9  субъектов  в сфере оказания услуг по ремонту автотранспортных средств, в том числе двое самозанятых. Фактическая доля субъектов частной формы на данном рынке   в  2024 году составила 100%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 xml:space="preserve">ая  проблема на данном рынке – это  </w:t>
      </w:r>
      <w:r>
        <w:rPr>
          <w:sz w:val="28"/>
          <w:szCs w:val="28"/>
        </w:rPr>
        <w:t>«теневая занятость»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трудники   администрации  на  постоянной  основе  проводят мониторинг территории, анализ объявлений в социальных сетях  на предмет </w:t>
      </w:r>
      <w:r>
        <w:rPr>
          <w:sz w:val="28"/>
          <w:szCs w:val="28"/>
        </w:rPr>
        <w:t xml:space="preserve"> легализации  сферы услуг по ремонту автотранспортных средств</w:t>
      </w:r>
      <w:r>
        <w:rPr>
          <w:sz w:val="28"/>
          <w:szCs w:val="28"/>
          <w:lang w:val="ru-RU"/>
        </w:rPr>
        <w:t xml:space="preserve">, а также оказание </w:t>
      </w:r>
      <w:r>
        <w:rPr>
          <w:sz w:val="28"/>
          <w:szCs w:val="28"/>
        </w:rPr>
        <w:t xml:space="preserve"> организационно - информационно-консультативной помощи субъектам предпринимательства, осуществляющим (планирующим осуществить) деятельность на </w:t>
      </w:r>
      <w:r>
        <w:rPr>
          <w:sz w:val="28"/>
          <w:szCs w:val="28"/>
          <w:lang w:val="ru-RU"/>
        </w:rPr>
        <w:t xml:space="preserve"> данном </w:t>
      </w:r>
      <w:r>
        <w:rPr>
          <w:sz w:val="28"/>
          <w:szCs w:val="28"/>
        </w:rPr>
        <w:t>рынк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 развития конкуренции на рынке услуг по ремонту автотранспортных средств: развитие конкурентной среды за счет увеличения числа организаций частной формы собственности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номические барьеры входа на рынок:  наличие  нелегальных мастерских с низким качеством обслуживания;  недостаточная   квалификация персонала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спективы развития рынка:  улучшение качества обслуживания; освоение дополнительных видов работ и услуг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1.13  Рынок кадастровых и землеустроительных работ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По данным информационного ресурса СПАРК в Майнском  районе  осуществляют свою деятельность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индивидуальных предпринимателя и 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организ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Доля рынка присутствия  </w:t>
      </w:r>
      <w:r>
        <w:rPr>
          <w:color w:val="000000"/>
          <w:sz w:val="28"/>
          <w:szCs w:val="28"/>
        </w:rPr>
        <w:t xml:space="preserve">частных организаций на рынке кадастровых и землеустроительных работ составляет </w:t>
      </w:r>
      <w:r>
        <w:rPr>
          <w:color w:val="000000"/>
          <w:sz w:val="28"/>
          <w:szCs w:val="28"/>
          <w:lang w:val="ru-RU"/>
        </w:rPr>
        <w:t xml:space="preserve"> 78,1%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2024  году  специалистами администрации проведена инвентаризация территорий городских и сельских поселений  в целях выявления построенных, но не введенных домов в эксплуатац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результате проделанной работы  выявлено и введено в эксплуатацию 99  объектов. </w:t>
      </w:r>
      <w:r>
        <w:rPr>
          <w:color w:val="000000"/>
          <w:sz w:val="28"/>
          <w:szCs w:val="28"/>
        </w:rPr>
        <w:t>В  связи с этим  спрос на предоставление кадастровых и землеустроительных работ  значительно вы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: 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-     </w:t>
      </w:r>
      <w:r>
        <w:rPr>
          <w:color w:val="000000"/>
          <w:sz w:val="28"/>
          <w:szCs w:val="28"/>
        </w:rPr>
        <w:t>Высокая стоимость кадастровых работ, технической инвентаризации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вольно частые изменения земельного законодатель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  </w:t>
      </w:r>
      <w:r>
        <w:rPr>
          <w:color w:val="000000"/>
          <w:sz w:val="28"/>
          <w:szCs w:val="28"/>
        </w:rPr>
        <w:t>Отсутствие обязательности граждан в оформлении прав на недвижимость.</w:t>
      </w:r>
    </w:p>
    <w:p>
      <w:pPr>
        <w:pStyle w:val="Style22"/>
        <w:shd w:fill="F4F7FB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вития рынка кадастровых и землеустроительных работ обусловлена получением актуальной и достоверной информации об объекте недвижимости (здание, объект капитального или незавершенного строительства, земельный участок), которая позволила бы владельцу поставить его на учет и оформить право собственности согласно требованиям законодательства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Результаты деятельности по внедрению Стандарта развития конкуренции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В рамках исполнения Соглашения между Министерством </w:t>
      </w:r>
      <w:r>
        <w:rPr>
          <w:sz w:val="28"/>
          <w:szCs w:val="28"/>
          <w:lang w:val="ru-RU"/>
        </w:rPr>
        <w:t xml:space="preserve">экономического развития </w:t>
      </w:r>
      <w:r>
        <w:rPr>
          <w:sz w:val="28"/>
          <w:szCs w:val="28"/>
        </w:rPr>
        <w:t>Ульяновской области и администрацией муниципального образования «Майнский район» о внедрении</w:t>
      </w:r>
      <w:r>
        <w:rPr>
          <w:sz w:val="28"/>
          <w:szCs w:val="28"/>
          <w:lang w:val="ru-RU"/>
        </w:rPr>
        <w:t xml:space="preserve"> на территории муниципального образования «Майнский район»  Стандарта развития конкуренции в субъектах Росийской Федерации от 10.07.2019 года</w:t>
      </w:r>
      <w:r>
        <w:rPr>
          <w:sz w:val="28"/>
          <w:szCs w:val="28"/>
        </w:rPr>
        <w:t xml:space="preserve">  проделана  следующая  работа: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 уполномоченный орган администрации муниципального образования «Майнский район» по содействию развития конкуренции на территории муниципального образования «Майнский район» – управление экономического развития  администрации муниципального образования «Майнский район»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ован    Совет   </w:t>
      </w:r>
      <w:r>
        <w:rPr>
          <w:sz w:val="28"/>
          <w:szCs w:val="28"/>
          <w:lang w:val="ru-RU"/>
        </w:rPr>
        <w:t xml:space="preserve"> и утверждено Положение о Совете </w:t>
      </w:r>
      <w:r>
        <w:rPr>
          <w:sz w:val="28"/>
          <w:szCs w:val="28"/>
        </w:rPr>
        <w:t>по содействию  развитию    конкуренции  ( Постановление  администрации  муниципального образования «Майнский район»   от  27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  №  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- утвержден состав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содействию  развитию    конкуренции  </w:t>
      </w:r>
      <w:r>
        <w:rPr>
          <w:sz w:val="28"/>
          <w:szCs w:val="28"/>
          <w:lang w:val="ru-RU"/>
        </w:rPr>
        <w:t>на территории  муниципального образования «Майнский район» (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администрации МО «Майнский район» </w:t>
      </w:r>
      <w:r>
        <w:rPr>
          <w:sz w:val="28"/>
          <w:szCs w:val="28"/>
        </w:rPr>
        <w:t>№78 от 27.01.2017г.</w:t>
      </w:r>
      <w:r>
        <w:rPr>
          <w:sz w:val="28"/>
          <w:szCs w:val="28"/>
          <w:lang w:val="ru-RU"/>
        </w:rPr>
        <w:t>, в редакции от 31.01.2019 №97, от 05.04.2022 №451, от 18.01.2024 №26)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 утвержден План мероприятий по содействию развитию конкуренции  на товарных рынках в муниципальном образовании «Майнский  район» на 2022 – 2025 годы  (Постановление администрации МО «Майнский район» от 07.04.2022 №474)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 2022  году   утвержден перечень  товарных рынков для содействия  развитию конкуренции в  муниципальном образовании «Майнский район» (Постановление  администрации МО «Майнский район» от 28.12.2022г. №1612)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оздан  тематический раздел о состоянии и содействии развитию конкуренции на официальном сайте муниципального образования «Майнский район»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u w:val="single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s://majnskij-r73.gosweb.gosuslugi.ru/deyatelnost/napravleniya-deyatelnosti/ekonomika/razvitie-konkurentsii/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конкуренции в МО «Майнский район» предполагается осуществлять путем использования следующих инстр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продвижении продукции субъектов малого и среднего предпринимательства на региональные и межрегиональные ры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доли неконкурентных способов размещения заказов (размещения заказов у единственного поставщика без проведения торгов  и закупок малого объем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прозрачности деятельности органов местного самоуправления в сфере закупок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я в районе  оценки регулирующего воздействия  проектов муниципальных нормативных правовых актов и экспертизы НПА, затрагивающих вопросы осуществления предпринимательской и инвестиционной деятельности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улучшения 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куренции на рынках </w:t>
      </w:r>
      <w:r>
        <w:rPr>
          <w:sz w:val="28"/>
          <w:szCs w:val="28"/>
          <w:lang w:val="ru-RU"/>
        </w:rPr>
        <w:t>Майнского района</w:t>
      </w:r>
      <w:r>
        <w:rPr>
          <w:sz w:val="28"/>
          <w:szCs w:val="28"/>
        </w:rPr>
        <w:t xml:space="preserve"> планируется: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стимулирование развития малого и среднего предпринимательства за счет создания благоприятной среды на территории </w:t>
      </w:r>
      <w:r>
        <w:rPr>
          <w:sz w:val="28"/>
          <w:szCs w:val="28"/>
          <w:lang w:val="ru-RU"/>
        </w:rPr>
        <w:t>Майнского</w:t>
      </w:r>
      <w:r>
        <w:rPr>
          <w:sz w:val="28"/>
          <w:szCs w:val="28"/>
        </w:rPr>
        <w:t xml:space="preserve"> района;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- содействие  привл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территорию района  инвесторов и со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реализации инвестиционных проектов на территории МО «Майнский район»;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- активизация расширения соци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значимых и приоритетных рынков </w:t>
      </w:r>
      <w:r>
        <w:rPr>
          <w:sz w:val="28"/>
          <w:szCs w:val="28"/>
          <w:lang w:val="ru-RU"/>
        </w:rPr>
        <w:t>Майнского</w:t>
      </w:r>
      <w:r>
        <w:rPr>
          <w:sz w:val="28"/>
          <w:szCs w:val="28"/>
        </w:rPr>
        <w:t xml:space="preserve"> 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МО «Майнский район»                          О.В. Шуенков                         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лтышева Н.Н.</w:t>
      </w:r>
    </w:p>
    <w:sectPr>
      <w:type w:val="nextPage"/>
      <w:pgSz w:w="11906" w:h="16838"/>
      <w:pgMar w:left="1418" w:right="51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2"/>
      <w:szCs w:val="22"/>
      <w:lang w:val="en-US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Calibri" w:cs="Times New Roman"/>
      <w:sz w:val="24"/>
      <w:szCs w:val="22"/>
    </w:rPr>
  </w:style>
  <w:style w:type="character" w:styleId="Bodytext">
    <w:name w:val="Body text_"/>
    <w:basedOn w:val="Style12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840"/>
      <w:ind w:hanging="24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97" w:before="0" w:after="180"/>
    </w:pPr>
    <w:rPr>
      <w:spacing w:val="10"/>
    </w:rPr>
  </w:style>
  <w:style w:type="paragraph" w:styleId="14">
    <w:name w:val="Без интервала1"/>
    <w:next w:val="Style2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xspmiddlemailrucssattributepostfixmrcssattr">
    <w:name w:val="cxspmiddlemailrucssattributepostfix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s://majnskij-r73.gosweb.gosuslugi.ru/deyatelnost/napravleniya-deyatelnosti/ekonomika/razvitie-konkurent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7:00Z</dcterms:created>
  <dc:creator>ALV</dc:creator>
  <dc:description/>
  <cp:keywords/>
  <dc:language>en-US</dc:language>
  <cp:lastModifiedBy>Закупки</cp:lastModifiedBy>
  <cp:lastPrinted>2024-02-02T10:29:00Z</cp:lastPrinted>
  <dcterms:modified xsi:type="dcterms:W3CDTF">2025-01-29T11:11:00Z</dcterms:modified>
  <cp:revision>326</cp:revision>
  <dc:subject/>
  <dc:title/>
</cp:coreProperties>
</file>