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6009640" cy="818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994"/>
                              <w:gridCol w:w="2269"/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или 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правообла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25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Горячев Владимир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427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Талатынник Нелли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146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орноухов Леонид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1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Коробова Нина Пет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26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Тиханова Лар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12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Долотова Н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14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Яшнов Владимир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56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Яшнов Владимир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34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Мишагина Надежд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дт «Залесное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701:18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орнилин Евгений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35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Ястребова Людмил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Ульяновская область, Майн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т «Березка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3:07:071601:32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ирьянова Галина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4.6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994"/>
                        <w:gridCol w:w="2269"/>
                        <w:gridCol w:w="3680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или местоположение земельного участк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правообла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25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Горячев Владимир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427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Талатынник Нелли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146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орноухов Леонид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1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оробова Нина Пет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26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Тиханова Лар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12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олотова Н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142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Яшнов Владимир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56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Яшнов Владимир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344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ишагина Надежд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дт «Залесное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701:182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орнилин Евгений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35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Ястребова Людмил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Ульяновская область, Майнский райо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т «Березка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3:07:071601:329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7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ирьянова Галина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3:00Z</dcterms:created>
  <dc:creator>SysAdmin</dc:creator>
  <dc:description/>
  <cp:keywords/>
  <dc:language>en-US</dc:language>
  <cp:lastModifiedBy>КУМИЗО</cp:lastModifiedBy>
  <cp:lastPrinted>2022-06-28T16:13:00Z</cp:lastPrinted>
  <dcterms:modified xsi:type="dcterms:W3CDTF">2023-01-24T06:19:00Z</dcterms:modified>
  <cp:revision>5</cp:revision>
  <dc:subject/>
  <dc:title>Учреждение юстиции по государственной</dc:title>
</cp:coreProperties>
</file>