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ПРОЕКТ                                           </w:t>
      </w:r>
    </w:p>
    <w:p>
      <w:pPr>
        <w:pStyle w:val="Standard"/>
        <w:tabs>
          <w:tab w:val="clear" w:pos="709"/>
          <w:tab w:val="left" w:pos="6171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ab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0" w:name="_Hlk91603387"/>
      <w:bookmarkEnd w:id="0"/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йнский район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bCs/>
          <w:color w:val="000000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fa-IR" w:bidi="fa-IR"/>
        </w:rPr>
      </w:r>
      <w:bookmarkStart w:id="1" w:name="_Hlk91603387"/>
      <w:bookmarkStart w:id="2" w:name="_Hlk91603387"/>
      <w:bookmarkEnd w:id="2"/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32"/>
          <w:szCs w:val="32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32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/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________________                                                                               ___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eastAsia="fa-IR" w:bidi="fa-IR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fa-IR" w:bidi="fa-IR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fa-IR" w:bidi="fa-IR"/>
        </w:rPr>
        <w:t xml:space="preserve">                                                                                                  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  <w:t>Экз. №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р.п.Майн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</w:r>
    </w:p>
    <w:p>
      <w:pPr>
        <w:pStyle w:val="Normal"/>
        <w:spacing w:lineRule="atLeast" w:line="100"/>
        <w:jc w:val="center"/>
        <w:rPr>
          <w:rStyle w:val="StrongEmphasis"/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Style w:val="StrongEmphasis"/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жилищного контроля на 2025 год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территории сельских поселений муниципального образования «Майнский район» Ульяновской области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 w:bidi="fa-IR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 w:bidi="fa-IR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уководствуясь Уставом муниципального образования «Майнский район», Администрация муниципального образования «Майнский район»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жилищного контроля на 2025 год при осуществлении муниципального жилищного контрол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территории сельских поселений муниципального образования «Майн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Органам и должностным лицам администрации муниципального образования «Майнский район», уполномоченным на осуществление муниципального жилищного контроля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Считать утратившим силу  Постановление Администрации  муниципального образования «Майнскмй район» Ульяновской области «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ей в рамках муниципаль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илищного контрол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территории сельских поселений муниципального образования «Май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№1514 от 19.12.2024г</w:t>
      </w:r>
    </w:p>
    <w:p>
      <w:pPr>
        <w:pStyle w:val="Normal"/>
        <w:widowControl w:val="false"/>
        <w:spacing w:lineRule="atLeast" w:line="10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</w:rPr>
        <w:tab/>
        <w:t>4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 Настоящее постановление вступает в силу на следующий день после его обнародования.</w:t>
      </w:r>
    </w:p>
    <w:p>
      <w:pPr>
        <w:pStyle w:val="Normal"/>
        <w:widowControl w:val="fals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>5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троль за исполнением настоящего постановления возложить на 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ервого заместителя Главы администрации района по экономическому развитию Волкова А.Д.</w:t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20" w:leader="none"/>
        </w:tabs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лава администрации района                                                                О.В.Шуенков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УТВЕЖДЕНА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 xml:space="preserve">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zxx" w:eastAsia="ru-RU"/>
        </w:rPr>
        <w:t>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айнский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zxx" w:eastAsia="ru-RU"/>
        </w:rPr>
        <w:t xml:space="preserve"> район»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524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_______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 xml:space="preserve">_________ №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 w:eastAsia="fa-IR" w:bidi="fa-IR"/>
        </w:rPr>
        <w:t>_______</w:t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jc w:val="center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TextBody"/>
        <w:spacing w:lineRule="auto" w:line="240"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ограмм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муниципального жилищного контроля на 2025 год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территории сельских поселений муниципального образования  «Майнский район» Ульянов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 xml:space="preserve">Раздел I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sz w:val="26"/>
          <w:lang w:eastAsia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6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ab/>
        <w:t xml:space="preserve">Администрация муниципального образования «Майнский район» (далее – контрольный орган) в соответствии с Положением о </w:t>
      </w:r>
      <w:r>
        <w:rPr>
          <w:rFonts w:eastAsia="Times New Roman" w:cs="PT Astra Serif;Times New Roman" w:ascii="PT Astra Serif;Times New Roman" w:hAnsi="PT Astra Serif;Times New Roman"/>
          <w:color w:val="00000A"/>
          <w:spacing w:val="2"/>
          <w:sz w:val="28"/>
          <w:szCs w:val="28"/>
          <w:lang w:eastAsia="ru-RU"/>
        </w:rPr>
        <w:t xml:space="preserve">муниципальном жилищном контрол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территории сельских поселений муниципального образования  «Майнский район»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>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 xml:space="preserve"> (далее – Положение) осуществляет муниципальный жилищный контроль за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облюдение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блюдением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блюдением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блюдением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блюдением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блюдением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блюдением 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блюдением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блюдением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блюдением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блюдением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Объектами муниципального жилищного контроля являются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- деятельность, действия (бездействие) контролируемых лиц, в рамках которых должны соблюдаться обязательные требования, </w:t>
      </w:r>
      <w:bookmarkStart w:id="3" w:name="_Hlk77763765"/>
      <w:bookmarkStart w:id="4" w:name="_Hlk77763353"/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</w:t>
      </w:r>
      <w:bookmarkEnd w:id="4"/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;</w:t>
      </w:r>
      <w:bookmarkEnd w:id="3"/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-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 xml:space="preserve">Раздел II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Основными целями Программы профилактики рисков являются: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sans-serif;Arial" w:ascii="PT Astra Serif;Times New Roman" w:hAnsi="PT Astra Serif;Times New Roman"/>
          <w:color w:val="000000"/>
          <w:sz w:val="28"/>
          <w:szCs w:val="28"/>
          <w:lang w:eastAsia="ar-SA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прозрачности контрольной деятельности органа муниципального контрол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снижение административной нагрузки на подконтрольные субъекты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создание мотивации к добросовестному поведению подконтрольных субъектов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снижение уровня ущерба охраняемым законом ценностя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Раздел III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Перечень основных профилактических мероприятий Программы на 2025 год приведен в таблице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1701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ериодичность проведен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Адресат мероприят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ветственный исполнитель</w:t>
            </w:r>
          </w:p>
        </w:tc>
      </w:tr>
    </w:tbl>
    <w:p>
      <w:pPr>
        <w:pStyle w:val="Normal"/>
        <w:spacing w:lineRule="atLeast" w:line="100"/>
        <w:rPr>
          <w:rFonts w:ascii="PT Astra Serif;Times New Roman" w:hAnsi="PT Astra Serif;Times New Roman" w:eastAsia="Times New Roman" w:cs="PT Astra Serif;Times New Roman"/>
          <w:color w:val="000000"/>
          <w:sz w:val="2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1700"/>
        <w:gridCol w:w="1985"/>
        <w:gridCol w:w="1843"/>
      </w:tblGrid>
      <w:tr>
        <w:trPr>
          <w:trHeight w:val="2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мещение на официальном сайте муниципального образования «Майнский район» актуальной информации: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тексты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ддерживать в актуальном состоя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color w:val="FF66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66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color w:val="FF66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660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;Times New Roman" w:hAnsi="PT Astra Serif;Times New Roman" w:eastAsia="Times New Roman" w:cs="PT Astra Serif;Times New Roman"/>
                <w:color w:val="FF66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66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</w:rPr>
            </w:pPr>
            <w:hyperlink r:id="rId4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color w:val="000000"/>
                  <w:u w:val="none"/>
                  <w:lang w:eastAsia="ru-RU"/>
                </w:rPr>
                <w:t>перечень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ддерживать в актуальном состояни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е позднее 10 рабочих дней после принятия перечня индикаторов риска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880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 01.11.202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счерпывающий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PT Astra Serif;Times New Roman" w:ascii="PT Astra Serif;Times New Roman" w:hAnsi="PT Astra Serif;Times New Roman"/>
                <w:color w:val="1A0DAB"/>
              </w:rPr>
              <w:instrText xml:space="preserve"> HYPERLINK "https://www.consultant.ru/document/cons_doc_LAW_403246/" \l "dst101019"</w:instrText>
            </w:r>
            <w:r>
              <w:rPr>
                <w:rStyle w:val="InternetLink"/>
                <w:shd w:fill="FFFFFF" w:val="clear"/>
                <w:rFonts w:cs="PT Astra Serif;Times New Roman" w:ascii="PT Astra Serif;Times New Roman" w:hAnsi="PT Astra Serif;Times New Roman"/>
                <w:color w:val="1A0DAB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1A0DAB"/>
                <w:shd w:fill="FFFFFF" w:val="clear"/>
              </w:rPr>
              <w:t>перечень</w:t>
            </w:r>
            <w:r>
              <w:rPr>
                <w:rStyle w:val="InternetLink"/>
                <w:shd w:fill="FFFFFF" w:val="clear"/>
                <w:rFonts w:cs="PT Astra Serif;Times New Roman" w:ascii="PT Astra Serif;Times New Roman" w:hAnsi="PT Astra Serif;Times New Roman"/>
                <w:color w:val="1A0DAB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 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.03.202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 31.01.202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До 30.06.202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PT Astra Serif;Times New Roman" w:hAnsi="PT Astra Serif;Times New Roman"/>
              </w:rPr>
              <w:t>ежегодный доклад о муниципальном жилищном контроле;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 15.03.2025 г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Программы профилактики рисков причинения вреда на 2026 г. 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ab/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1 октября 2025 г.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ечение 10 рабочих дней со дня утверждения (утвержденной Программы)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2204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ечении года (по мере необходимост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215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ечении года (по мере необходимост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убликаций на официальном сайте муниципального образования «Майнский район»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ечении года (по мере необходимост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ечении года (по мере необходимост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</w:t>
            </w:r>
          </w:p>
        </w:tc>
      </w:tr>
      <w:tr>
        <w:trPr>
          <w:trHeight w:val="330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сультирование  должностным лицом уполномоченного органа как 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1421" w:leader="none"/>
              </w:tabs>
              <w:spacing w:lineRule="exact" w:line="240" w:before="0" w:after="0"/>
              <w:ind w:right="2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1421" w:leader="none"/>
              </w:tabs>
              <w:spacing w:lineRule="exact" w:line="240" w:before="0" w:after="0"/>
              <w:ind w:right="2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Компетенция уполномоченного органа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1632" w:leader="none"/>
              </w:tabs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Соблюдение обязательных требований.</w:t>
            </w:r>
          </w:p>
          <w:p>
            <w:pPr>
              <w:pStyle w:val="Bodytext1"/>
              <w:shd w:fill="auto" w:val="clear"/>
              <w:tabs>
                <w:tab w:val="clear" w:pos="709"/>
                <w:tab w:val="left" w:pos="1627" w:leader="none"/>
              </w:tabs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Проведение контрольных (надзорных) мероприятий.</w:t>
            </w:r>
          </w:p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Применение мер ответственности.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Проведение профилактических визитов 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ечении года (по мере необходимост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по муниципальному жилищному контролю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на территории сельских поселений муниципального образования  «Майнский район» Ульяновской области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»  на 2026 год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 квартал 2025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муниципального контрол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 xml:space="preserve">Раздел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val="en-US" w:eastAsia="ar-SA"/>
        </w:rPr>
        <w:t>IV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Мониторинг реализации Программы осуществляется на регулярной основе.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ab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ab/>
        <w:t xml:space="preserve">Целевые показатели результативности мероприятий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профилактики рисков причинения вреда (ущерба) охраняемым</w:t>
      </w: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законом ценностей в рамках муниципального жилищного контрол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1) увеличение доли субъектов (юридических лиц, индивидуальных предпринимателей и граждан), устранивших нарушения, выявленные в результате контрольно - надзорных мероприятий по сравнению с предыдущим годом;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2)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FF0000"/>
          <w:sz w:val="28"/>
          <w:szCs w:val="28"/>
        </w:rPr>
        <w:t xml:space="preserve">!!! Способы подачи предложений по итогам рассмотрения данного проекта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Предложения могут направляться на бумажном носителе лично, через представителя либо </w:t>
      </w:r>
      <w:r>
        <w:rPr>
          <w:rFonts w:eastAsia="Calibri" w:cs="Times New Roman" w:ascii="PT Astra Serif;Times New Roman" w:hAnsi="PT Astra Serif;Times New Roman"/>
          <w:color w:val="FF0000"/>
          <w:sz w:val="28"/>
          <w:szCs w:val="28"/>
        </w:rPr>
        <w:t xml:space="preserve">посредством почтовой связи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в администрацию муниципального образования «Майнский район» Ульяновской области» (Ульяновская область, Майнский район, р.п.Майна, ул.Советская, д.3, каб. 35)  в период с 1 октября по 1 ноября текущего года с 8:00 до 12:00 и с 13:00 до 17:00 по местному времени, кроме субботы, воскресенья, телефон для справок: (84244)-2-12-61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Предложения могут также направляться на адрес электронной почты: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munkontrol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022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либо mainsk@mail.ru. </w:t>
      </w:r>
    </w:p>
    <w:p>
      <w:pPr>
        <w:pStyle w:val="Normal"/>
        <w:rPr>
          <w:rFonts w:ascii="PT Astra Serif;Times New Roman" w:hAnsi="PT Astra Serif;Times New Roman" w:cs="Times New Roman"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680" w:right="476" w:gutter="0" w:header="720" w:top="1134" w:footer="0" w:bottom="12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Bodytext">
    <w:name w:val="Body text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420" w:after="0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hyperlink" Target="mailto:munkontrol2022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5:00Z</dcterms:created>
  <dc:creator>Отдел контроля</dc:creator>
  <dc:description/>
  <cp:keywords/>
  <dc:language>en-US</dc:language>
  <cp:lastModifiedBy>Отдел контроля</cp:lastModifiedBy>
  <cp:lastPrinted>2024-12-17T13:35:00Z</cp:lastPrinted>
  <dcterms:modified xsi:type="dcterms:W3CDTF">2025-05-05T11:14:00Z</dcterms:modified>
  <cp:revision>3</cp:revision>
  <dc:subject/>
  <dc:title/>
</cp:coreProperties>
</file>