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1" w:leader="none"/>
        </w:tabs>
        <w:ind w:firstLine="709"/>
        <w:rPr/>
      </w:pPr>
      <w:bookmarkStart w:id="0" w:name="_Hlk91603387"/>
      <w:bookmarkEnd w:id="0"/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йнский район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bCs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fa-IR" w:bidi="fa-IR"/>
        </w:rPr>
      </w:r>
      <w:bookmarkStart w:id="1" w:name="_Hlk91603387"/>
      <w:bookmarkStart w:id="2" w:name="_Hlk91603387"/>
      <w:bookmarkEnd w:id="2"/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________________                                                                               __________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  <w:t>Экз. №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р.п.Майн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5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уководствуясь Уставом муниципального образования «Майнский район», Администрация муниципального образования «Майнский район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жилищного контроля на 2025 год при осуществлении муниципального жилищ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»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Считать утратившим силу  Постановление Администрации  муниципального образования «Майнскмй район» Ульяновской области «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ей в рамках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илищ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территории муниципального образования  «Майнское городское поселени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й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№1513 от 19.12.2024г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4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 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 ис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0" w:leader="none"/>
        </w:tabs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лава администрации района                                                                О.В.Шуенков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айнски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524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_______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_________ №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 w:eastAsia="fa-IR" w:bidi="fa-IR"/>
        </w:rPr>
        <w:t>_______</w:t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жилищного контроля на 2025 год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Раздел I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Майнский район» (далее – контрольный орган) в соответствии с Положением о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8"/>
          <w:szCs w:val="28"/>
          <w:lang w:eastAsia="ru-RU"/>
        </w:rPr>
        <w:t xml:space="preserve">муниципальном жилищном контроле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>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 (далее – Положение)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соблюдение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3" w:name="_Hlk77763765"/>
      <w:bookmarkStart w:id="4" w:name="_Hlk77763353"/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4"/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;</w:t>
      </w:r>
      <w:bookmarkEnd w:id="3"/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Раздел II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sans-serif;Arial" w:ascii="PT Astra Serif;Times New Roman" w:hAnsi="PT Astra Serif;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Раздел III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5 год приведен в таблице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ериодичность провед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Адресат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842"/>
        <w:gridCol w:w="1843"/>
      </w:tblGrid>
      <w:tr>
        <w:trPr>
          <w:trHeight w:val="3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мещение на официальном сайте муниципального образования «Майнский район» актуальной информации: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ивать в актуальном состоя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чень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ивать в актуальном состояни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е позднее 10 рабочих дней после принятия перечня индикаторов риска наруш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 01.11.2025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счерпывающий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1A0DAB"/>
              </w:rPr>
              <w:instrText xml:space="preserve"> HYPERLINK "https://www.consultant.ru/document/cons_doc_LAW_403246/" \l "dst101019"</w:instrText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1A0DAB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1A0DAB"/>
                <w:shd w:fill="FFFFFF" w:val="clear"/>
              </w:rPr>
              <w:t>перечень</w:t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1A0DAB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 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.03.2025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 31.01.2025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До 30.06.2025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PT Astra Serif;Times New Roman" w:hAnsi="PT Astra Serif;Times New Roman"/>
              </w:rPr>
              <w:t>ежегодный доклад о муниципальном жилищном контроле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 15.03.2025 г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Программы профилактики рисков причинения вреда на 2026 г.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ab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1 октября 2025 г.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е 10 рабочих дней со дня утверждения (утвержденной Программы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убликаций на официальном сайте муниципального образования «Майнский район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ультирование должностным лицом уполномоченного органа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421" w:leader="none"/>
              </w:tabs>
              <w:spacing w:lineRule="auto" w:line="240" w:before="0" w:after="0"/>
              <w:ind w:right="2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421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 Компетенция уполномоченного органа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6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 Соблюдение обязательных требований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6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 Проведение контрольных (надзорных) мероприятий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 Применение мер ответственност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Проведение профилактических визитов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на территории муниципального образования  «Майнское городское поселение» Майнского района Ульяновской области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 на 2026 го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 квартал 2025 г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муниципального контрол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Раздел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val="en-US" w:eastAsia="ar-SA"/>
        </w:rPr>
        <w:t>IV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ab/>
        <w:t xml:space="preserve">Целевые показатели результативности мероприятий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профилактики рисков причинения вреда (ущерба) охраняемым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законом ценностей в рамках муниципального жилищного контрол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1) Увеличение доли субъектов (юридических лиц, индивидуальных предпринимателей и граждан), устранивших нарушения, выявленные в результате контрольно - надзорных мероприятий по сравнению с предыдущим годом;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2)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  <w:t xml:space="preserve">!!! Способы подачи предложений по итогам рассмотрения данного проекта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Предложения могут направляться на бумажном носителе лично, через представителя либо </w:t>
      </w:r>
      <w:r>
        <w:rPr>
          <w:rFonts w:eastAsia="Calibri" w:cs="Times New Roman" w:ascii="PT Astra Serif;Times New Roman" w:hAnsi="PT Astra Serif;Times New Roman"/>
          <w:color w:val="FF0000"/>
          <w:sz w:val="28"/>
          <w:szCs w:val="28"/>
        </w:rPr>
        <w:t xml:space="preserve">посредством почтовой связи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в администрацию муниципального образования «Майнский район» Ульяновской области» (Ульяновская область, Майнский район, р.п.Майна, ул.Советская, д.3, каб. 35)  в период с 1 октября по 1 ноября текущего года с 8:00 до 12:00 и с 13:00 до 17:00 по местному времени, кроме субботы, воскресенья, телефон для справок: (84244)-2-12-6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Предложения могут также направляться на адрес электронной почты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unkontro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22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либо mainsk@mail.ru. </w:t>
      </w:r>
    </w:p>
    <w:p>
      <w:pPr>
        <w:pStyle w:val="Normal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680" w:right="476" w:gutter="0" w:header="720" w:top="1135" w:footer="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420" w:after="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unkontrol2022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3:00Z</dcterms:created>
  <dc:creator>Отдел контроля</dc:creator>
  <dc:description/>
  <cp:keywords/>
  <dc:language>en-US</dc:language>
  <cp:lastModifiedBy>Отдел контроля</cp:lastModifiedBy>
  <cp:lastPrinted>2025-05-05T15:01:00Z</cp:lastPrinted>
  <dcterms:modified xsi:type="dcterms:W3CDTF">2025-05-05T11:14:00Z</dcterms:modified>
  <cp:revision>7</cp:revision>
  <dc:subject/>
  <dc:title/>
</cp:coreProperties>
</file>