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ПРОЕКТ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Hlk91603387"/>
      <w:bookmarkEnd w:id="0"/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йнский район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bCs/>
          <w:color w:val="000000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de-DE" w:eastAsia="fa-IR" w:bidi="fa-IR"/>
        </w:rPr>
      </w:r>
      <w:bookmarkStart w:id="1" w:name="_Hlk91603387"/>
      <w:bookmarkStart w:id="2" w:name="_Hlk91603387"/>
      <w:bookmarkEnd w:id="2"/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/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fa-IR" w:bidi="fa-I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р.п.Майна</w:t>
      </w:r>
    </w:p>
    <w:p>
      <w:pPr>
        <w:pStyle w:val="Normal"/>
        <w:spacing w:lineRule="atLeast" w:line="100"/>
        <w:jc w:val="center"/>
        <w:rPr>
          <w:rStyle w:val="StrongEmphasis"/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Style w:val="StrongEmphasis"/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/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Майнское городское поселение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муниципального образования «Майнский район»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на 2025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 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 ис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tabs>
          <w:tab w:val="left" w:pos="709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лава администрации района                                                                О.В.Шуенков</w:t>
      </w:r>
      <w:r>
        <w:rPr>
          <w:szCs w:val="28"/>
        </w:rPr>
        <w:tab/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айнски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_______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_________ №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 w:eastAsia="fa-IR" w:bidi="fa-IR"/>
        </w:rPr>
        <w:t>_______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 контроля с сфере благоустройства на 2025 год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муниципального образования «Майнское городское поселение» Майнского района Ульян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), в соответствии с Положением о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8"/>
          <w:szCs w:val="28"/>
          <w:lang w:eastAsia="ru-RU"/>
        </w:rPr>
        <w:t xml:space="preserve">муниципальном  контроле в сфере благоустройства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»,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8"/>
          <w:szCs w:val="28"/>
          <w:lang w:eastAsia="ru-RU"/>
        </w:rPr>
        <w:t xml:space="preserve">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>»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(далее – муниципальный контроль).</w:t>
      </w:r>
    </w:p>
    <w:p>
      <w:pPr>
        <w:pStyle w:val="Normal"/>
        <w:suppressAutoHyphens w:val="false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2. Анализ текущего состояния осуществления вида контроля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2.1. Одним из вопросов местного значения органов местного самоуправления является осуществление муниципального контроля в сфере благоустройств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«Майнское городское поселение» Майнского района Ульяновской области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.4. Объектами муниципального контроля являются: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4"/>
          <w:kern w:val="0"/>
          <w:sz w:val="28"/>
          <w:szCs w:val="28"/>
          <w:shd w:fill="FFFFFF" w:val="clear"/>
          <w:lang w:eastAsia="ru-RU" w:bidi="ar-SA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, размещен на официальном сайте Администрации МО «Майнский район» в разделе «Муниципальный контроль»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3. Описание текущего уровня развития профилактической деятельности контрольного органа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3.1. В рамках развития и осуществления профилактической деятельности на территории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»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на официальном сайте Администрации МО «Майнский район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Майнский район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размещение на официальном сайте Администрации МО «Майнский район» информации о результатах осуществления 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4. 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851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Раздел II. Цели и задачи реализации программы профилактики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5.1. Основными целями программы профилактики являются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оценка состояния подконтрольной среды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сбор статистических данных, необходимых для организации профилактической работы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alibri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alibri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126"/>
        <w:gridCol w:w="368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1.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lang w:eastAsia="ru-RU" w:bidi="ar-SA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Управление ТЭР, ЖКХ и дорож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администрации МО «Майнский район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2.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Консультир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по мере обращения подконтрольных субъект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Управление ТЭР, ЖКХ и дорож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администрации МО «Майнский район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PT Astra Serif;Times New Roman" w:hAnsi="PT Astra Serif;Times New Roman"/>
          <w:sz w:val="28"/>
          <w:szCs w:val="28"/>
        </w:rPr>
        <w:t>следующим вопроса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3. Консультирование в письменной форме осуществляется в следующих случаях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Майнский район» письменного разъяснения, подписанного уполномоченным должностным лицом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Раздел IV. Показатели результативности и эффективности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программы профилактики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alibri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7.2 Эффективность Программы оценивается ежегодно по показателям, указанным в приведенной ниже таблице.</w:t>
      </w:r>
    </w:p>
    <w:tbl>
      <w:tblPr>
        <w:tblW w:w="991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015"/>
        <w:gridCol w:w="2178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п/п</w:t>
            </w:r>
          </w:p>
        </w:tc>
        <w:tc>
          <w:tcPr>
            <w:tcW w:w="7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2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41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100 %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22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100 % от числа обратившихся</w:t>
            </w:r>
          </w:p>
        </w:tc>
      </w:tr>
    </w:tbl>
    <w:p>
      <w:pPr>
        <w:pStyle w:val="Normal"/>
        <w:suppressAutoHyphens w:val="false"/>
        <w:ind w:firstLine="851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  <w:t xml:space="preserve">!!! Способы подачи предложений по итогам рассмотрения данного проекта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направляться на бумажном носителе лично, через представителя либо </w:t>
      </w:r>
      <w:r>
        <w:rPr>
          <w:rFonts w:eastAsia="Calibri" w:cs="Times New Roman" w:ascii="PT Astra Serif;Times New Roman" w:hAnsi="PT Astra Serif;Times New Roman"/>
          <w:color w:val="FF0000"/>
          <w:sz w:val="28"/>
          <w:szCs w:val="28"/>
        </w:rPr>
        <w:t xml:space="preserve">посредством почтовой связи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в администрацию муниципального образования «Майнский район» Ульяновской области» (Ульяновская область, Майнский район, р.п.Майна, ул.Советская, д.3, каб. 35)  в период с 1 октября по 1 ноября текущего года с 8:00 до 12:00 и с 13:00 до 17:00 по местному времени, кроме субботы, воскресенья, телефон для справок: (84244)-2-12-61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также направляться на адрес электронной почты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unkontro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22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либо mainsk@mail.ru. 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476" w:gutter="0" w:header="720" w:top="1135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kontrol202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1:00Z</dcterms:created>
  <dc:creator>Отдел контроля</dc:creator>
  <dc:description/>
  <dc:language>en-US</dc:language>
  <cp:lastModifiedBy>Отдел контроля</cp:lastModifiedBy>
  <cp:lastPrinted>2023-10-02T15:22:00Z</cp:lastPrinted>
  <dcterms:modified xsi:type="dcterms:W3CDTF">2024-09-16T06:05:00Z</dcterms:modified>
  <cp:revision>3</cp:revision>
  <dc:subject/>
  <dc:title/>
</cp:coreProperties>
</file>