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уководителям предприятий и организаций всех форм собственности, индивидуальным предприним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охраны труда, привлечения широкого внимания к проблеме обеспечения здоровых и безопасных условий труда на производстве с 8 по 27 апреля 2024 года на территории МО «Майнский район» объявляется месячник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лашаем работодателей присоединиться к проведению мероприятий в рамках меся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ую информацию можно получить по адресу: р.п. Майна ул. Советская  д. 3, кабинет 31, тел. 2 -18-5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2:00Z</dcterms:created>
  <dc:creator>МЗ</dc:creator>
  <dc:description/>
  <dc:language>en-US</dc:language>
  <cp:lastModifiedBy>Экономический отдел</cp:lastModifiedBy>
  <cp:lastPrinted>2021-03-18T08:36:00Z</cp:lastPrinted>
  <dcterms:modified xsi:type="dcterms:W3CDTF">2024-02-16T10:22:00Z</dcterms:modified>
  <cp:revision>2</cp:revision>
  <dc:subject/>
  <dc:title/>
</cp:coreProperties>
</file>